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6 от 23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и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    Регламента Администрации города» (с изменениями от 24.06.2009 № 1666),            от 11.03.2008 № 570 «О передаче некоторых полномочий высшим должно-стным лицам Администрации города» (с изменениями от 17.03.2010 № 677),            в целях приведения устава муниципального коммунального предприятия                      в соответствие с действующим законодательством: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1. Переименовать муниципальное коммунальное предприятие в Сургутское городское муниципальное унитарное коммунальное предприятие. 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Сургутского городского муниципального унитарного коммунального предприятия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му городскому муниципальному унитарному коммунальному предприятию (Жуков Ф.С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регистрировать устав предприят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редставить в департамент имущественных и земельных отношений          и департамент городского хозяйства копию свидетельства о внесении записи            в единый государственный реестр юридических лиц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Р.И. Марков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FF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5:00Z</dcterms:created>
  <dc:creator>Unknow</dc:creator>
  <dc:description/>
  <dc:language>en-US</dc:language>
  <cp:lastModifiedBy>12</cp:lastModifiedBy>
  <dcterms:modified xsi:type="dcterms:W3CDTF">2010-04-09T12:35:00Z</dcterms:modified>
  <cp:revision>2</cp:revision>
  <dc:subject/>
  <dc:title>РАСПОРЯЖЕНИЕ АДМИНИСТРАЦИИ ГОРОДА</dc:title>
</cp:coreProperties>
</file>