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9 от 23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положений Посл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му Собр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распоряжения Губернатора Ханты-Мансийского                      автономного округа – Югры от 25.01.2010 № 16-рг «О Комплексном плане           мероприятий исполнительных органов государственной власти Ханты-Мансийского автономного округа – Югры по реализации основных положений Послания Президента Российской Федерации Федеральному Собранию                Российской Федерации в 2009 году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по реализации основных положений          Послания Президента Российской Федерации Федеральному Собранию          Российской Федерации в 2009 году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города           до 30 числа последнего месяца квартала представлять в управление общего обеспечения деятельности Администрации города информацию о ходе выполнения настоящего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</w:t>
        <w:tab/>
        <w:tab/>
        <w:tab/>
        <w:t xml:space="preserve">                                                               А.Л. Си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основных по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 Федерации в 2009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  <w:gridCol w:w="1440"/>
        <w:gridCol w:w="2685"/>
        <w:gridCol w:w="1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осл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1. Социально-экономическое развит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до признаться, что в предыдущие годы мы сами недостаточно сделали для решения унаследованных от прошлого проблем. Мы так и не избавились от примитивной структуры экономики, от унизительной сырьевой зависимости, не переориентировали производство на реальные потребности людей. Привычка жить за счет экспорта по-прежнему тормозит инновационное развитие. Российский бизнес до сих пор предпочитает торговать тем, что создано в других странах, а конкурентоспособность нашей продукции позорно низ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Внесение изменений в долгосрочную целевую  программу «Развитие малого и среднего предпринимательства в городе Сургуте на 2010 – 201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в выставке «Товары земли Югор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астие в форуме «Содружество» в городе         Ханты-Мансий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ача заявления для участия в конкурсе на предоставление субсидии из бюджета ХМАО – Югры          на реализацию долгосрочной целевой программы «Развитие малого и среднего предпринимательства           в городе Сургуте на 2010 – 201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ы будем и дальше создавать условия  для трудоустройства людей, особенно тех, кто находится  под риском увольнения. А таких людей у нас             в стране более 1 миллиона человек. Надо больше внимания уделять опережающему профессиональному обучению, организации общественных работ, созданию временных и постоянных рабочих мест, оказывать адресную поддержку людям, в том числе и в переезде в другую местность, помогать им             в открыт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бственного бизне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казание финансовой поддержки организациям, образующим инфраструктуру поддержки субъектов малого и среднего предпринимательства и субъектам, ведущим семейный бизнес, по возмещению фактически произведенных затрат или недополученного дохода, в соответствии с порядком предоставления субсидии субъектам малого и среднего предпринимательства и субъектам, ведущим семейный бизнес и организациям, образующим инфраструктуру поддержки малого  и среднего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-тально </w:t>
            </w:r>
          </w:p>
          <w:p>
            <w:pPr>
              <w:pStyle w:val="Normal"/>
              <w:jc w:val="center"/>
              <w:rPr/>
            </w:pPr>
            <w:r>
              <w:rPr/>
              <w:t>по факту поданных заявл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деятельности консультационного пункта для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ониторинг развития субъектов малого и среднего предпринимательства, попавших в выборочное обследование по статистическим формам, утвержденным Росст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Формирование благоприятного общественного мнения о малом и среднем предпринимательстве: проведение радио и телепередач, издание 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ормирование комплексного плана реализации стратегии социально-экономического развития города Сургута 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дготовка предложений в Департамент труда              и социальной защиты населения ХМАО – Югры           об упорядочении механизма предоставления квоты на привлечение иностранной рабочей силы для              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эффективные предприятия должны пройти  процедуру финансового оздоровления или уйти с рынка. Их защита путем установления высоких торговых барьеров не будет продолжаться вечно. Развитие  производства происходит только там, где есть реальная конкуренция. Российским потребителям нужно создать доступ к недорогим качественным товарам. И задача российских компаний – научиться их производи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ведение анализа исполнения муниципальных заданий на оказание муниципальных услуг (выполнение работ), в том числе проверку достоверности отчетных данных в ходе плановых ревизий (проверок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ое управле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й антикризисной политикой, естественно, является стимулирование частного спроса. Отдельные шаги в этом направлении предпринимались, однако сейчас этого мало. Поручаю Правительству подготовить дополнительные меры по поддержке потребительского кредитования и расширению  жилищного стро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еализация подпрограммы «Обеспечение жильем молодых семей» Федеральной целевой программы «Жилище» на 2002 – 2010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предлагается идей по увеличению инвестиций в инфраструктуру. И, в общем, это понятно. Инфраструктура у нас недофинансирована. Но пока здесь не наведен элементарный порядок, а строительство ведется по завышенным в разы расценкам- в разы – тратить на эти цели больше, я считаю, непозволительной роскошью. Поручаю Правительству в следующем году внедрить новые, в том числе электронные технологии торгов в этой сфере, а также привести технологии  и стоимость строительства дорог и инфраструктурных объектов в соответствие с общепринятыми международными стандар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Реализация инвестиционных программ, направ-ленных на развитие систем коммунальной инфра-структуры города, в том числе: централизованного теплоснабжения, 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городского хозяйства 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Мониторинг исполнения мероприятий инвести-ционных программ организаций коммунального комплекса в сфере теплоснабжения, 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Применять технологии строительства, а также – осуществлять расчет стоимости строительства объектов дорожного хозяйства в соответствии с разработанными и принятыми Правительством Российской Федерации общепринятыми международными стандар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обо отмечу успешную реализацию государственной программы развития  сельского хозяйства. Результатом ее стало лучшие показатели его роста среди всех отраслей, даже в период кризиса. Мы продолжим политику поддержки села и в будущем. У нас есть все возможности, чтобы сделать сельское хозяйство одним из лидеров экономического роста на годы вперед. И в результате этого улучшить и качество жизни на с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Подготовить и направить в Управление                     по использованию рыбных и охотничьих ресурсов ХМАО – Югры предложения для внесения в целевую программу по развитию охотничьего хозяйства ХМАО – Югры» на 2010 – 2015 г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Реализация мероприятий приоритетного национального проекта «Развитие агропромышленного комплекса в г. Сургуте в част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Подготовить и направить в Управление агропромышленного комплекса ХМАО – Югры предложения в программу  по повышению эффективности использования ресурсного потенциала рыбохозяйственного комплекса ХМАО – Югры» на 2011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одернизация медицины, фармацевтики и создание мотиваций и условий  для здорового образа жизни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ее для наших граждан направление работы – развитие  медицинской техники, технологий и фармацевтики. Мы обеспечим людей качественными и доступными лекарственными средствами, а также  новыми  технологиями  профилактики и         лечения заболеваний, и в первую очередь тех, что являются наиболее распространенными причинами потери здоровья и смертности. Излишне добавлять, насколько это важно в наших демографических услов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Внедрение в муниципальных лечебно-профилак-тических учреждениях региональных стандартов оказания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 Организация стандартизации системы управления качеством медицинской помощи в муниципальных учреждениях здравоохранения на основе использования современных международных технологий управления качеством «Стандарт серии </w:t>
            </w:r>
            <w:r>
              <w:rPr>
                <w:lang w:val="en-US"/>
              </w:rPr>
              <w:t>ISO</w:t>
            </w:r>
            <w:r>
              <w:rPr/>
              <w:t>9000:20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уже определились с перечнем стратегически значимых лекарств, тех, что нужно будет производить в России. Речь идет, во-первых, о наиболее дорогих препаратах, в частности, для лечения  сердечно-сосудистой патологии и онкологических     заболеваний. Нам нужно  будет выпускать более  50 таких препаратов, чтобы все, кто нуждается в них, все они могли получить своевременное лечение. В ближайшее время мы существенно увеличим производство собственных лекарств, используем  их при лечении самых распространенных заболеваний, например, против простуды и гри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Увеличение доли лекарственных препаратов        отечественного производства в структуре заявок             в рамках исполнения программ лек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Участие врачей и средних медицинских работников в конференциях, семинарах, конгрессах, съездах, проводимых на городском, окружном и федеральном уровнях по вопросам рационального использования лекарствен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думаю, что российские компании способны произвести препараты и технологии, которые будут пользоваться спросом на мировом рынке, а для этого нужно активнее развивать партнерство с ведущими зарубежными разработчиками и производителями, имея в виду  и организацию в России передовых исследований в медицинской сфере. 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производства лекарств и оборудования будет осуществлено, в том числе и через механизм государственных закупок. Уже через пять лет доля отечественной продукции на лекарственном рынке  должна составить не менее четверти,        а к 2020 году – более половины всех препаратов. Вот в чем цель.</w:t>
            </w:r>
          </w:p>
          <w:p>
            <w:pPr>
              <w:pStyle w:val="Normal"/>
              <w:jc w:val="both"/>
              <w:rPr/>
            </w:pPr>
            <w:r>
              <w:rPr/>
              <w:t>Мы обязаны оградить людей от поддельных и фальшивых лекарст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Увеличение доли отечественных лекарственных средств при исполнении Территориальной программы государственных гарантий оказания гражданам Российской Федерации бесплатной медицинской        помощи в Ханты-Мансийском автономном округе – Югре при размещении муниципального заказа в рамках исполнения программ лекарственного обеспечения до 20% в стоимост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яду с внедрением новых технологий  профилактики и лечения  необходимо с особым вниманием относиться к созданию мотиваций и условий для здорового образа жизни. В ходе обсуждения моей статьи я получил большое количество откликов и среди них  были такие слова, посвященные этой теме «Показателем личного успеха должно стать, скорее здоровье человека, а не количество заработанных им денег. И если у молодежи появится привычка к занятиям спортом, то будут решены и такие острые проблемы, как наркомания, алкоголизм, детская безнадзорность». С этими словами трудно не согласить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Обеспечить консультативно-оздоровительную деятельность по формированию здорового образа жизни среди населения города, включая </w:t>
            </w:r>
            <w:r>
              <w:rPr>
                <w:bCs/>
              </w:rPr>
              <w:t>борьбу                   с вредными привы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Проведение декадников и месячников по профилактике заболеваний и пропаганде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Проведение социологического исследования «</w:t>
            </w:r>
            <w:r>
              <w:rPr>
                <w:spacing w:val="-4"/>
              </w:rPr>
              <w:t>Удовлетворенность населения доступностью и качеством медицинской помощи, оказываемой муниципальными учреждениями здравоохранения. Реализация национального проекта «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Осуществлять выпуск тематических страниц «Медицинский вестник» в газете «Сургутские ведомости», посвященных профилактике заболеваний и пропаганде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Организация выпуска телепрограмм о пользе занятий физической культурой и спортом, успехах и достижениях спортсменов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4. Модернизация энергосистемы и повышение эффективности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читаю, что повышение энергоэффективности, переход к рациональной модели потребления ресурсов является еще одним приоритетом в модернизации нашей эконом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Инициировать в открытых акционерных обществах (100% акций которых принадлежа муниципальному образованию) разработку и принятие программ повышения энерго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Подготовка муниципального нормативного правового акта о мерах по энергосбережению и повышению энергоэффективности на предприятия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партамент городского хозяйства 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Инициировать в организациях, осуществляющих регулируемые виды деятельности в части услуг водоснабжения, водоотведения, разработку и принятие программ в области энергосбережения и повышения энергетической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Разработка долгосрочной целевой программы по энергосбережению и повышению энергетической эффективности муниципального образования городской округ город Сургут на 2010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Установка по предложениям организаций-поставщиков в качестве эксперимента на отдельных участках линий уличного освещения города светодиодных энергосберегающих светильников, анализ    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партамент город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  <w:gridCol w:w="1440"/>
        <w:gridCol w:w="2700"/>
      </w:tblGrid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одернизация телекоммуникаций, инфраструктуры и развитие информационных технологий. Внедрение «Электронного правительств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твертое стратегическое направление – развитие космических технологий и телекоммуникаций.       Наша страна традиционно была одной из первых          в этих отраслях, но сегодня занимает лишь 63-е место в мире по уровню развития инфраструктуры связи. Это очень плохо. Очевидно, что без изменений в этой сфере мы не сможем двигаться дальше, вот почему на территории всей нашей страны в течение пяти лет необходимо обеспечить широкополосный доступ в Интернет, осуществить переход на цифровое телевидение и мобильную связь четвертого поко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Организация точек открытого доступа к правовой и социально-значимой информации для участников образовательного процесса на базе библиотек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сетевая инфраструктура должна гарантировать доступ к современным средствам связи в любой точке и, конечно, по разумным ценам. При этом цены на услуги, в первую очередь должны снизиться для жителей Сибири и Дальнего Востока. Обращаю внимание, приоритет должен отдаваться тем услугам, в которых заинтересовано большинство населения нашей страны, прежде всего связи с единой службой спасения и помощи при чрезвычайных ситуациях. Это критическая вещ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Поддержание в состоянии постоянной готовности к использованию автоматизированного комплекса прогнозирования и оповещения населения города            об опасностях, возникающих при чрезвычайных          ситуациях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Создание электронной информационной базы             в сфере защиты населения и территории города                от чрезвычайных ситуаций и гражданской обор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е того, в следующем году государственные услуги будут доступны через электронные каналы связи. Это, в частности, должно коснуться приема квалификационных экзаменов и выдачи водительских удостоверений, постановки объектов недвижимости на кадастровый учет и получения библиографической информации из государственных фондов. Через два года в такой, электронной, форме будет предоставляться не менее 60 ключевых государственных услуг. Вот в чем ц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Разместить на официальном интернет-сайте         Администрации города и поддерживать в актуальном состоянии информацию об услугах населению,         оказываемых Администрацией города и ее структурными подраз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39. Создание на официальном интернет-сайте Администрации города Сургута раздел «Вопрос-ответ» по актуальным вопросам земле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Организация перевода муниципальных услуг образовательных учреждений в соответствии с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лотном режиме начнется внедрение социальных карт граждан, обеспечивающих получение государственных услуг и облегчающих участие в программах медицинского и социального страхования. В дальнейшем возможно их совмещение с электронными картами, открывающими доступ к банковским продуктам, включая проведение и обязательных, и добровольных платежей гражданами. Внедрение электронных технологий будет не только удобным для людей, но и должно стать мощным инструментом противодействия корруп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cs="Calibri"/>
              </w:rPr>
            </w:pPr>
            <w:r>
              <w:rPr/>
              <w:t>41. Получение держателями социальной карты через информационные киоски сведений об имеющейся задолженности по договорам аренды земельных участков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ом из откликов, который я получил на известную статью «Россия, вперед!» (он пришел из Серпухова), указывается, что внедрение таких технологий, в частности так называемого электронного правительства, существенно ослабит проблемы              с коррупцией, позволит избавиться от стояния в очередях, от траты денег и времени. Это очевидно та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42. Организация работы на официальном интернет-сайте Администрации города интерактивной стра-ницы «Написать письмо Главе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Внедрение комплексной информационной системы по управлению земельно-имущественным комплексом города Сургут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имущественных и земельных отношен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по информатизации 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Предоставление информации о состоянии окружающей среды и экологической безопасности на территории города Сургута для размещение на официальном </w:t>
            </w:r>
            <w:r>
              <w:rPr>
                <w:lang w:val="en-US"/>
              </w:rPr>
              <w:t>Web</w:t>
            </w:r>
            <w:r>
              <w:rPr/>
              <w:t>-сайте органов государственной власти автономного округа и Экологическом портале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природопользованию и экологии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Представление информации о ежегодной международной экологической акции и других мероприятиях эколого-просветительской направленности для размещение на официальном сайте органов государственной власти автоном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Модернизация государственного сектора экономи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дном из откликов, который я получил на известную статью «Россия, вперед!» (он пришел из Серпухова), указывается, что внедрение таких технологий, в частности так называемого электронного правительства, существенно ослабит проблемы с коррупцией, позволит избавиться от стояния в очередях, от траты денег и времени. Это очевидно та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Подготовка предложений об изменении типа            существующих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ме того, надо провести независимый аудит корпораций, а также крупных компаний с госучастием, внедрить  в каждый  из них современные модели управления, а оплату  труда руководства этих компаний  прямо увязать  с показателями снижения издержек, повышения энергоэффективности и, естественно, повышения производительности труда, результатами  внедрения  технологий и иннов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Внести изменения в постановление Администрации города от 25.11.2009 № 4730 «Об условиях оплаты труда руководителей муниципальных унитарных предприятий и акционерных обществ», касающихся установления оплаты труда  руководителей в зависимости от показателей снижения издержек и повышения энерго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 и муниципальной службы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м направлением деятельности исполнительной власти должна стать оптимизация бюджетных расх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Осуществить перевод муниципальных учреждений, подведомственных департаменту культуры, молодежной политики и спорта, в форму муниципальных автономных учреждений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муниципальное учреждение культуры «Городская дирекция культурных программ»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муниципальное учреждение культуры «Художественная студия «Ракурс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Наше вре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партамент культуры, молодёжной политики и спорта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Проверка целевого использования муниципального имущества, находящегося в оперативном управлении муниципальных учреждений, и имущества казны, используемого пользователями на условиях аренды или безвозмезд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Своевременное внесение изменений в реестр муниципальных услуг, целевые показатели их объема, качества в соответствии с изменениями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у необходимо разработать и реализовать комплекс мер по созданию долгосрочных стимулов  к повышению качества оказываемых государственных услуг, по обеспечению  ответственности за результаты использования бюджетных средств и своей деятельности в це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Подготовка муниципального правого акта          «Об организации проведения мониторинга качества финансового менеджмента, осуществляемого главными распорядителями сред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одернизация школы, школьного образования и воспитания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стижения этих целей начинать надо с самого начала – с воспитания новой личности уже в школе. Как справедливо когда-то заметил известный экономист  Василий Леонтьев: «Образование удовлетворяет одну из самых важных человеческих потребностей и представляет  собой социальное инвестирование, ведущее к росту материального производства  в будущем. Оно повышает уровень жизни нашего нынешнего поколения и при этом содействует  повышению дохода будущих поколений».</w:t>
            </w:r>
          </w:p>
          <w:p>
            <w:pPr>
              <w:pStyle w:val="Normal"/>
              <w:jc w:val="both"/>
              <w:rPr/>
            </w:pPr>
            <w:r>
              <w:rPr/>
              <w:t>В прошлогоднем Послании мною была озвучена  идея, и было дано поручение подготовить инициативу  «Наша новая школа». Сегодня я назову основные положения этой инициативы, она подготовл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Направить в Департамент охраны окружающей среды и экологической безопасности ХМАО – Югры предложение инициировать введение предмета «экология» как обязательного предмета для изучения          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 Организация и проведение в общеобразовательных учреждениях города месячника гражданской       защиты» – сентябрь – октябрь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школьное обучение должно способствовать личностному росту так, чтобы выпускники могли самостоятельно ставить и достигать серьезные цели, уметь реагировать на разные жизненные ситу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Организация полевого лагеря  для воспитанников ЦП «Дельфин», занимающихся в объединениях «Гребной слалом и водный тур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Участие в реализации социально-образователь-ного проекта для старшеклассников и студентов «Югра – территория нов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Организация и проведение муниципального этапа конкурса лидеров ученическ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Проведение научной конференции молодых исследователей «Шаг в будуще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ной уровень</w:t>
            </w:r>
          </w:p>
          <w:p>
            <w:pPr>
              <w:pStyle w:val="Normal"/>
              <w:jc w:val="both"/>
              <w:rPr/>
            </w:pPr>
            <w:r>
              <w:rPr/>
              <w:t>- участие во Всероссийск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о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Организация участия делегации города Сургута        в Форуме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разработаем и введем новые требования к качеству образования, соответственно, расширим список документов, характеризующих успехи каждого школьника. Единый госэкзамен должен оставаться основным, но не единственным способом проверки качества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Повышение числа общественных наблюдателей, органов государственного общественного управления в оценке деятельности общеобразовательных   учреждений при проведении аккредитации, государственной (итоговой) аттестации выпускников 9-х классов в новой форме, выпускников 11-х (12-х) классов в форме единого государственного экзамена; создание специальных условий (обстановки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) в период государственной (итоговой)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введем мониторинг и комплексную оценку академических достижений ученика, его компетенции и способностей. Особое внимание надо уделить старшеклассникам. Программы их обучения будут прямо связаны с выбором специа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Участие в проведении окружных олимпиад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Участие в проведении научной сессии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Организация  проведения заключительного этапа Всероссийской олимпиады школьников по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Участие в  проведении окружного мониторинга индивидуальных учебных достижени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 Участие в реализации проекта  «Профориентация школьников Ю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станет центром творчества и информации, насыщенной интеллектуальной и спортивной жизни. С помощью архитектурного конкурса будут выбраны новые проекты строительства и реконструкции школьных зданий. Это давно пора сделать. Они начнут использоваться повсеместно уже с 2011 года. Задача сконструировать так называемое          «умное» здание, т.е. современное, где предусмотрены технологии обучения, укрепления здоровья, обеспечения школьников нормальным, качественным питанием. Все школы будут иметь доступ уже не к обычному, а к широкополосному интерн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. Увеличение количества компьютеров в общеобразовательных учреждениях города, подключенных к сети Интернет на скорости не менее 512 кб/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. Модернизация локальных сетей 75% образовательных учреждений, подведомственных департаменту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– III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 Участие в окружном конкурсе общеобразовательных учреждений на лучшую организацию пространства школы в соответствии с реализуемой образовательной програм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8. Внесение предложений в долгосрочную целевую программу автономного округа «Безопасная школа» на 2011 – 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 Организация и проведение комплексной спартакиады  среди воспитанников муниципальных дошкольных образовательных учреждений в 2009 – 2010 учеб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ще все нужно делать с учетом индивидуальных особенностей детей и современных научных знаний о ребен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 Организация  участия педагогов в курсах повышения квалификации по подготовке педагогических и руководящих кадров к переходу на новые Федеральные государственные образовательные стан-д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  <w:gridCol w:w="1440"/>
        <w:gridCol w:w="27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ая задача- создание безбарьерной школьной среды для детей-инвалидов. В 2010 году будет принята пятилетняя государственная программа «Доступная среда», направленная на решение этих пробл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 Организация деятельности муниципальных опорных площадок по интегрированному обучению дет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 Участие в реализации в автономном округе проекта «Дистанционное обучение детей-инвали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самостоятельность школ, причем как в определении индивидуальных образовательных программ, так и в расходовании финансовых средств. Со следующего года самостоятельность получат школы, ставшие победителями конкурсов в национальном проекте «Образование», и школы, преобразованные в автономные учреждения, а обязательная отчетность таких школ будет резко сокращена в обмен на естественную открытость информации о результатах работы. С директорами таких школ будут заключены контракты, предусматривающие особые, с учетом качества работы, контрактные условия тру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 Участие в региональном форуме представителей органов государственного управления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 Участие в конкурсе «Лидер в образовании Юг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 Подготовка и выпуск тематических страниц «Школьный двор» в газете «Сургутские ведом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ва выпус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 Организация освещения  в СМИ Года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, а ученикам доступ к урокам лучших преподавателей с использованием технологий дистанционного и дополнительного образования. Это особенно важно для малокомплектных школ, для удаленных школ, вообще в целом для российской провин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 Участие в апробации программ профильного обучения для реализации в форме дистанци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у педагогического образования также ждет серьезная модернизация. Будут внедрены обязательные курсы переподготовки и повышения квалификации на базе лучших российских вузов и школ. Средства на повышение квалификации должны предоставляться с возможностью выбора образовательных программ, а педагогические вузы должны быть постепенно преобразованы либо в крупные базовые центры подготовки учителей,        либо в факультеты классических университе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 Организация деятельности опорных площадок на базе муниципальных образовательных учреждений – грантополучателей в рамках конкурсных мероприятий приоритетного национального проекта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0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 Участие муниципальных образовательных учреждений в конкурсных мероприятиях в рамках приоритетного национального проекта «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0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привлекать для работы в школах тех, кто способен обеспечить более качественное профильное     образование для старшеклассников, включая, кстати, и квалифицированных специалистов, которые не имеют педагогического образования. Те, кто     решит работать в школе, смогут пройти краткосрочные специализированные курсы. Одновременной будут введены особая система поощрений         и требования к обязательному подтверждению уровня квалификации преподавател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. Участие педагогов муниципальных образовательных учреждений в конкурсных мероприятиях в рамках приоритетного национального проекта «Образование», в региональ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 Участие в разработке новой модели аттестации педагогических работников (разработка и направление предложений для совершенствования процедур аттестации педагогических кад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Модернизация сферы культуры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 уделим существенное внимание развитию культуры и развернем работу по нескольким         направлениям.</w:t>
            </w:r>
          </w:p>
          <w:p>
            <w:pPr>
              <w:pStyle w:val="Normal"/>
              <w:jc w:val="both"/>
              <w:rPr/>
            </w:pPr>
            <w:r>
              <w:rPr/>
              <w:t>Во-первых, мы обязаны сделать все от нас зависящее, чтобы помочь созданию необходимой для нормального культурного развития инфраструктурной среды, причем прежде всего в российской провинции. В малые города, поселки, села - туда, где нет современных киноконцертных залов, крупных библиотек, театральных и выставочных центров, - нужно активнее продвигать информационные технологии. Именно они должны стать основой модернизации в сфере культуры. С их помощью откроется доступ к ценностям культуры для миллионов наших сограждан и, что особенно важно, для молодеж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. Продолжение работ по капитальному ремонту и реконструкции ДК «Энергети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2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83. Обучение персонала навигации на социально - значимых сайтах, в справочно-правовых сист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. Размещение на сайте МУК ЦБС </w:t>
            </w:r>
            <w:hyperlink r:id="rId2">
              <w:r>
                <w:rPr>
                  <w:rStyle w:val="InternetLink"/>
                </w:rPr>
                <w:t>www.slib.ru</w:t>
              </w:r>
            </w:hyperlink>
            <w:r>
              <w:rPr/>
              <w:t xml:space="preserve">          социально – значимой информации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  <w:gridCol w:w="1440"/>
        <w:gridCol w:w="270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дополнительно изучить нынешнее положение провинциальных специализированных учебных заведений. Там тяжелая ситуация. Начальное музыкальное, хореографическое образование, преподавание основ живописи и рисунка, театрального         искусства должны быть доступны свеем детям,             в каких бы отдаленных уголках нашей страны они не жи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 Проведение городских фестивалей, конкурсов, выставок среди учащихся детских школ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 Участие учащихся детских школ искусств в окружных, региональных, всероссийских и международны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 Проведение городского фестиваля молодёжного творчества «Среда об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 Проведение сезона игр «КВ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 Проведение городского фестиваля «Студенческая весна 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обязаны беречь единое культурное пространство страны во всем его многообразии, помогать сохранению богатых национальных традиций народов России и при этом всемерно развивать и совершенствовать программы обучения русскому языку, который является основой межнациональ-ного общения и единства нашей стра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0. Реализация проекта «Северный очаг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>
          <w:trHeight w:val="408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1. Работа  литературного клуба «Имена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2. Реализация программы «Культурные традиции восточных хант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93. Участие муниципального учреждения историко-культурного центра «Старый Сургут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в международном фестивале финно-угорских народ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в окружном конкурсе «Мастер го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надо уделить большое внимание поддержке           новаторских экспериментальных направлений в искусстве. Сохраняя традиции, богатое, очень богатое  классическое наследие нашей культуры, государство должно позаботиться и о тех, кто ищет новые пути в художественном творчеств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94. Организация и проведение  в городе Сургуте международного форума визуального юмора «КАРИКАТУРУМ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ёжной политики и спорта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Поддержка некоммерческих, благотворительных организаций. Стимулирование благотворительности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одолжим поддержку некоммерческих, благотворительных организаций, которые помогают в решении сложных социальных проблем. Поправки в законодательство будут  направлены на упрощение работы  тем некоммерческим организациям, которые ведут благотворительную деятельность и помогают социально незащищенным граждан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 Разработка проекта порядка предоставления субсидий некоммерческим организациям в области поддержки обществен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96. Проведение практического семинара с участием специалистов Управления Министерства юстиции Российской Федерации по Ханты-Мансийскому автономному округу </w:t>
            </w:r>
            <w:r>
              <w:rPr>
                <w:spacing w:val="1"/>
              </w:rPr>
              <w:t xml:space="preserve">– Югре для представителей общественных </w:t>
            </w:r>
            <w:r>
              <w:rPr>
                <w:spacing w:val="-2"/>
              </w:rPr>
              <w:t>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 Организация и проведение «круглого стола» с участием представителей некоммерческих, благотворительных организаций и специалистов управления социальной защиты по городу Сургуту, комитета по опеке и попечительству по вопросам оказания содействия в решении социальных проб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 Проведение конкурса социально значимых проектов в области поддержки обществен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 Подготовка и проведение ежегодного практического семинара с участием руководителей общественных объединений в городе Сургу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 Подготовка материалов о деятельности общественных объединений для размещения на официальном интернет-сайте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4"/>
              </w:rPr>
              <w:t>101. Формирование рубрики «Благотворительность» на сайте Администрац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Что здесь будет сделано? Во-первых, будет введен институт социально ориентированных некоммерческих организаций. Те, кто получит соответствующий статус, смогут рассчитывать на прямую поддержку государства. Органы власти смогут оказывать таким некоммерческим организациям финансовую, информационную и консультационную помощь. Предоставлять им, что не менее важно, налоговые льготы, размещать у них государственные и муниципальные заказы. Будут вправе передавать таким некоммерческим организациям имущество для использования их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102. Инвентаризация имущества, передаваемого в пользование некоммерче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Борьба с коррупцией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В своей статье я назвал коррупцию одним из главных барьеров на пути  нашего развития. Очевидно, что борьба с ней должна вестись по всем направлениям: от совершенствования законодательства,        работы правоохранительной и судебной систем – до воспитания  в гражданах нетерпимости к любым, в том числе  бытовым проявлениям этого           социального з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. Реализация мероприятий по противодействию коррупции на территории города Сургута в соответствии с утвержденным пла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         Администрации города Лапин О.М.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 Проведение анализа коррупциогенности проектов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 Обеспечение постоянного мониторинга правоприменения в целях своевременного внесения изменений в муниципальные правовые 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 Проведение экспертизы муниципальных нормативных правовых актов в целях включения их в федеральный регистр муниципальны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 Подготовка и выпуск тематических станиц        «Перекресток» в газете «Сургутские ведомости»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на официальном интернет-сайте Администрации города информации УВД, прокуратур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 Организация и проведение муниципального        этапа Всероссийской акции «Я гражданин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 Разработка кодификатора муниципальны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 Обеспечение прозрачных условий доступа перевозчиков  на муниципальную маршрутную сеть через организацию конкурсов на право осуществления маршрутных пассажирских авто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 xml:space="preserve">У нас зачастую говорят, что мало случаев привлечения к ответственности коррупционеров. Хочу назвать  несколько цифр. Только за шесть месяцев текущего года рассмотрено свыше 4,5 тысяч дел коррупционной направленности. Среди осужденных – 532 представителя органов государственной власти и органов местного самоуправления, более 700 работников правоохранительных органов. Эти цифры, к сожалению, свидетельствуют и о масштабах коррупции, поразивших наше обще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Обеспечение соблюдения требований к служебному поведению муниципальных служащих и урегулированию конфликтов интересов в органах мест-ного самоуправления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 и муниципальной службы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Личный успех, поощрение инициативы, повышение качества общественной дискуссии, нетерпимость к коррупции должны стать частью нашей общенациональ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Размещение информации о деятельности межведомственного совета по противодействию коррупции при Главе города и правоохранительных органов на официальном интернет-сайте Администрации города в разделе «Противодействие корруп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 Проведение социологических исследований: «Мониторинг деятельности Администрации города, эффективность взаимодействия с населением в решении вопросов местного самоуправления. Отношение горожан к явлениям коррупции в городе»,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ступность в сфере семейно-бытовых отношений. Наркомания, алкоголизм и табакокурение среди несовершеннолетних. Неформальные молодежны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6:00Z</dcterms:created>
  <dc:creator>Unknow</dc:creator>
  <dc:description/>
  <dc:language>en-US</dc:language>
  <cp:lastModifiedBy>12</cp:lastModifiedBy>
  <dcterms:modified xsi:type="dcterms:W3CDTF">2010-04-09T12:36:00Z</dcterms:modified>
  <cp:revision>2</cp:revision>
  <dc:subject/>
  <dc:title>РАСПОРЯЖЕНИЕ АДМИНИСТРАЦИИ ГОРОДА</dc:title>
</cp:coreProperties>
</file>