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7 от 24.03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9.1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93 «О проведении дней во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ы России 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знаменование 65-й годовщины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</w:t>
      </w:r>
    </w:p>
    <w:p>
      <w:pPr>
        <w:pStyle w:val="Normal"/>
        <w:rPr/>
      </w:pPr>
      <w:r>
        <w:rPr>
          <w:sz w:val="28"/>
          <w:szCs w:val="28"/>
        </w:rPr>
        <w:t>1941-1945 годов на 2008-2010 год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изменениями от 24.06.2009 № 1666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29.12.2007 № 2893          «О проведении дней воинской славы России в городе Сургуте в ознаменование 65-й годовщины Победы в Великой Отечественной войне 1941-1945 годов на 2008-2010 годы» (с изменениями от 20.05.2009 № 1219)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иложении 2 к распоряжению в пункте 4.1 раздела 4 «Культурно-массовые и спортивно-массовые мероприятия» в столбце «Срок исполнения                  по годам» слова «март 2010» заменить словами «апрель 2010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7:00Z</dcterms:created>
  <dc:creator>Unknow</dc:creator>
  <dc:description/>
  <dc:language>en-US</dc:language>
  <cp:lastModifiedBy>12</cp:lastModifiedBy>
  <dcterms:modified xsi:type="dcterms:W3CDTF">2010-04-09T12:37:00Z</dcterms:modified>
  <cp:revision>2</cp:revision>
  <dc:subject/>
  <dc:title>РАСПОРЯЖЕНИЕ АДМИНИСТРАЦИИ ГОРОДА</dc:title>
</cp:coreProperties>
</file>