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8 от 26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ло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1.11.2003 № 138-ФЗ               «О лотереях», пп.47 п.1 ст.38 Устава муниципаль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решить обществу с ограниченной ответственностью «Абсолют»        сроком на пять лет проведение следующих муниципальных лотер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бестиражная негосударственная лотерея «КЭШ-БИН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ая бестиражная негосударственная лотерея «КЭШ-ЛОТТ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по экономической политике (Базаров В.В.) оформить         разрешения на проведение муниципальных лотерей, указанных в пункте 1,           и внести информацию в реестр муниципальных лотер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главы Администрации города Марков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7:00Z</dcterms:created>
  <dc:creator>Unknow</dc:creator>
  <dc:description/>
  <dc:language>en-US</dc:language>
  <cp:lastModifiedBy>12</cp:lastModifiedBy>
  <dcterms:modified xsi:type="dcterms:W3CDTF">2010-04-09T12:37:00Z</dcterms:modified>
  <cp:revision>2</cp:revision>
  <dc:subject/>
  <dc:title>РАСПОРЯЖЕНИЕ АДМИНИСТРАЦИИ ГОРОДА</dc:title>
</cp:coreProperties>
</file>