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9 от 26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а города от 16.08.2002 № 24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при Администрации гор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4.06.2009 № 1666), в связи с изменениями кадрового со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Мэра города от 16.08.2002 № 2450 «Об утверждении Положения о комиссии по обеспечению безопасности дорожного              движения при Администрации города» (с изменениями от 19.12.2008 № 29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сключить из состава комиссии по обеспечению безопасности дорожного движения при Администрации города Малащенко В.В., Науменко А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ключить в состав комиссии по обеспечению безопасности дорожного              движения при Администраци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ексеева Александра Павловича – депутата Думы города (по согласо-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лоуса Игоря Анатольевича – начальника государственной инспекции безопасности дорожного движения управления внутренних дел по городу Сургуту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приложении 2 к распоряжению: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лова «Зайченко Сергей Николаевич – старший государственный инс-                      пектор Сургутского филиала Управления государственного автодорожного                   надзора по Ханты-Мансийскому автономному округу – Югре (по согласованию)» заменить словами «Зайченко Сергей Николаевич – старший государственный инспектор отдела автотранспортного и автодорожного надзора по                 городу Сургуту Межрегионального Управления государственного автодорожного надзора по Ханты-Мансийскому автономному округу – Югре и Ямало-Ненецкому автономному округу Федеральной службы по надзору в сфере транспорта (по согласованию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ова «Попов Алексей Владимирович – генеральный директор Сургутского городского муниципального унитарного предприятия «Сургутское           производственное объединение пассажирского автотранспорта» (по согласованию)» заменить словами «Попов Алексей Владимирович – генеральный директор открытого акционерного общества «Сургутское производственное объединение пассажирского автотранспорта» (по согласованию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Лапина О.М.</w:t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8:00Z</dcterms:created>
  <dc:creator>Unknow</dc:creator>
  <dc:description/>
  <dc:language>en-US</dc:language>
  <cp:lastModifiedBy>12</cp:lastModifiedBy>
  <dcterms:modified xsi:type="dcterms:W3CDTF">2010-04-09T12:38:00Z</dcterms:modified>
  <cp:revision>2</cp:revision>
  <dc:subject/>
  <dc:title>РАСПОРЯЖЕНИЕ АДМИНИСТРАЦИИ ГОРОДА</dc:title>
</cp:coreProperties>
</file>