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а п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й политик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министрации  г. Сургу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Базаров В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молодежных </w:t>
      </w:r>
      <w:r>
        <w:rPr>
          <w:b/>
          <w:color w:val="000000"/>
          <w:sz w:val="28"/>
          <w:szCs w:val="28"/>
        </w:rPr>
        <w:t>бизнес-проектов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молодежного конкурса бизнес-проектов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далее Конкурс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Инициатором конкурса является Администрация города Сургута при содействии Местного отделения Политической партии «Единая Россия», Местного отделения Всероссийской общественной организации поддержки малого и среднего бизнеса «Опора России» и </w:t>
      </w:r>
      <w:r>
        <w:rPr>
          <w:sz w:val="28"/>
          <w:szCs w:val="28"/>
        </w:rPr>
        <w:t>Фонда поддержки предпринимательства Юг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Организационно-методическое сопровождение Конкурса осуществляет департамент  по экономической политике Администрации города Сургута (далее Организатор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Определение победителей Конкурса и отбор молодежных бизнес-проектов для последующего включения в Инвестиционный каталог города Сургута осуществляет Экспертная комиссия по проведению Конкурса при Администрации города  (далее -  Экспертная комисс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000000"/>
          <w:sz w:val="28"/>
          <w:szCs w:val="28"/>
        </w:rPr>
        <w:t>1.5.Финансирование конкурса  осуществляется  за счет средств  местного бюджета, предусмотренных на реализацию  долгосрочной целевой  программы «Развитие малого и среднего предпринимательства в городе Сургуте на 2010 - 2012 годы», Местного отделения  Политической партии «Единая Россия», Местного отделения Всероссийской общественной организации поддержки малого и среднего бизнеса «Опора России», Фонда поддержки предпринимательства Югры и других привлеченных средств.</w:t>
      </w:r>
      <w:r>
        <w:rPr>
          <w:color w:val="FFFF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и и задач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Конкурс проводится в целях повышения инвестиционной привлекательности города Сургута, формирования в городе среды молодых предпринимателей, привлечения инвестиций в экономику города,  а также отбора лучших молодежных бизнес-проектов для включения в Инвестиционный каталог города Сург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имулирование молодежи  к участию в разработке и реализации инвестиционных бизнес-проектов в приоритетных для экономики города Сургута направл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витие деловой активности молодежного предприниматель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знаний и  профессиональных  навыков молодежи в вопросах предпринима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ка молодежных инициатив по разработке и реализации  инновационных, перспективных бизнес-проектов, обеспечивающих  положительное влияние на социально-экономическое развити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конкурс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3.1.Участник</w:t>
      </w:r>
      <w:r>
        <w:rPr>
          <w:color w:val="000000"/>
          <w:sz w:val="28"/>
          <w:szCs w:val="28"/>
        </w:rPr>
        <w:t>ами К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онкурса мо</w:t>
      </w:r>
      <w:r>
        <w:rPr>
          <w:color w:val="000000"/>
          <w:sz w:val="28"/>
          <w:szCs w:val="28"/>
        </w:rPr>
        <w:t xml:space="preserve">гут выступать физические лица, индивидуальные предприниматели и юридические лица, зарегистрированные  и осуществляющие свою деятельность на территории города Сургут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>физическ</w:t>
      </w:r>
      <w:r>
        <w:rPr>
          <w:sz w:val="28"/>
          <w:szCs w:val="28"/>
        </w:rPr>
        <w:t>ие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лиц</w:t>
      </w:r>
      <w:r>
        <w:rPr>
          <w:sz w:val="28"/>
          <w:szCs w:val="28"/>
        </w:rPr>
        <w:t>а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или группа физических лиц</w:t>
      </w:r>
      <w:r>
        <w:rPr>
          <w:sz w:val="28"/>
          <w:szCs w:val="28"/>
        </w:rPr>
        <w:t xml:space="preserve"> в возрасте от 16</w:t>
      </w:r>
      <w:r>
        <w:rPr>
          <w:color w:val="000000"/>
          <w:sz w:val="28"/>
          <w:szCs w:val="28"/>
        </w:rPr>
        <w:t xml:space="preserve"> до 30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ые предприниматели в возрасте </w:t>
      </w:r>
      <w:r>
        <w:rPr>
          <w:sz w:val="28"/>
          <w:szCs w:val="28"/>
        </w:rPr>
        <w:t>от 16</w:t>
      </w:r>
      <w:r>
        <w:rPr>
          <w:color w:val="000000"/>
          <w:sz w:val="28"/>
          <w:szCs w:val="28"/>
        </w:rPr>
        <w:t xml:space="preserve"> до 30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идические лица, в уставном капитале которых доля, принадлежащая лица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возрасте </w:t>
      </w:r>
      <w:r>
        <w:rPr>
          <w:sz w:val="28"/>
          <w:szCs w:val="28"/>
        </w:rPr>
        <w:t>от 16</w:t>
      </w:r>
      <w:r>
        <w:rPr>
          <w:color w:val="000000"/>
          <w:sz w:val="28"/>
          <w:szCs w:val="28"/>
        </w:rPr>
        <w:t xml:space="preserve"> до 30 лет, составляет не менее 50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3.2.Не могут являться участникам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, привлекаемые в качестве экспертов и членов</w:t>
      </w:r>
      <w:r>
        <w:rPr>
          <w:color w:val="000000"/>
          <w:sz w:val="28"/>
          <w:szCs w:val="28"/>
        </w:rPr>
        <w:t xml:space="preserve"> Экспертной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 </w:t>
      </w:r>
      <w:r>
        <w:rPr>
          <w:color w:val="000000"/>
          <w:sz w:val="28"/>
          <w:szCs w:val="28"/>
        </w:rPr>
        <w:t>и юридические лица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, имеющие задолженность по платежам в</w:t>
      </w:r>
      <w:r>
        <w:rPr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бюджет и государственные внебюджетные фон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 </w:t>
      </w:r>
      <w:r>
        <w:rPr>
          <w:color w:val="000000"/>
          <w:sz w:val="28"/>
          <w:szCs w:val="28"/>
        </w:rPr>
        <w:t>и юридические лица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, находя</w:t>
      </w:r>
      <w:r>
        <w:rPr>
          <w:color w:val="000000"/>
          <w:sz w:val="28"/>
          <w:szCs w:val="28"/>
        </w:rPr>
        <w:t xml:space="preserve">щиеся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в стадии реорганизации,</w:t>
      </w:r>
      <w:r>
        <w:rPr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ликвидации или банкротства, либо ограниченные в правовом отношении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едставившие неполный пакет докумен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, сообщившие о себе ложные све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орядок и этапы  проведения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Конкурс проводится в период </w:t>
      </w:r>
      <w:r>
        <w:rPr>
          <w:sz w:val="28"/>
          <w:szCs w:val="28"/>
        </w:rPr>
        <w:t>с 10 апреля по  31 декабря</w:t>
      </w:r>
      <w:r>
        <w:rPr>
          <w:color w:val="000000"/>
          <w:sz w:val="28"/>
          <w:szCs w:val="28"/>
        </w:rPr>
        <w:t xml:space="preserve"> 201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Конкурс проводится в открытой форме в 4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</w:t>
      </w:r>
      <w:r>
        <w:rPr>
          <w:b/>
          <w:color w:val="000000"/>
          <w:sz w:val="28"/>
          <w:szCs w:val="28"/>
        </w:rPr>
        <w:t>Первый этап</w:t>
      </w:r>
      <w:r>
        <w:rPr>
          <w:color w:val="000000"/>
          <w:sz w:val="28"/>
          <w:szCs w:val="28"/>
        </w:rPr>
        <w:t xml:space="preserve">  - подготовительный, проводится  </w:t>
      </w:r>
      <w:r>
        <w:rPr>
          <w:sz w:val="28"/>
          <w:szCs w:val="28"/>
        </w:rPr>
        <w:t xml:space="preserve">с 10 апреля по 25 мая </w:t>
      </w:r>
      <w:r>
        <w:rPr>
          <w:color w:val="000000"/>
          <w:sz w:val="28"/>
          <w:szCs w:val="28"/>
        </w:rPr>
        <w:t xml:space="preserve"> 2010г., в период которого осущест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ы по информированию молодежи города Сургута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словиях Конкурса, в т.ч.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азмещение информации  в СМИ: на официальном интернет сайте Администрации город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в газетах «Сургутские ведомости» и «Сургутская трибуна», на телеканале «СургутИнформТВ», журналах «Бизнес-журнал», «Выбирай», на радио «7», «Серебряный дождь» и других средствах массовой информации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лодежного слета до 20 апреля 201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и проведение отборочного тура конкурса.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Отборочный тур включа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очный отбор</w:t>
      </w:r>
      <w:r>
        <w:rPr>
          <w:color w:val="000000"/>
          <w:sz w:val="28"/>
          <w:szCs w:val="28"/>
        </w:rPr>
        <w:t xml:space="preserve">: прием заявок и сбор пакета документов для участия в Конкурсе (приложение 1), обработка пакета документов </w:t>
      </w:r>
      <w:r>
        <w:rPr>
          <w:sz w:val="28"/>
          <w:szCs w:val="28"/>
        </w:rPr>
        <w:t>с целью возможности (невозможности) допуска к участию в конкурсе</w:t>
      </w:r>
      <w:r>
        <w:rPr>
          <w:color w:val="000000"/>
          <w:sz w:val="28"/>
          <w:szCs w:val="28"/>
        </w:rPr>
        <w:t xml:space="preserve">, выявление предпринимательских способностей и отбор молодежных бизнес-предлож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заявок осуществляется до </w:t>
      </w:r>
      <w:r>
        <w:rPr>
          <w:b/>
          <w:color w:val="000000"/>
          <w:sz w:val="28"/>
          <w:szCs w:val="28"/>
        </w:rPr>
        <w:t>10 мая</w:t>
      </w:r>
      <w:r>
        <w:rPr>
          <w:color w:val="000000"/>
          <w:sz w:val="28"/>
          <w:szCs w:val="28"/>
        </w:rPr>
        <w:t xml:space="preserve">  2010 г. по адресу: г. Сургут пр. Мира д.33/1 оф.25, тел.: (3462) 690-222, 990-222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ugr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(ООО «Югорский Бизнес Консалтинг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города: тел.: (3462) 522-27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очный отбор</w:t>
      </w:r>
      <w:r>
        <w:rPr>
          <w:color w:val="000000"/>
          <w:sz w:val="28"/>
          <w:szCs w:val="28"/>
        </w:rPr>
        <w:t xml:space="preserve">:  встреча Экспертной комиссии с участниками Конкурса, допущенными к очному отбору по итогам обработки заявок и пакетов докумен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ый отбор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ю бизнес-идеи (2 минуты на каждого участни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 и ответы на вопросы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ждому участнику Конкурса за 5 календарных дней до даты проведения очного отбора Организатором направляется уведомление с указанием времени и места прове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, успешно прошедшие очный отбор приглашаются Организатором на бизнес-тренинг «Свой бизнес. Выиграть до того, как сделать первый шаг» (на бесплатной основе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</w:t>
      </w:r>
      <w:r>
        <w:rPr>
          <w:b/>
          <w:color w:val="000000"/>
          <w:sz w:val="28"/>
          <w:szCs w:val="28"/>
        </w:rPr>
        <w:t>Второй этап</w:t>
      </w:r>
      <w:r>
        <w:rPr>
          <w:color w:val="000000"/>
          <w:sz w:val="28"/>
          <w:szCs w:val="28"/>
        </w:rPr>
        <w:t xml:space="preserve">  - образовательный (на основе частичного софинансирования участников Конкурса), проводится с 15 сентября  по 10 ноября 2010 г., в период которого осуществляе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альная проработка</w:t>
      </w:r>
      <w:r>
        <w:rPr>
          <w:color w:val="000000"/>
          <w:sz w:val="28"/>
          <w:szCs w:val="28"/>
        </w:rPr>
        <w:t xml:space="preserve"> молодежных бизнес-предложений (социально-значимых и инновационных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бизнес-тренингов и бизнес-</w:t>
      </w:r>
      <w:r>
        <w:rPr>
          <w:sz w:val="28"/>
          <w:szCs w:val="28"/>
        </w:rPr>
        <w:t>практикум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ематике в соответствии с программой  (приложение 2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сопровождение  бизнес-планир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 бизнес-проектов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Физические лица для перехода на третий этап конкурса должны зарегистрироваться в установленном порядке субъектом предпринимательства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м предпринимателем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м лицо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ом Конкурса предоставляется консультационная помощь по регистрации субъекта предприним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3. </w:t>
      </w:r>
      <w:r>
        <w:rPr>
          <w:b/>
          <w:color w:val="000000"/>
          <w:sz w:val="28"/>
          <w:szCs w:val="28"/>
        </w:rPr>
        <w:t>Третий  этап</w:t>
      </w:r>
      <w:r>
        <w:rPr>
          <w:color w:val="000000"/>
          <w:sz w:val="28"/>
          <w:szCs w:val="28"/>
        </w:rPr>
        <w:t xml:space="preserve"> – защита проекта, проводится </w:t>
      </w:r>
      <w:r>
        <w:rPr>
          <w:sz w:val="28"/>
          <w:szCs w:val="28"/>
        </w:rPr>
        <w:t>с 10 по 30 ноября 2010 года</w:t>
      </w:r>
      <w:r>
        <w:rPr>
          <w:color w:val="000000"/>
          <w:sz w:val="28"/>
          <w:szCs w:val="28"/>
        </w:rPr>
        <w:t>, в период которого осущест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ое представление бизнес-проек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ная оценка, представленных  бизнес-проек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 и определение победителей  Конкур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4. </w:t>
      </w:r>
      <w:r>
        <w:rPr>
          <w:b/>
          <w:color w:val="000000"/>
          <w:sz w:val="28"/>
          <w:szCs w:val="28"/>
        </w:rPr>
        <w:t>Четвертый этап</w:t>
      </w:r>
      <w:r>
        <w:rPr>
          <w:color w:val="000000"/>
          <w:sz w:val="28"/>
          <w:szCs w:val="28"/>
        </w:rPr>
        <w:t xml:space="preserve"> – награждение победителей, проводится после проведения публичной защиты и подведения итогов Конкурса, в период которого осущест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провождение молодежных бизнес-проектов, консультирование по вопросам ведения предпринимательской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лученных гран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По итогам второго образовательного этапа участники Конкурса представляют Организатору  бизнес-проекты, оформленные в соответствии с требованиями, указанными в разделе 5 настоящего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Организатор формирует реестр представленных молодежных бизнес-проектов,  график проведения  третьего  этапа Конкурса, определяет дату и место   проведения публичного  представления молодежных бизнес-проек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5. Каждому участнику Конкурса за 10 календарных дней до даты публичной защиты бизнес-проекта  Организатором направляется уведом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Публичная защита бизнес-проектов осуществляется в соответствии с графиком  проведения защиты бизнес-проектов установленным оргкомите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В течение 10 календарных дней после  публичного представления бизнес-проектов Экспертным советом принимается решение о  признании победителей  Конкур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Организатор Конкурса определяет дату объявления официальных итогов Конкурса. Подведение итогов Конкурса  и определение победителей  Конкурса осуществляется не позднее </w:t>
      </w:r>
      <w:r>
        <w:rPr>
          <w:sz w:val="28"/>
          <w:szCs w:val="28"/>
        </w:rPr>
        <w:t>31 декаб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9. Информация об итогах Конкурса размещается на официальном </w:t>
      </w:r>
      <w:r>
        <w:rPr>
          <w:sz w:val="28"/>
          <w:szCs w:val="28"/>
        </w:rPr>
        <w:t>интернет сайте</w:t>
      </w:r>
      <w:r>
        <w:rPr>
          <w:color w:val="000000"/>
          <w:sz w:val="28"/>
          <w:szCs w:val="28"/>
        </w:rPr>
        <w:t xml:space="preserve"> Администрации города Сургута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публикуется </w:t>
      </w:r>
      <w:r>
        <w:rPr>
          <w:sz w:val="28"/>
          <w:szCs w:val="28"/>
        </w:rPr>
        <w:t xml:space="preserve"> в газетах «Сургутские ведомости», «Сургутская трибуна» и других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Требования к проектам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Проекты, участвующие в Конкурсе должны быть представлены в бумажном виде и на электронном носителе в одном экземпляре, прошиты, пронумерованы с наличием заверительной надписи о количестве стран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В состав конкурсных материалов входят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1.Информационная карта установленной формы (приложение 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Концепция проекта, обоснование социальной значимости, инновационности, актуа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3.Цели и задачи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4.Место, этапы и сроки реализации 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5.Описание содержания проекта (формы работы, механизм реализации, план-график мероприяти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6.Схема управления проек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Кадровое обеспечение  реализации 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8.Предполагаемые конечные результаты, их социальная и экономическая эффектив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9.Расчет финансовых показателей 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0. Место реализации программы или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очные критерии 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6.1. </w:t>
      </w:r>
      <w:r>
        <w:rPr>
          <w:color w:val="000000"/>
          <w:sz w:val="28"/>
          <w:szCs w:val="28"/>
        </w:rPr>
        <w:t>Обязательными критериями для участия бизнес-проекта в Конкурс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общий объём инвестиций, необходимых для  реализации инвестиционн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стоимость основных фондов, планируемых к  приобретению (созданию) в результате реализации инвестиционн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планируемый объём налоговых отчислений в бюджеты всех уровней в результате реализации инвестиционн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планируемый срок окупаемости инвестиционного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вновь создаваемых (созданных) рабочих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няя заработная плата 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ьность и технологическая реализуемость инвестиционного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циальная направленность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оекта на территории города Сургу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2.Бизнес - проекты оцениваются Экспертной  комиссией по пятибалльной шкале по  установленным в п.6.1 критерия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Победителями </w:t>
      </w:r>
      <w:r>
        <w:rPr>
          <w:color w:val="000000"/>
          <w:sz w:val="28"/>
          <w:szCs w:val="28"/>
        </w:rPr>
        <w:t>К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онкурса считаются участники, конкурсные материалы которых набрали наибольшую сумму баллов.</w:t>
      </w:r>
      <w:r>
        <w:rPr>
          <w:color w:val="000000"/>
          <w:sz w:val="28"/>
          <w:szCs w:val="28"/>
        </w:rPr>
        <w:t xml:space="preserve">  При равном количестве баллов в номинации решение о победителе Экспертная комиссия принимает дополнительным голосованием </w:t>
      </w:r>
      <w:r>
        <w:rPr>
          <w:sz w:val="28"/>
          <w:szCs w:val="28"/>
        </w:rPr>
        <w:t>простым большинством голос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По набранным баллам определяются 5 призовых места победителей Конкурс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Экспертная комиссия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1.Экспертная комиссия Конкурса является коллегиальным органом, численность и состав которого утверждается Организатором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2. Экспертная комиссия правомочна принимать решение, если на заседании  присутствуют более половины его списочного сост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В период отсутствия председателя Экспертной комиссии заседание проводит заместитель Председ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4. Секретарь Экспертной комиссии обеспечивает учет, хранение и использование  документальных материалов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. Подведение итогов конкурс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Для оценки публично представленных молодежных бизнес-проектов проектов  и определения претендентов на победу Экспертная комиссия може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лекать экспер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2.При необходимости Экспертная комиссия  имеет право запрашивать у участников Конкурса дополнительную информацию для достоверности и объективности оценки  прое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Молодежные бизнес-проекты, признанные лучшими могут быть включены в Инвестиционный каталог города Сургу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4.Победителям Конкурса вручаются дипломы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 гранты Фонда поддержки предпринимательства - Югры:  5 призовых мест, суммы грантов до  300 000 рублей, кажды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Конкурса награждаются специальными призами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8.5. С победителями Конкурса Фонд заключает соглашение о предоставлении грантов на реализацию молодежного бизнес-проек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Гранты не могут быть представлены субъектам малого и среднего предпринимательства - участникам конкурса, определенным в п. 3, 4 ст. 14 Федерального закона от 24.07.2007 № 209-ФЗ.</w:t>
      </w:r>
    </w:p>
    <w:p>
      <w:pPr>
        <w:pStyle w:val="Style16"/>
        <w:spacing w:before="0" w:after="0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</w:t>
      </w: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</w:rPr>
        <w:t>. К</w:t>
      </w:r>
      <w:r>
        <w:rPr>
          <w:b/>
          <w:bCs/>
          <w:color w:val="000000"/>
          <w:sz w:val="28"/>
          <w:szCs w:val="28"/>
        </w:rPr>
        <w:t>онтроль за использованием грантов и ответственность</w:t>
      </w:r>
    </w:p>
    <w:p>
      <w:pPr>
        <w:pStyle w:val="Style16"/>
        <w:spacing w:before="0" w:after="0"/>
        <w:jc w:val="both"/>
        <w:rPr>
          <w:bCs/>
          <w:color w:val="FF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</w:rPr>
        <w:tab/>
        <w:t>9.1.Победители Конкурса, получившие гранты на реализацию молодежного бизнес-проекта  представляют  в Фонд  финансовый отчет об использовании  средств с приложением копий первичных документов  не позднее 3-х месячного срока со дня получения гранта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9.2.Сумма представленного гранта может быть направлена исключительно на реализацию молодежного бизнес-проекта, который одержал победу в Конкурсе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Контроль за целевым и эффективным использованием грантов осуществляет Фонд поддержки предпринимательства - Югр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4.Победители  Конкурса обязаны в течение года после даты подведения итогов Конкурса по требованию Организатора предоставлять информацию о фактической реализации молодежного бизнес-проекта в течение 10 дней с момента получения запрос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Победители Конкурса, не исполнившие обязательств, предусмотренных пунктом 8.6, 9.1, 9.4 настоящего Положения, не допускаются к участию в Конкурсе в последующие год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  Положению о проведении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онкурса молодежных бизнес-проектов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/>
        <w:t>«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up</w:t>
      </w:r>
      <w:r>
        <w:rPr/>
        <w:t>»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документов для участия в Конкурсе: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молодежных бизнес-проектов «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>»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милия имя отчество физического лица/полное наименование организаци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и учредительных документ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: устав  и свидетельство о государственной регистрации юридического лица;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- для индивидуальных предпринимателей: свидетельство о государственной регистрации  в качестве индивидуального предпринимател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физических лиц: ИНН, ксерокопия паспорт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Банковские реквизиты с указанием лицевого/расчетного счета ИНН, КПП, БИК для  юридических лиц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ыт общественной или предпринимательской работы (кратко)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участия в проекте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от участия в проекте.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Эссе на тему «Моя бизнес идея»</w:t>
      </w:r>
      <w:r>
        <w:rPr>
          <w:sz w:val="28"/>
          <w:szCs w:val="28"/>
        </w:rPr>
        <w:t xml:space="preserve"> (максимум 4 печатных листа, 14 шрифт, 1,5 интервал)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се на тему «Моя жизнь через пять лет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тельное письмо/ходатайство </w:t>
      </w:r>
      <w:r>
        <w:rPr>
          <w:sz w:val="28"/>
          <w:szCs w:val="28"/>
        </w:rPr>
        <w:t>от работодателя (руководителя образовательного учреждения) или действующего предпринимателя (желательно)</w:t>
      </w:r>
      <w:r>
        <w:rPr>
          <w:b/>
          <w:sz w:val="28"/>
          <w:szCs w:val="28"/>
        </w:rPr>
        <w:t>;</w:t>
      </w:r>
    </w:p>
    <w:p>
      <w:pPr>
        <w:pStyle w:val="Style16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тфолио </w:t>
      </w:r>
      <w:r>
        <w:rPr>
          <w:sz w:val="28"/>
          <w:szCs w:val="28"/>
        </w:rPr>
        <w:t>достижений за последние 3 го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0" w:after="0"/>
        <w:ind w:left="1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pacing w:before="0" w:after="0"/>
        <w:ind w:left="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left="1" w:firstLine="708"/>
        <w:jc w:val="both"/>
        <w:rPr/>
      </w:pPr>
      <w:r>
        <w:rPr/>
      </w:r>
    </w:p>
    <w:p>
      <w:pPr>
        <w:pStyle w:val="Style16"/>
        <w:spacing w:before="0" w:after="0"/>
        <w:ind w:left="1" w:firstLine="708"/>
        <w:jc w:val="both"/>
        <w:rPr/>
      </w:pPr>
      <w:r>
        <w:rPr/>
      </w:r>
    </w:p>
    <w:p>
      <w:pPr>
        <w:pStyle w:val="Style16"/>
        <w:spacing w:before="0" w:after="0"/>
        <w:ind w:left="1" w:firstLine="708"/>
        <w:jc w:val="both"/>
        <w:rPr/>
      </w:pPr>
      <w:r>
        <w:rPr/>
      </w:r>
    </w:p>
    <w:p>
      <w:pPr>
        <w:pStyle w:val="Style16"/>
        <w:spacing w:before="0" w:after="0"/>
        <w:ind w:left="1" w:firstLine="708"/>
        <w:jc w:val="both"/>
        <w:rPr/>
      </w:pPr>
      <w:r>
        <w:rPr/>
      </w:r>
    </w:p>
    <w:p>
      <w:pPr>
        <w:pStyle w:val="Style16"/>
        <w:spacing w:before="0" w:after="0"/>
        <w:ind w:left="1" w:firstLine="708"/>
        <w:jc w:val="both"/>
        <w:rPr/>
      </w:pPr>
      <w:r>
        <w:rPr/>
      </w:r>
    </w:p>
    <w:p>
      <w:pPr>
        <w:pStyle w:val="Style16"/>
        <w:spacing w:before="0" w:after="0"/>
        <w:ind w:left="1" w:firstLine="708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  Положению о проведении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онкурса молодежных бизнес-проекто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  <w:r>
        <w:rPr/>
        <w:t>«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up</w:t>
      </w:r>
      <w:r>
        <w:rPr/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образовательного этапа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нин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бизнес. Выиграть до того, как сделать первый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молодого бизнесмена. Как написать бизнес-пл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/4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ые перегов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/2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ющие прода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/3 дн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  Положению о проведении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онкурса молодежных  бизнес-проектов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/>
        <w:t>«</w:t>
      </w:r>
      <w:r>
        <w:rPr>
          <w:lang w:val="en-US"/>
        </w:rPr>
        <w:t>Start</w:t>
      </w:r>
      <w:r>
        <w:rPr/>
        <w:t>-</w:t>
      </w:r>
      <w:r>
        <w:rPr>
          <w:lang w:val="en-US"/>
        </w:rPr>
        <w:t>up</w:t>
      </w:r>
      <w:r>
        <w:rPr/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Style16"/>
        <w:spacing w:before="0" w:after="0"/>
        <w:ind w:left="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1" w:firstLine="708"/>
        <w:jc w:val="both"/>
        <w:rPr/>
      </w:pPr>
      <w:r>
        <w:rPr/>
      </w:r>
    </w:p>
    <w:p>
      <w:pPr>
        <w:pStyle w:val="Style16"/>
        <w:spacing w:before="0" w:after="0"/>
        <w:ind w:left="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Style16"/>
        <w:spacing w:before="0" w:after="0"/>
        <w:ind w:left="1" w:firstLine="708"/>
        <w:jc w:val="both"/>
        <w:rPr/>
      </w:pPr>
      <w:r>
        <w:rPr/>
        <w:t>_____________________________________________________</w:t>
      </w:r>
    </w:p>
    <w:p>
      <w:pPr>
        <w:pStyle w:val="Style16"/>
        <w:spacing w:before="0" w:after="0"/>
        <w:ind w:left="1" w:firstLine="708"/>
        <w:jc w:val="both"/>
        <w:rPr/>
      </w:pPr>
      <w:r>
        <w:rPr/>
        <w:t>полное наименование проекта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28"/>
        <w:gridCol w:w="3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едлагаемой к выпуску продукции/услуг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ынки сбы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тоимость проекта,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€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требность в инвестициях,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€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инвесто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нвестор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спользования инвестиц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знес-пла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ак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1" w:firstLine="708"/>
        <w:jc w:val="both"/>
        <w:rPr/>
      </w:pPr>
      <w:r>
        <w:rPr/>
      </w:r>
    </w:p>
    <w:p>
      <w:pPr>
        <w:pStyle w:val="Style16"/>
        <w:spacing w:before="0" w:after="0"/>
        <w:ind w:left="1"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WW">
    <w:name w:val="WW-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00:00Z</dcterms:created>
  <dc:creator>Александр</dc:creator>
  <dc:description/>
  <dc:language>en-US</dc:language>
  <cp:lastModifiedBy>12</cp:lastModifiedBy>
  <cp:lastPrinted>2010-04-07T17:33:00Z</cp:lastPrinted>
  <dcterms:modified xsi:type="dcterms:W3CDTF">2010-04-20T05:37:00Z</dcterms:modified>
  <cp:revision>5</cp:revision>
  <dc:subject/>
  <dc:title>Положение о Конкурсе  инвестиционных проектов молодых предпринимателей</dc:title>
</cp:coreProperties>
</file>