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условно разрешенный вид использования земельного участка, расположенного в микрорайоне 27(Ж.3.-27) по улице Мелик-Карамова, 41/2, для строительства объекта «Модульное кино-кафе»-по заявлению ООО «СоюзПромСтр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0"/>
        <w:gridCol w:w="1800"/>
        <w:gridCol w:w="1872"/>
        <w:gridCol w:w="3240"/>
        <w:gridCol w:w="30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рассмотренный на публичных слушаниях 20.01.2010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внесения вопроса, предложений. Кем внес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, предложения, замеч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комиссии по градостроительному зонирова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разрешения на условно разрешенный вид использования земельного участка, расположенного в микрорайоне 27(Ж.3.-27) по улице Мелик-Карамова, 41/2, для строительства объекта «Модульное кино-кафе»-по заявлению ООО «СоюзПромСтрой».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Письмо от граждан проживающих в мкр. 27 (298 подписей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Шевцова-житель дома № 41 по ул.Мелик-Карам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А. Ружинских- житель дома № 41 по ул.Мелик-Карам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а Н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тель дома № 39 Мелик-Карамо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храненить зеленные насаждения, увеличить площадь пар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: 2.пожароопасность(фейерверки, мус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едложение жильцов о сохранении парка в  юго-западной части  сквера с возрастными деревьями- приня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ОО «СоюзПромСтрой» провести работу в соответствии с выданным техническим заданием Комитета по природопользованию и эк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лагоустройство, санитарная уборка смежного участка, т.е сквера, зеленных насажд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садка деревьев с предоставленного участка и т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читать возможным предоставить разрешение на условно разрешенный вид использования земельного участка, расположенного в микрорайоне 27(Ж.3.-27) по улице Мелик-Карамова, 41/2, для строительства объекта «Модульное кино-кафе»-по заявлению ООО «СоюзПромСтро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оектная документация выполнена  в соответствии с нормативами ХМА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ъект не несет негативного воздействия на окружающую сре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наличие правоудостоверяющих документов на земельный участок и государственная рег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незавершенного строительства оформлены на ООО «Союзпромстрой» в соответствии с законодательством Российской Федераци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</w:t>
        <w:tab/>
        <w:tab/>
        <w:tab/>
        <w:tab/>
        <w:tab/>
        <w:tab/>
        <w:t>А.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>О.А. Батур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 по вопросу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отклонение от предельных парамет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 объекта капиталь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на земельном участке, расположенного в микрорайоне 9,10(Ж.3.-9-10) по улице Гагарина, 24, для реконструкции помещений встроено-пристроенного объекта- магазин «Первый». Заявитель закрытое акционерное общество «Техсою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60"/>
        <w:gridCol w:w="1800"/>
        <w:gridCol w:w="1872"/>
        <w:gridCol w:w="3240"/>
        <w:gridCol w:w="32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рассмотренный на публичных слушаниях 20.01.2010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вопроса, предложения. Кем внесе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проса, предложения, замеч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комиссии по градостроительному зонирова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ринятого реш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расположенном в микрорайоне 9,10(Ж.3.-9-10) по улице Гагарина, 24, для реконструкции помещений встроено-пристроенного объекта- «магазин «Первый»-по заявлению ЗАО «Техсоюз». 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13.01.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 заявлений граждан проживающих по ул.Гагарина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20.01.2010 Ш.Г.Адуев житель дома 24 ул.Гаг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.В. Лузанов-житель дома 24 ул.Гагарин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6 возражений по предоставлению разреш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Предложение, замечания: 1.По благоустройству территории дома(детская площадка, очистка от сне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Автостоя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соля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Ш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ерспектива вида из ок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нструкцию объекта капиталь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роительства на земельном участке, расположенного в микрорайоне 9,10(Ж.3.-9-10) по улице Гагарина, 24, для реконструкции помещений встроено-пристроенного объекта- магазин «Первый» провести в соответствии с Жилищным кодексом Российской Федер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сновании  п.3 ст.36, п.2 ст.40 гл.6 Жилищного кодекса Российской Федер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ному  зонированию                                                                                                А. Ю. Сур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ab/>
        <w:tab/>
        <w:tab/>
        <w:tab/>
        <w:tab/>
        <w:tab/>
        <w:t>О.А. Батури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07:00Z</dcterms:created>
  <dc:creator>firsov</dc:creator>
  <dc:description/>
  <dc:language>en-US</dc:language>
  <cp:lastModifiedBy>firsov</cp:lastModifiedBy>
  <cp:lastPrinted>2010-04-14T15:32:00Z</cp:lastPrinted>
  <dcterms:modified xsi:type="dcterms:W3CDTF">2010-04-21T03:27:00Z</dcterms:modified>
  <cp:revision>95</cp:revision>
  <dc:subject/>
  <dc:title/>
</cp:coreProperties>
</file>