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Детской общественной приемно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в составе комиссии по делам несовершеннолетних и защите их прав 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 xml:space="preserve">при Администрации города Сургута за </w:t>
      </w:r>
      <w:r>
        <w:rPr>
          <w:b/>
          <w:sz w:val="28"/>
          <w:szCs w:val="28"/>
        </w:rPr>
        <w:t>2009 год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2126"/>
        <w:gridCol w:w="2126"/>
        <w:gridCol w:w="109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ерритори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обращени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родителей и лиц, их заменя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иных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Сург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16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Детская общественная приемна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20"/>
        <w:gridCol w:w="1984"/>
        <w:gridCol w:w="226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еблагополучие в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,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рудоустройство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рганизация летнего отдыха и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9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рушение прав и закон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опрос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опросы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9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бращения разнопланов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2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бращения, связанные с кризис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TextBody"/>
        <w:rPr/>
      </w:pPr>
      <w:r>
        <w:rPr>
          <w:b/>
          <w:sz w:val="26"/>
        </w:rPr>
        <w:t xml:space="preserve">Всего обращений   - 216 </w:t>
      </w:r>
      <w:r>
        <w:rPr>
          <w:sz w:val="26"/>
        </w:rPr>
        <w:t xml:space="preserve">(205 - 2008г.), </w:t>
      </w:r>
      <w:r>
        <w:rPr>
          <w:b/>
          <w:sz w:val="26"/>
        </w:rPr>
        <w:t>из них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от детей                    - 49   (</w:t>
      </w:r>
      <w:r>
        <w:rPr>
          <w:sz w:val="26"/>
        </w:rPr>
        <w:t>46</w:t>
      </w:r>
      <w:r>
        <w:rPr>
          <w:b/>
          <w:sz w:val="26"/>
        </w:rPr>
        <w:t xml:space="preserve"> - </w:t>
      </w:r>
      <w:r>
        <w:rPr>
          <w:sz w:val="26"/>
        </w:rPr>
        <w:t>2008г.)</w:t>
      </w:r>
    </w:p>
    <w:p>
      <w:pPr>
        <w:pStyle w:val="TextBody"/>
        <w:rPr/>
      </w:pPr>
      <w:r>
        <w:rPr>
          <w:b/>
          <w:sz w:val="26"/>
        </w:rPr>
        <w:t>от родителей           - 101  (</w:t>
      </w:r>
      <w:r>
        <w:rPr>
          <w:sz w:val="26"/>
        </w:rPr>
        <w:t>93</w:t>
      </w:r>
      <w:r>
        <w:rPr>
          <w:b/>
          <w:sz w:val="26"/>
        </w:rPr>
        <w:t xml:space="preserve"> - </w:t>
      </w:r>
      <w:r>
        <w:rPr>
          <w:sz w:val="26"/>
        </w:rPr>
        <w:t xml:space="preserve">2008г.) </w:t>
      </w:r>
    </w:p>
    <w:p>
      <w:pPr>
        <w:pStyle w:val="TextBody"/>
        <w:rPr/>
      </w:pPr>
      <w:r>
        <w:rPr>
          <w:b/>
          <w:sz w:val="26"/>
        </w:rPr>
        <w:t>от иных граждан    - 66</w:t>
      </w:r>
      <w:r>
        <w:rPr>
          <w:sz w:val="26"/>
        </w:rPr>
        <w:t xml:space="preserve">   (66- 2008г.) 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етской общественной приемной в составе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при Администрации города Сургута 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  <w:szCs w:val="28"/>
        </w:rPr>
        <w:t>за 2009 го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Меры реагирования и помощи детям и семьям, попавшим в поле деятельности Детской общественной приемной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по вопросам семейного неблагополучия (12 обращений- 5,5%)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лоупотребление родителями спиртными напитками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уклонение от воспитания, содержания, </w:t>
      </w:r>
      <w:r>
        <w:rPr>
          <w:bCs/>
          <w:sz w:val="28"/>
        </w:rPr>
        <w:t xml:space="preserve">защите прав </w:t>
      </w:r>
      <w:r>
        <w:rPr>
          <w:sz w:val="28"/>
          <w:szCs w:val="28"/>
        </w:rPr>
        <w:t>и обучения несовершеннолетних детей</w:t>
      </w:r>
      <w:r>
        <w:rPr>
          <w:bCs/>
          <w:sz w:val="28"/>
        </w:rPr>
        <w:t xml:space="preserve">.  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ы по решению проблем в семье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4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емьи поставлены на учет в ОДН УВД по г. Сургуту и УСО ХМАО-Югры «Центр социальной помощи семье и детям «Зазеркалье» с целью п</w:t>
      </w:r>
      <w:r>
        <w:rPr>
          <w:sz w:val="28"/>
        </w:rPr>
        <w:t>роведения комплекса реабилитационно - профилактических мероприятий:</w:t>
      </w:r>
    </w:p>
    <w:p>
      <w:pPr>
        <w:pStyle w:val="TextBody"/>
        <w:rPr/>
      </w:pPr>
      <w:r>
        <w:rPr>
          <w:bCs/>
          <w:sz w:val="28"/>
          <w:szCs w:val="28"/>
        </w:rPr>
        <w:t>- ребёнок был помещён в стационарное отделение УСО ХМАО-Югры «Центр социальной помощи семье и детям «Зазеркалье» -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- дети были помещены </w:t>
      </w:r>
      <w:r>
        <w:rPr>
          <w:sz w:val="28"/>
          <w:szCs w:val="28"/>
        </w:rPr>
        <w:t xml:space="preserve">в поликлинику «Водников»  по Акту «О </w:t>
      </w:r>
      <w:r>
        <w:rPr>
          <w:iCs/>
          <w:sz w:val="28"/>
          <w:szCs w:val="28"/>
        </w:rPr>
        <w:t xml:space="preserve"> помещении  </w:t>
      </w:r>
      <w:r>
        <w:rPr>
          <w:sz w:val="28"/>
          <w:szCs w:val="28"/>
        </w:rPr>
        <w:t xml:space="preserve">несовершеннолетнего </w:t>
      </w:r>
      <w:r>
        <w:rPr>
          <w:iCs/>
          <w:sz w:val="28"/>
          <w:szCs w:val="28"/>
        </w:rPr>
        <w:t xml:space="preserve">в специализированное учреждение для  </w:t>
      </w:r>
      <w:r>
        <w:rPr>
          <w:sz w:val="28"/>
          <w:szCs w:val="28"/>
        </w:rPr>
        <w:t>несовершеннолетних, нуждающихся в социальной реабилитации», в дальнейшем с матерью выехали на постоянное место жительства в г. Барнаул - 1;</w:t>
      </w:r>
    </w:p>
    <w:p>
      <w:pPr>
        <w:pStyle w:val="TextBody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в отношении законного представителя вынесено постановление об отказе в возбуждении уголовного дела - 2;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в отношении законного представителя возбуждено уголовное производство по ст. 156 УК РФ, однако, ввиду психического расстройства, законный представитель несовершеннолетнего решением Сургутского городского суда помещен в психиатрический стационар - 1;</w:t>
      </w:r>
    </w:p>
    <w:p>
      <w:pPr>
        <w:pStyle w:val="TextBody"/>
        <w:rPr/>
      </w:pPr>
      <w:r>
        <w:rPr>
          <w:bCs/>
          <w:sz w:val="28"/>
          <w:szCs w:val="28"/>
        </w:rPr>
        <w:t xml:space="preserve">- в отношении законного представителя материалы дела переданы в комитет по опеке и попечительству г. Сургута для рассмотрения вопроса о целесообразности лишения родительских прав - 1;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ный представитель привлечен к административной ответственности по ст. 5.35. КоАП РФ - 2;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>- отец в судебном порядке определяет дальнейшее жизнеустройство дочери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 трём обращениям оснований для постановки семей на учет нет, так как информация о неблагополучии в данных семьях не подтвердилась. Родители занимаются воспитанием и содержанием несовершеннолетних детей. Однако, семьи поставлены на контроль в УСО ХМАО-Югры «Центр социальной помощи семье и детям «Зазеркалье», работа с семьями ведётс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360" w:leader="none"/>
        </w:tabs>
        <w:autoSpaceDE w:val="false"/>
        <w:spacing w:lineRule="exact" w:line="317" w:before="14" w:after="0"/>
        <w:ind w:left="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по двум обращениям </w:t>
      </w:r>
      <w:r>
        <w:rPr>
          <w:spacing w:val="5"/>
          <w:sz w:val="28"/>
          <w:szCs w:val="28"/>
        </w:rPr>
        <w:t xml:space="preserve">семьи состоят на </w:t>
      </w:r>
      <w:r>
        <w:rPr>
          <w:spacing w:val="1"/>
          <w:sz w:val="28"/>
          <w:szCs w:val="28"/>
        </w:rPr>
        <w:t xml:space="preserve">учёте в УСО ХМАО-Югры «Центр социальной помощи семье и детям «Зазеркалье», с ними проводится комплекс реабилитационно – профилактических </w:t>
      </w:r>
      <w:r>
        <w:rPr>
          <w:spacing w:val="-2"/>
          <w:sz w:val="28"/>
          <w:szCs w:val="28"/>
        </w:rPr>
        <w:t xml:space="preserve">мероприятий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 xml:space="preserve">по одному обращению 02.12.2009 года Постановлением Сургутского городского суда родители лишены родительских прав. Несовершеннолетняя находится в Учреждении ХМАО-Югры «Сургутский клинический психоневрологический диспансер» на лечении. </w:t>
      </w:r>
    </w:p>
    <w:p>
      <w:pPr>
        <w:pStyle w:val="TextBody"/>
        <w:tabs>
          <w:tab w:val="clear" w:pos="709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  <w:bCs/>
          <w:sz w:val="28"/>
          <w:szCs w:val="28"/>
        </w:rPr>
        <w:t>Обращения по вопросам трудоустройства (22 обращений- 10,2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ы ст.ст 63, 267, 271 Трудового Кодекса Российской Федерации - 3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ана информация о возможности трудоустройства несовершеннолетних -17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0" w:hanging="0"/>
        <w:rPr/>
      </w:pPr>
      <w:r>
        <w:rPr>
          <w:sz w:val="28"/>
          <w:szCs w:val="28"/>
        </w:rPr>
        <w:t>выданы выписки из постановления комиссии с разрешением на трудоустройство на предприятия города Сургута – 2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b/>
          <w:bCs/>
          <w:sz w:val="28"/>
          <w:szCs w:val="28"/>
        </w:rPr>
        <w:t>3. Обращения по вопросам организации досуга несовершеннолетних (20 обращений – 9,3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формирование обратившихся о возможностях организации летнего отдыха и занятости детей и подростков в городе Сургут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0" w:hanging="0"/>
        <w:rPr/>
      </w:pPr>
      <w:r>
        <w:rPr>
          <w:sz w:val="28"/>
          <w:szCs w:val="28"/>
        </w:rPr>
        <w:t>выдан перечень детских оздоровительных учреждений, открываемых на территории города Сургута в период весенне - летних и осенних каникул 2009 года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дана информация о профиле летних смен, родительской оплате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дана информация о местонахождении спортивных секций, клуба по месту жительства, указан адрес учреждений и контактные телефоны специалистов.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/>
          <w:bCs/>
          <w:sz w:val="28"/>
          <w:szCs w:val="28"/>
        </w:rPr>
        <w:t>4. Нарушение прав и законных интересов несовершеннолетних (4 обращения – 1,8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rPr/>
      </w:pPr>
      <w:r>
        <w:rPr>
          <w:bCs/>
          <w:sz w:val="28"/>
          <w:szCs w:val="28"/>
        </w:rPr>
        <w:t>предложена помощь в депортации семьи в Украину. С</w:t>
      </w:r>
      <w:r>
        <w:rPr>
          <w:sz w:val="28"/>
        </w:rPr>
        <w:t>емья поставлена на учет в УСО ХМАО-Югры «Центр социальной помощи семье и детям «Зазеркалье» с целью проведения профилактических мероприятий. Н</w:t>
      </w:r>
      <w:r>
        <w:rPr>
          <w:bCs/>
          <w:sz w:val="28"/>
          <w:szCs w:val="28"/>
        </w:rPr>
        <w:t>аправлена информация  в ГОМ-2 УВД по г. Сургуту с целью привлечения к ответственности за ненадлежащее исполнение обязанностей по воспитанию и содержанию несовершеннолетних детей  гражданского мужа обратившейся</w:t>
      </w:r>
      <w:r>
        <w:rPr>
          <w:sz w:val="28"/>
        </w:rPr>
        <w:t xml:space="preserve"> -1;  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 целью проверки фактов, изложенных в заявлении, было проведено совещание с представителями муниципального общеобразовательного учреждения средняя общеобразовательная школа № 3, департамента образования Администрации г. Сургута, учреждения социального обслуживания ХМАО-Югры «Центр социальной помощи семье и детям «Юнона», отделения по делам несовершеннолетних городского отдала милиции № 1 УВД по г. Сургуту. Обратившейся были даны рекомендации.</w:t>
      </w:r>
      <w:r>
        <w:rPr>
          <w:bCs/>
          <w:sz w:val="28"/>
          <w:szCs w:val="28"/>
        </w:rPr>
        <w:t xml:space="preserve"> Вопрос получения несовершеннолетней  основного общего образования находится на контроле комиссии по делам несовершеннолетних, департамента образования Администрации города. </w:t>
      </w:r>
      <w:r>
        <w:rPr>
          <w:sz w:val="28"/>
          <w:szCs w:val="28"/>
        </w:rPr>
        <w:t>Факты, изложенные в заявлении, не нашли подтверждения -1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bCs/>
          <w:sz w:val="28"/>
        </w:rPr>
      </w:pPr>
      <w:r>
        <w:rPr>
          <w:bCs/>
          <w:sz w:val="28"/>
          <w:szCs w:val="28"/>
        </w:rPr>
        <w:t xml:space="preserve">законному представителю несовершеннолетнего рекомендовано обратиться с жалобой на действия сотрудников милиции в прокуратуру г. Сургута, осуществляющей надзор за деятельностью органов внутренних дел </w:t>
      </w:r>
      <w:r>
        <w:rPr>
          <w:bCs/>
          <w:sz w:val="28"/>
        </w:rPr>
        <w:t>-1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0" w:leader="none"/>
          <w:tab w:val="left" w:pos="360" w:leader="none"/>
        </w:tabs>
        <w:ind w:left="0" w:hanging="0"/>
        <w:rPr>
          <w:bCs/>
          <w:sz w:val="28"/>
        </w:rPr>
      </w:pPr>
      <w:r>
        <w:rPr>
          <w:bCs/>
          <w:sz w:val="28"/>
          <w:szCs w:val="28"/>
        </w:rPr>
        <w:t xml:space="preserve">по обращению законного представителя в УВД по г. Сургуту вынесено постановление об отказе в возбуждении уголовного дела в отношении несовершеннолетнего, нанесшего побои его сыну -1. </w:t>
      </w:r>
    </w:p>
    <w:p>
      <w:pPr>
        <w:pStyle w:val="TextBody"/>
        <w:tabs>
          <w:tab w:val="clear" w:pos="709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ind w:left="720" w:hanging="720"/>
        <w:rPr/>
      </w:pPr>
      <w:r>
        <w:rPr>
          <w:b/>
          <w:bCs/>
          <w:sz w:val="28"/>
          <w:szCs w:val="28"/>
        </w:rPr>
        <w:t>Обращения по вопросам образования (25 обращений – 11,6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ъяснение статей Закона РФ «Об образовании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аны консультации по вопросам:</w:t>
      </w:r>
    </w:p>
    <w:p>
      <w:pPr>
        <w:pStyle w:val="TextBody"/>
        <w:ind w:firstLine="360"/>
        <w:rPr/>
      </w:pPr>
      <w:r>
        <w:rPr>
          <w:sz w:val="28"/>
          <w:szCs w:val="28"/>
        </w:rPr>
        <w:t>-  проведения и сдачи ЕГЭ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iCs/>
          <w:sz w:val="28"/>
          <w:szCs w:val="28"/>
        </w:rPr>
        <w:t>- о наличии в г. Сургуте негосударственных учреждений, обучающих население иностранным языкам;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>- о преимущественном праве приёма  детей в муниципальные образовательные учреждения образовательные школы города;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sz w:val="28"/>
          <w:szCs w:val="28"/>
        </w:rPr>
        <w:t>-  введения единой формы для учащихся в образовательных учреждения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озможности получения среднего образование молодому человеку в 30 лет;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я перечня платных образовательных услуг;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>-  получения профессионального образования на базе основного общего образования</w:t>
      </w:r>
      <w:r>
        <w:rPr>
          <w:sz w:val="28"/>
          <w:szCs w:val="28"/>
        </w:rPr>
        <w:t>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 перевода ребёнка из одного образовательного учреждения в другое;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bCs/>
          <w:sz w:val="28"/>
        </w:rPr>
        <w:t xml:space="preserve">-  разрешения конфликтной ситуации в учебном заведении; </w:t>
      </w:r>
    </w:p>
    <w:p>
      <w:pPr>
        <w:pStyle w:val="TextBody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роме того, </w:t>
      </w:r>
    </w:p>
    <w:p>
      <w:pPr>
        <w:pStyle w:val="TextBody"/>
        <w:ind w:left="360" w:hanging="0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 несовершеннолетние зачислены в </w:t>
      </w:r>
      <w:r>
        <w:rPr>
          <w:bCs/>
          <w:sz w:val="28"/>
          <w:szCs w:val="28"/>
        </w:rPr>
        <w:t xml:space="preserve">муниципальные общеобразовательные учреждения </w:t>
      </w:r>
      <w:r>
        <w:rPr>
          <w:iCs/>
          <w:sz w:val="28"/>
          <w:szCs w:val="28"/>
        </w:rPr>
        <w:t>г. Сургута – 6 обращений;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 xml:space="preserve">- даны рекомендации по обращению в департамент образования Администрации г. Сургута и УВД по г. Сургуту в целях защиты чести и достоинства ребенка. </w:t>
      </w:r>
    </w:p>
    <w:p>
      <w:pPr>
        <w:pStyle w:val="TextBody"/>
        <w:tabs>
          <w:tab w:val="clear" w:pos="709"/>
          <w:tab w:val="left" w:pos="0" w:leader="none"/>
          <w:tab w:val="left" w:pos="360" w:leader="none"/>
        </w:tabs>
        <w:ind w:hanging="17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5. Вопросы опеки и попечительства (20 обращений – 9,3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  <w:tab w:val="left" w:pos="360" w:leader="none"/>
          <w:tab w:val="left" w:pos="1440" w:leader="none"/>
        </w:tabs>
        <w:ind w:left="2100" w:hanging="2100"/>
        <w:rPr/>
      </w:pPr>
      <w:r>
        <w:rPr>
          <w:bCs/>
          <w:sz w:val="28"/>
          <w:szCs w:val="28"/>
        </w:rPr>
        <w:t>даны консультации и рекомендации о процедуре обращения по вопросам:</w:t>
      </w:r>
    </w:p>
    <w:p>
      <w:pPr>
        <w:pStyle w:val="TextBody"/>
        <w:tabs>
          <w:tab w:val="clear" w:pos="709"/>
          <w:tab w:val="left" w:pos="0" w:leader="none"/>
        </w:tabs>
        <w:ind w:firstLine="360"/>
        <w:rPr/>
      </w:pPr>
      <w:r>
        <w:rPr>
          <w:bCs/>
          <w:sz w:val="28"/>
          <w:szCs w:val="28"/>
        </w:rPr>
        <w:t>- усыновления несовершеннолетних;</w:t>
      </w:r>
    </w:p>
    <w:p>
      <w:pPr>
        <w:pStyle w:val="TextBody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установления опеки над несовершеннолетними;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изменения фамилии ребенку;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лишения родительских прав;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определения порядка общения родителей с несовершеннолетним ребенком;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олучения единовременного пособия при передаче ребенка на воспитание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действующим законодательством РФ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>Вопросы разнопланового характера (113 обращений – 52,3 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консультирование по вопросам получения: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- адресной социальной помощи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- паспорта несовершеннолетнему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- психологической помощи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- детских пособий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- материнского капитала»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- путевки с целью оздоровления ребенка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- первоочередного права на отпуск в летний период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- субсидии при рождении второго ребенка на выплату ипотечного кредита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еста для ребенка в детском дошкольном учреждении,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 также по вопросам: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- выдачи и получения загранпаспортов;</w:t>
      </w:r>
    </w:p>
    <w:p>
      <w:pPr>
        <w:pStyle w:val="TextBody"/>
        <w:tabs>
          <w:tab w:val="clear" w:pos="709"/>
          <w:tab w:val="left" w:pos="180" w:leader="none"/>
          <w:tab w:val="left" w:pos="360" w:leader="none"/>
          <w:tab w:val="left" w:pos="540" w:leader="none"/>
        </w:tabs>
        <w:ind w:left="360" w:hanging="0"/>
        <w:rPr/>
      </w:pPr>
      <w:r>
        <w:rPr>
          <w:bCs/>
          <w:sz w:val="28"/>
          <w:szCs w:val="28"/>
        </w:rPr>
        <w:t>- прохождения службы в рядах вооруженных сил Российской Федерации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/>
      </w:pPr>
      <w:r>
        <w:rPr>
          <w:bCs/>
          <w:sz w:val="28"/>
          <w:szCs w:val="28"/>
        </w:rPr>
        <w:t>- присвоения статуса «неполной семьи»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вого законодательства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регистрации ребенка по месту жительства родителей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выплаты алиментов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ьзования «материнского капитала»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медицинского освидетельствования несовершеннолетних в медицинском учреждении;</w:t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обращения в органы внутренних дел по г. Сургуту и т.п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ы:</w:t>
      </w:r>
    </w:p>
    <w:p>
      <w:pPr>
        <w:pStyle w:val="TextBody"/>
        <w:ind w:left="360" w:hanging="0"/>
        <w:rPr/>
      </w:pPr>
      <w:r>
        <w:rPr>
          <w:bCs/>
          <w:sz w:val="28"/>
          <w:szCs w:val="28"/>
        </w:rPr>
        <w:t>- ст.7 Постановления Правительства РФ от 30.12.2006 № 873 «О порядке выдачи государственного сертификата на материнский (семейный) капитал»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ст. 38 Конституции Российской Федерации</w:t>
      </w:r>
    </w:p>
    <w:p>
      <w:pPr>
        <w:pStyle w:val="TextBody"/>
        <w:ind w:firstLine="360"/>
        <w:rPr/>
      </w:pPr>
      <w:r>
        <w:rPr>
          <w:sz w:val="28"/>
          <w:szCs w:val="28"/>
        </w:rPr>
        <w:t xml:space="preserve">- гл. 12.13 Семейного Кодекса Российской Федерации </w:t>
      </w:r>
    </w:p>
    <w:p>
      <w:pPr>
        <w:pStyle w:val="TextBody"/>
        <w:ind w:firstLine="360"/>
        <w:rPr/>
      </w:pPr>
      <w:r>
        <w:rPr>
          <w:sz w:val="28"/>
          <w:szCs w:val="28"/>
        </w:rPr>
        <w:t>- ст. 18, 27 Конвенции о правах ребёнка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ст.144 Уголовно-процессуального Кодекса РФ, порядок обжалования действий сотрудников милиции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ст.20 Федерального закона № 152 от 27.07.2006г. «О персональных данных»;</w:t>
      </w:r>
    </w:p>
    <w:p>
      <w:pPr>
        <w:pStyle w:val="TextBody"/>
        <w:ind w:left="360" w:hanging="0"/>
        <w:rPr/>
      </w:pPr>
      <w:r>
        <w:rPr>
          <w:sz w:val="28"/>
          <w:szCs w:val="28"/>
        </w:rPr>
        <w:t>- «Положение о паспорте гражданина Российской федерации»;</w:t>
      </w:r>
    </w:p>
    <w:p>
      <w:pPr>
        <w:pStyle w:val="TextBody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акон ХМАО-Югры №109-оз от 10.07.2009 года «О мерах по реализации отдельных положений Федерального закона «Об основных гарантиях прав ребенка в Российской Федерации в Ханты-Мансийском автономном округе – Югре»;</w:t>
      </w:r>
    </w:p>
    <w:p>
      <w:pPr>
        <w:pStyle w:val="TextBody"/>
        <w:tabs>
          <w:tab w:val="clear" w:pos="709"/>
          <w:tab w:val="left" w:pos="180" w:leader="none"/>
        </w:tabs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тьи Семейного Кодекса Российской Федерации и Гражданского Кодекса Российской Федерации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. 11 ФЗ от 07.02.1992 № 2300-1-ФЗ «О защите прав потребителей»;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ч.1 ст. 19.15. Кодекса об административных правонарушениях Российской Федерации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тья 9 Закона ХМАО-Югры «Об административных правонарушениях»;</w:t>
      </w:r>
    </w:p>
    <w:p>
      <w:pPr>
        <w:pStyle w:val="TextBody"/>
        <w:tabs>
          <w:tab w:val="clear" w:pos="709"/>
          <w:tab w:val="left" w:pos="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тья 256 Трудового Кодекса Российской Федераци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360" w:leader="none"/>
          <w:tab w:val="left" w:pos="5580" w:leader="none"/>
        </w:tabs>
        <w:ind w:left="1080" w:hanging="108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информационной  и консультационной помощи.</w:t>
      </w:r>
    </w:p>
    <w:p>
      <w:pPr>
        <w:pStyle w:val="TextBody"/>
        <w:tabs>
          <w:tab w:val="clear" w:pos="709"/>
          <w:tab w:val="left" w:pos="0" w:leader="none"/>
          <w:tab w:val="left" w:pos="5580" w:leader="none"/>
        </w:tabs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Таким образом, в рамках работы Детской общественной приемной жители города Сургута получают своевременную помощь в решении своих проблем. </w:t>
      </w:r>
    </w:p>
    <w:p>
      <w:pPr>
        <w:pStyle w:val="TextBody"/>
        <w:tabs>
          <w:tab w:val="clear" w:pos="709"/>
          <w:tab w:val="left" w:pos="0" w:leader="none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остоянная работа Детской общественной приемной  позволяет владеть информацией о ситуации в городе в отношении соблюдения прав детей. Своевременно выявлять типичные случаи нарушений прав детей и оперативно принимать меры, инициировать процесс обсуждения проблем несовершеннолетних с участием представителей органов власти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тники социальной защиты населения оказывают социальную помощь и поддержку наиболее незащищенным гражданам.  Для проведения совместных действий по защите прав ребенка и его дальнейшего жизнеустройства к работе в Детской общественной приемной привлекаются сотрудники комитета по опеке и попечительству Администрации г. Сургута и УСО ХМАО-Югры «Центр социальной помощи семье и детям «Зазеркалье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, связанные с проблемами, возникающими в образовательных учреждениях, и внеурочной занятостью несовершеннолетних решаются оперативно совместно со специалистами департамента образования Администрации г. Сургута, департамента культуры, молодежной политики и спорта  Администрации г. Сургута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по оказанию психологической помощи несовершеннолетним и гражданам города решаются совместно со специалистами  БУСО ХМАО-Югры «Центр социальной помощи семье и детям «Юнон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службы занятости в порядке, предусмотренном Законом «О занятости населения в Российской Федерации», содействуют трудовому устройству несовершеннолетних, нуждающихся в помощи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стема мер по решению проблем детей и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обращений в Детскую общественную приемную при комиссии по делам несовершеннолетних и защите их прав при  Администрации г. Сургута за период 2006-2009г.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346"/>
        <w:gridCol w:w="1305"/>
        <w:gridCol w:w="1253"/>
        <w:gridCol w:w="1291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Тематика обра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еблагополучие в семья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рудоустройство несовершеннолетн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рганизация летнего отдыха и занят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арушение прав и законных интересов несовершеннолетни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просы образова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опросы опеки и попечитель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щения разнопланового характе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Обращения, связанные с кризис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4" w:after="0"/>
        <w:ind w:right="24" w:hanging="0"/>
        <w:jc w:val="both"/>
        <w:rPr/>
      </w:pPr>
      <w:r>
        <w:rPr>
          <w:bCs/>
          <w:sz w:val="28"/>
          <w:szCs w:val="28"/>
        </w:rPr>
        <w:t>За 2006 год – 192 обращения, из них 33 обращения от несовершеннолетних;</w:t>
      </w:r>
    </w:p>
    <w:p>
      <w:pPr>
        <w:pStyle w:val="Normal"/>
        <w:spacing w:before="14" w:after="0"/>
        <w:ind w:right="24" w:hanging="0"/>
        <w:jc w:val="both"/>
        <w:rPr/>
      </w:pPr>
      <w:r>
        <w:rPr>
          <w:bCs/>
          <w:sz w:val="28"/>
          <w:szCs w:val="28"/>
        </w:rPr>
        <w:t>За 2007 год – 203 обращения, из них 34 обращения от несовершеннолетних;</w:t>
      </w:r>
    </w:p>
    <w:p>
      <w:pPr>
        <w:pStyle w:val="Normal"/>
        <w:spacing w:before="14" w:after="0"/>
        <w:ind w:right="24" w:hanging="0"/>
        <w:jc w:val="both"/>
        <w:rPr/>
      </w:pPr>
      <w:r>
        <w:rPr>
          <w:bCs/>
          <w:sz w:val="28"/>
          <w:szCs w:val="28"/>
        </w:rPr>
        <w:t>За 2008 год – 205 обращений, из них 46 обращений от несовершеннолетних;</w:t>
      </w:r>
    </w:p>
    <w:p>
      <w:pPr>
        <w:pStyle w:val="Normal"/>
        <w:spacing w:before="14" w:after="0"/>
        <w:ind w:right="24" w:hanging="0"/>
        <w:jc w:val="both"/>
        <w:rPr/>
      </w:pPr>
      <w:r>
        <w:rPr>
          <w:bCs/>
          <w:sz w:val="28"/>
          <w:szCs w:val="28"/>
        </w:rPr>
        <w:t xml:space="preserve">За 2009 год – 216 обращений, из них 49 обращений от несовершеннолетних.     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 2009 год комиссией по делам несовершеннолетних и защите их прав при Администрации г. Сургута в рамках детской общественной приемной было дано: 201 консультация и рекомендация, направлено информаций – 46, осуществлено выездов -2.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нализ работы Детской общественной приемной за период с 2006 года по 2009 год показал динамику роста обращений несовершеннолетних, что говорит о повышении уровня правовой культуры. Вопросы, по которым обращаются подростки, носят разноплановый характер.</w:t>
      </w:r>
    </w:p>
    <w:p>
      <w:pPr>
        <w:pStyle w:val="Normal"/>
        <w:spacing w:before="14" w:after="0"/>
        <w:ind w:right="2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 протяжении нескольких лет наблюдается стойкий интерес к вопросам трудоустройства несовершеннолетних, в том числе и в летний период.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Необходимо отметить, что для  жителей  города  стали актуальными вопросы, связанные</w:t>
      </w:r>
      <w:r>
        <w:rPr>
          <w:sz w:val="28"/>
          <w:szCs w:val="28"/>
        </w:rPr>
        <w:t xml:space="preserve"> с организации летнего отдыха детей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о - прежнему, подавляющее большинство обращений носит </w:t>
      </w:r>
      <w:r>
        <w:rPr>
          <w:sz w:val="28"/>
          <w:szCs w:val="28"/>
        </w:rPr>
        <w:t>разноплановый характе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является показателем информированности граждан города о возможности обращения в детскую общественную приемную при комиссии по делам несовершеннолетних и защите их прав при Администрации г. Сургута.   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 целью активизации работы Детской общественной приёмной   продолжена практика проведения «горячей линии» в детской общественной приемной при участии представителей учреждений системы профилактики безнадзорности и  правонарушений несовершеннолетних на территории г. Сургута. В здании, где проходят заседания комиссии по делам несовершеннолетних и защите их прав при Администрации г. Сургута оформлен уголок Детской общественной приёмной.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аким образом, Детская общественная приемная является важной составляющей консультативно-просветительской системы в г. Сургуте, затрагивающей проблемы защиты прав детей; несовершеннолетние и их законные представители овладевают навыками и знаниями правовой культуры, развивается социальная активность населения</w:t>
      </w:r>
    </w:p>
    <w:p>
      <w:pPr>
        <w:pStyle w:val="TextBody"/>
        <w:tabs>
          <w:tab w:val="clear" w:pos="709"/>
          <w:tab w:val="left" w:pos="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2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09:00Z</dcterms:created>
  <dc:creator>User</dc:creator>
  <dc:description/>
  <cp:keywords/>
  <dc:language>en-US</dc:language>
  <cp:lastModifiedBy>Администратор</cp:lastModifiedBy>
  <cp:lastPrinted>2009-12-21T12:52:00Z</cp:lastPrinted>
  <dcterms:modified xsi:type="dcterms:W3CDTF">2010-04-16T11:34:00Z</dcterms:modified>
  <cp:revision>6</cp:revision>
  <dc:subject/>
  <dc:title>Муниципальное образование</dc:title>
</cp:coreProperties>
</file>