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 распоряжению Правительств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автоном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15 мая 2009 г.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184-рп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Статистический отчет</w:t>
      </w:r>
    </w:p>
    <w:p>
      <w:pPr>
        <w:pStyle w:val="Heading2"/>
        <w:jc w:val="center"/>
        <w:rPr/>
      </w:pPr>
      <w:r>
        <w:rPr/>
        <w:t xml:space="preserve">по итогам проведения межведомственной </w:t>
      </w:r>
    </w:p>
    <w:p>
      <w:pPr>
        <w:pStyle w:val="Heading2"/>
        <w:jc w:val="center"/>
        <w:rPr/>
      </w:pPr>
      <w:r>
        <w:rPr/>
        <w:t>профилактической операции «Подросток» в 2009 году</w:t>
      </w:r>
    </w:p>
    <w:p>
      <w:pPr>
        <w:pStyle w:val="Heading2"/>
        <w:jc w:val="center"/>
        <w:rPr/>
      </w:pPr>
      <w:r>
        <w:rPr/>
        <w:t xml:space="preserve">на территории муниципального образования городской округ город Сургут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21"/>
        <w:gridCol w:w="1512"/>
        <w:gridCol w:w="288"/>
      </w:tblGrid>
      <w:tr>
        <w:trPr>
          <w:trHeight w:val="6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ыявлено и поставлено на учет неблагополучных семей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  <w:t>29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правлено материалов в комиссию по делам несовершеннолетних и защите их прав по фактам неисполнения, ненадлежащего исполнения обязанностей родителями (законными представителям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5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явлено фактов жестокого обращения с несовершеннолетним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явлено фактов сексуального или иного насилия в отношении несовершеннолетни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5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зъято детей из неблагополучных семей в связи с угрозой их жизни и здоровь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6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Передано на воспитание несовершеннолетних, оставшихся без попечения родителей все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 том числе: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7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6.1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 замещающую семь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6.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д опеку или попечитель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6.3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чреждения, для детей оставшихся без попечения родителе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6.4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чреждения здравоохра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7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ыявлено несовершеннолетних, самовольно покинувших семью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8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явлено несовершеннолетних, самовольно покинувших государственное учрежде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9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становлено несовершеннолетних, находящихся в розыск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24 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10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озвращено родителям (законным представителям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4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11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казана помощь родителям несовершеннолетних в лечении от алкоголизма и наркоман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.12.</w:t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Количество социальных услуг, оказанных детям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Центр помощи детям, оставшимся без попечения родителей «На Калинке»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Центр социальной помощи семье и детям «Зазеркаль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Центр социальной помощи семье и детям «Юн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«Реабилитационный центр для детей и подростков с ограниченными возможностями «Добрый волшебник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митет по опеке и попечительству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департамент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82 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53 5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 9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3 1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6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дел 2. Защита прав и законных интересов несовершеннолетни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6644"/>
        <w:gridCol w:w="1440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1.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казана помощь несовершеннолетним, находящимся в трудной жизненной ситуации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7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2.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озвращено в образовательные учреждения для продолжения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3.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Трудоустроено всег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874 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реме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2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стоян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52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4.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оличество должностных лиц, привлеченных к ответственности за нарушение прав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5.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сего направлено материалов в суд о восстановлении законных прав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6.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щищены жилищные права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7.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щищено право на труд, в том числе на охрану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8.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Число лиц, лишенных родительских пр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9.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szCs w:val="28"/>
              </w:rPr>
              <w:t>Осуществлено сопровождение с организованными группами детей к месту летнего отдыха и обратно: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 автотранспортом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bCs/>
                <w:szCs w:val="28"/>
              </w:rPr>
              <w:t>- железнодорожными  пассажирскими  соста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1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.10.</w:t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ведено мероприятий по безопасности детей, всего:</w:t>
            </w:r>
          </w:p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 том числе: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41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упреждению дорожно-транспортного травматиз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0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отиво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по предупреждению детского травматизма на спортивных площадках, во дворах, на воде, в лесу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дел 3. Меры по предупреждению преступлений и правонарушений против несовершеннолетни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44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влечено к уголовной ответственности взрослых лиц все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ом числе п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111 У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116 У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117 У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131 У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132 У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150 У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151 У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156 У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230 У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240 У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242 У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.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ивлечено к административной ответственности взрослых лиц,  все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в том числе п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 5.35 КоАП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 6.9 КоАП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 6.10 КоАП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 20.20 КоАП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1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 20.21 КоАП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 20.22 КоАП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2</w:t>
            </w:r>
          </w:p>
        </w:tc>
      </w:tr>
    </w:tbl>
    <w:p>
      <w:pPr>
        <w:pStyle w:val="Heading3"/>
        <w:ind w:left="720"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дел 4. Борьба с правонарушениями несовершеннолетних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44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явлено и поставлено на учет в органы внутренних дел несовершеннолетних правонаруш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6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2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ыявлено и поставлено на учет в органы внутренних дел групп несовершеннолетних негативной направл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3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ивлечено к административной ответственности несовершеннолетних, все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 6.9 КоАП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 20.1 КоАП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 20.20 КоАП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т. 20.21 КоАП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.4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мещено в центры временного содержания для несовершеннолетних правонарушителей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 совершение общественно опасных деяний до достижения возраста привлечения к уголовной ответственност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ind w:left="45"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правляемые по приговору суда (постановления судьи) в специальные учебные заведения закрыт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здел 5. Информационное обеспеч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44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.1.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рганизовано выступлений, публикаций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9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На телевид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 рад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газетах и журнал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Другие информационные ресур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44</w:t>
            </w:r>
          </w:p>
        </w:tc>
      </w:tr>
    </w:tbl>
    <w:p>
      <w:pPr>
        <w:pStyle w:val="Style12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Style12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Раздел 6.Силы, задействованные в проведении операци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73"/>
        <w:gridCol w:w="1620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.1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ставители исполнительных органов государственной власти и органов местного самоуправления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Внутренних де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Социальной защиты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Опеки и попеч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Управления образов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9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анятости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Здравоо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о делам молодежи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.2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Представители общественных объ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Segoe UI" w:hAnsi="CG Omega;Segoe UI" w:eastAsia="Times New Roman" w:cs="CG Omega;Segoe UI"/>
      <w:b/>
      <w:i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i w:val="false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i w:val="false"/>
      <w:kern w:val="0"/>
      <w:sz w:val="28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kern w:val="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0:56:00Z</dcterms:created>
  <dc:creator>User</dc:creator>
  <dc:description/>
  <cp:keywords/>
  <dc:language>en-US</dc:language>
  <cp:lastModifiedBy>Администратор</cp:lastModifiedBy>
  <cp:lastPrinted>2009-12-15T15:46:00Z</cp:lastPrinted>
  <dcterms:modified xsi:type="dcterms:W3CDTF">2010-04-16T11:37:00Z</dcterms:modified>
  <cp:revision>4</cp:revision>
  <dc:subject/>
  <dc:title>Статистический отчет</dc:title>
</cp:coreProperties>
</file>