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>Программа мероприятий</w:t>
      </w:r>
      <w:r>
        <w:rPr/>
        <w:t xml:space="preserve"> </w:t>
      </w:r>
      <w:r>
        <w:rPr>
          <w:sz w:val="28"/>
          <w:szCs w:val="28"/>
        </w:rPr>
        <w:t xml:space="preserve">выставки-ярмарки </w:t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 xml:space="preserve">«Духовные традиции и богатство России» в городе Сургуте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5 по 30 апреля 2010 года </w:t>
      </w:r>
    </w:p>
    <w:p>
      <w:pPr>
        <w:pStyle w:val="Normal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 врем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от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ая торговля предприятий общественного питания «Монастырская трапеза. Особенности трапез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церт хоровой капеллы «Светилен» МУК «Городская концертная организация «Сургутский филармонически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каз документальных фильмов духовной тематики</w:t>
            </w:r>
          </w:p>
          <w:p>
            <w:pPr>
              <w:pStyle w:val="3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3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отдельной 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стенда МУ Историко-культурный центр «Старый Сургут» с презентацией программы учреждения по сохранению духовного насле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9.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фольклорного ансамбля ГОУ СПО ХМАО-Югры «Колледж русской культуры имени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церт ансамбля «Ангельский собор» ГОУ СПО ХМАО-Югры «Колледж русской культуры им. А.С. Знамен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закрытия выставки-ярмарки «Духовные традиции и богатство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5:00Z</dcterms:created>
  <dc:creator>www.PHILka.RU</dc:creator>
  <dc:description/>
  <cp:keywords/>
  <dc:language>en-US</dc:language>
  <cp:lastModifiedBy>www.PHILka.RU</cp:lastModifiedBy>
  <dcterms:modified xsi:type="dcterms:W3CDTF">2010-04-23T03:15:00Z</dcterms:modified>
  <cp:revision>1</cp:revision>
  <dc:subject/>
  <dc:title>Программа мероприятий выставки-ярмарки </dc:title>
</cp:coreProperties>
</file>