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роприятия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АМ БЕЗОПАСНОСТИ ЖИЗНЕДЕЯТЕЛЬНОСТ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г. Сургут, 24 - 30 апреля 201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, суб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26"/>
        <w:gridCol w:w="4266"/>
      </w:tblGrid>
      <w:tr>
        <w:trPr>
          <w:trHeight w:val="4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– 19.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открытия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орпус 4  концерт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 к прес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преля, воскрес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63"/>
        <w:gridCol w:w="423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– 13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тур олимпиа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частников средней в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н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класс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орпус   3      а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  <w:tr>
        <w:trPr>
          <w:trHeight w:val="84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тур олимпиа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частников старшей в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н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-11 классы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орпус   3      а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апреля, вт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89"/>
        <w:gridCol w:w="4223"/>
      </w:tblGrid>
      <w:tr>
        <w:trPr>
          <w:trHeight w:val="3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1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– 14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(полевой) тур олимпиа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для участников средне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озрастной групп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(9 класс): «Комб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рованная пожарно-тактическая полоса препятствий с элементами оказания первой медицинской помощи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рпус 4, спортивный за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  <w:tr>
        <w:trPr>
          <w:trHeight w:val="27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.00-18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(полевой) тур олимпиа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для участников старшей возрастной гру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ы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лоса выживания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рпус 4, волейбольный за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апреля,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392"/>
        <w:gridCol w:w="422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0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– 14.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(полевой) тур олимп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участников средней возрас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оса выжи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орпус 4, Спортивный за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  <w:tr>
        <w:trPr>
          <w:trHeight w:val="53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0-18.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(полевой) тур олимпиа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участников старшей возрастной гру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мбинированная полоса препятствий по основам военной службы с элементами оказания первой медицинской помощи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рпус 4, Волейбольный за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апреля,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84"/>
        <w:gridCol w:w="432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8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закрытия Олимпиад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рпус 4 Концертный за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2:00Z</dcterms:created>
  <dc:creator>www.PHILka.RU</dc:creator>
  <dc:description/>
  <cp:keywords/>
  <dc:language>en-US</dc:language>
  <cp:lastModifiedBy>www.PHILka.RU</cp:lastModifiedBy>
  <dcterms:modified xsi:type="dcterms:W3CDTF">2010-04-23T10:51:00Z</dcterms:modified>
  <cp:revision>6</cp:revision>
  <dc:subject/>
  <dc:title>МЕРОПРИЯТИЯ ОЛИМПИАДЫ ШКОЛЬНИКОВ</dc:title>
</cp:coreProperties>
</file>