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скрытия конвертов с заявками на участие в открытом конкурсе на право заключить муниципальный контракт по обязательному медицинскому страхованию работников Думы города Сургута и Контрольно-счетной палаты города Сургу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-9/ ОК/2010                                                                             27 апреля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ная комиссия по размещению заказа на оказание услуг обязательного медицинского страх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заседания комиссии: г. Сургут, ул.Восход, д.4, зал заседаний, в 10 ч. 10 м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 – отбор организации-Исполнителя на оказание услуг по обязательному медицинскому страхованию работников Думы города и  Контрольно-счетной палаты города Сург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 заседании присутствова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Р.Ю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город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Е.А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чик Е.А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Л.Г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еспечению деятельности Контрольно-счетной палат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Е.С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4"/>
                <w:szCs w:val="24"/>
              </w:rPr>
              <w:t>Специалист-эксперт юридической службы Контрольно-счетной палаты город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Т.В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аппарата Думы гор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5 членов комиссии, обладающих правом голоса, присутствует  -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объявляется открыт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оведение  открытого  конкур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право заключить муниципальный контракт по обязательному медицинскому страхованию работников Думы города Сургута и Контрольно-счетной палаты города Сургута  - вскрытие конвер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казч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№1 – Дума города Сургу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№2 – Контрольно-счетная палата города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рганизатор торгов</w:t>
      </w:r>
      <w:r>
        <w:rPr>
          <w:sz w:val="24"/>
          <w:szCs w:val="24"/>
        </w:rPr>
        <w:t xml:space="preserve"> – Дума города Сургут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Источник финансирования заказа</w:t>
      </w:r>
      <w:r>
        <w:rPr>
          <w:sz w:val="24"/>
          <w:szCs w:val="24"/>
        </w:rPr>
        <w:t xml:space="preserve"> - Бюджет города Сург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мет муниципального контракт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>.  отбор организации-Исполнителя на оказание услуг по обязательному медицинскому страхованию работников Думы гор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лот № 2.</w:t>
      </w:r>
      <w:r>
        <w:rPr>
          <w:sz w:val="24"/>
          <w:szCs w:val="24"/>
        </w:rPr>
        <w:t xml:space="preserve">   отбор организации-Исполнителя на оказание услуг по обязательному медицинскому страхованию работников Контрольно-счетной палаты города Сургу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альная информация о предмете муниципального контракта определена в конкурсной документации и приложениях к ней.</w:t>
      </w:r>
    </w:p>
    <w:p>
      <w:pPr>
        <w:pStyle w:val="TextBody"/>
        <w:spacing w:before="0" w:after="0"/>
        <w:rPr/>
      </w:pPr>
      <w:r>
        <w:rPr>
          <w:sz w:val="24"/>
          <w:szCs w:val="24"/>
          <w:u w:val="single"/>
        </w:rPr>
        <w:t>Место оказания услуг</w:t>
      </w:r>
      <w:r>
        <w:rPr>
          <w:sz w:val="24"/>
          <w:szCs w:val="24"/>
        </w:rPr>
        <w:t>: г.Сург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контракта: </w:t>
      </w:r>
    </w:p>
    <w:p>
      <w:pPr>
        <w:pStyle w:val="Normal"/>
        <w:shd w:fill="FFFFFF" w:val="clear"/>
        <w:snapToGrid w:val="false"/>
        <w:ind w:right="178" w:hanging="0"/>
        <w:jc w:val="both"/>
        <w:rPr/>
      </w:pPr>
      <w:r>
        <w:rPr>
          <w:color w:val="000000"/>
          <w:sz w:val="24"/>
          <w:szCs w:val="24"/>
        </w:rPr>
        <w:t xml:space="preserve">лот №1 – </w:t>
      </w:r>
      <w:r>
        <w:rPr>
          <w:sz w:val="24"/>
          <w:szCs w:val="24"/>
        </w:rPr>
        <w:t>Цена контракта определяется  с учетом размера страховых взносов в части, подлежащей уплате заказчиком (Страхователем) в фонды обязательного медицинского страхования в соответствии с Федеральным законом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в течение всего срока действия муниципального контракта. В цену контракта включаются все затраты Исполнителя (Страховщика).</w:t>
      </w:r>
    </w:p>
    <w:p>
      <w:pPr>
        <w:pStyle w:val="Normal"/>
        <w:shd w:fill="FFFFFF" w:val="clear"/>
        <w:snapToGrid w:val="false"/>
        <w:spacing w:lineRule="exact" w:line="235"/>
        <w:ind w:right="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right="178" w:hanging="0"/>
        <w:jc w:val="both"/>
        <w:rPr/>
      </w:pPr>
      <w:r>
        <w:rPr>
          <w:color w:val="000000"/>
          <w:sz w:val="24"/>
          <w:szCs w:val="24"/>
        </w:rPr>
        <w:t xml:space="preserve">лот №2 – </w:t>
      </w:r>
      <w:r>
        <w:rPr>
          <w:sz w:val="24"/>
          <w:szCs w:val="24"/>
        </w:rPr>
        <w:t>Цена контракта определяется  с учетом размера страховых взносов в части, подлежащей уплате заказчиком (Страхователем) в фонды обязательного медицинского страхования в соответствии с Федеральным законом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в течение всего срока действия муниципального контракта. В цену контракта включаются все затраты Исполнителя (Страховщика).</w:t>
      </w:r>
    </w:p>
    <w:p>
      <w:pPr>
        <w:pStyle w:val="Normal"/>
        <w:shd w:fill="FFFFFF" w:val="clear"/>
        <w:snapToGrid w:val="false"/>
        <w:ind w:right="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  <w:u w:val="single"/>
        </w:rPr>
        <w:t>Форма, сроки и порядок оплаты услуг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Безналичный расчет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 порядок оплаты  услуг определяется в соответствии с требованиями Федерального закона от 24 июля 2009 года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роки (периоды) оказания услуг</w:t>
      </w:r>
      <w:r>
        <w:rPr>
          <w:sz w:val="24"/>
          <w:szCs w:val="24"/>
        </w:rPr>
        <w:t>: с 01.06.2010 по 31.05.201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 заявок на участие в конкурсе и их значимост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Цена контракта</w:t>
      </w:r>
      <w:r>
        <w:rPr>
          <w:color w:val="000000"/>
          <w:sz w:val="24"/>
          <w:szCs w:val="24"/>
        </w:rPr>
        <w:t xml:space="preserve"> - 40%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>Качество услуг, квалификация участника</w:t>
      </w:r>
      <w:r>
        <w:rPr>
          <w:color w:val="000000"/>
          <w:sz w:val="24"/>
          <w:szCs w:val="24"/>
        </w:rPr>
        <w:t xml:space="preserve"> – 20%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Срок оказания услуг</w:t>
      </w:r>
      <w:r>
        <w:rPr>
          <w:color w:val="000000"/>
          <w:sz w:val="24"/>
          <w:szCs w:val="24"/>
        </w:rPr>
        <w:t xml:space="preserve"> – 40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ок, место и порядок предоставления конкурсной документации</w:t>
      </w:r>
      <w:r>
        <w:rPr>
          <w:sz w:val="24"/>
          <w:szCs w:val="24"/>
        </w:rPr>
        <w:t>: Получение конкурсной документации производится в юридическом отделе аппарата Думы города начиная с даты публикации извещения о проведении конкурса в официальном печатном издании «Сургутские ведомости» (с «27» марта 2010 года) по адресу: г.Сургут, ул. Восход, 4, каб. 210 в рабочие дни с 10.00 до 16.00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конкурсе размещена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urgu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umasurgu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zhm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явки на участие в конкурсе - не треб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нения муниципального контракта - не треб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курс проводится комиссией по размещению муниципального заказа в порядке и на условиях,  определенных конкурсной документацией, в соответствии с Федеральным законом от 21 июля 2005 г. № 94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начала заседания конкурсной комиссии подано  2 заявки от участников, из ни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лоту №1 – 1 заяв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2  - 1 заяв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о, на заседании конкурсной комиссии участниками заявок не предоста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го количество представленных заявок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лоту №1 -  1 заяв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лоту №2  - 1 заяв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ь конкурсной комиссии отметил, что процедура вскрытия конвертов с заявками проводится в 10 час. 15 мин., 27 апреля 2010 г., по адресу:  г. Сургут, ул. Восход, д. 4 зал засед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ечатанные конверты, поступившие в установленное время, предъявлены членам комиссии. У членов комиссии и представителей претендентов претензий к сохранности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крытие конвертов осуществлено секретарем конкурсной комиссии в присутствии конкурсной комисс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цессе проведения процедуры вскрытия Заказчиком велась аудиозапись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лоту №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5220"/>
      </w:tblGrid>
      <w:tr>
        <w:trPr>
          <w:trHeight w:val="32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+ ) имеется, ( - ) не предоставлено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Страховая медицинская компания «Югория-Мед», Российская Федерация, 628007, Тюменская область, Ханты-Мансийский автономный округ – Югра, город Ханты-Мансийск, ул.Мира, д.120,  Сургутский филиал: 628416, Тюмеская область, ХМао-Югра, г.Сургут, ул.Декабристов, д.6; тел (3467)327-405, (3462) 35-46-64</w:t>
            </w:r>
          </w:p>
        </w:tc>
      </w:tr>
      <w:tr>
        <w:trPr>
          <w:trHeight w:val="1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кумен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открытом конкурсе, сведения об участнике размещения заказа–резюме, конкурсное предложение в соответствие с техническим заданием, предложение о качестве услуг, квалификации участника, сроках оказания услуг, печень медицинских учреждений, обеспечивающих медицинскую помощь не территории города Сургута и Сургутского района, копия лицензии на осуществление страхования, информация о наличии и количестве штатных врачей-экспертов, бухгалтерские справки и документы.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курсного предлож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Цена контракта определяется  с учетом размера страховых взносов в части, подлежащей уплате заказчиком (Страхователем) в фонды обязательного медицинского страхования в соответствии с Федеральным законом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в течение всего срока действия муниципального контракта. В цену контракта включаются все затраты Исполнителя (Страховщика).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сполнения муниципального контрак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 заданием, срок выдачи страховых медицинских полисов обязательного медицинского страхования граждан с момента предоставления Заказчиком  списков работников, подлежащих страхованию – 1 день, в случае утери – в день обращения.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ошита нитью, скреплена печатью, имеется сквозная нумерация стра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++</w:t>
            </w: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лоту №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5220"/>
      </w:tblGrid>
      <w:tr>
        <w:trPr>
          <w:trHeight w:val="32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+ ) имеется, ( - ) не предоставлено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Страховая медицинская компания «Югория-Мед», Российская Федерация, 628007, Тюменская область, Ханты-Мансийский автономный округ – Югра, город Ханты-Мансийск, ул.Мира, д.120,  Сургутский филиал: 628416, Тюмеская область, ХМао-Югра, г.Сургут, ул.Декабристов, д.6; тел (3467)327-405, (3462) 35-46-64</w:t>
            </w:r>
          </w:p>
        </w:tc>
      </w:tr>
      <w:tr>
        <w:trPr>
          <w:trHeight w:val="1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кумен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открытом конкурсе, сведения об участнике размещения заказа–резюме, конкурсное предложение в соответствие с техническим заданием, предложение о качестве услуг, квалификации участника, сроках оказания услуг, печень медицинских учреждений, обеспечивающих медицинскую помощь не территории города Сургута и Сургутского района, копия лицензии на осуществление страхования, информация о наличии и количестве штатных врачей-экспертов, бухгалтерские справки и документы.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курсного предлож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Цена контракта определяется  с учетом размера страховых взносов в части, подлежащей уплате заказчиком (Страхователем) в фонды обязательного медицинского страхования в соответствии с Федеральным законом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в течение всего срока действия муниципального контракта. В цену контракта включаются все затраты Исполнителя (Страховщика).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сполнения муниципального контрак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 заданием, срок выдачи страховых медицинских полисов обязательного медицинского страхования граждан с момента предоставления Заказчиком  списков работников, подлежащих страхованию – 1 день, в случае утери – в день обращения.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ошита нитью, скреплена печатью, имеется сквозная нумерация стра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  <w:highlight w:val="black"/>
              </w:rPr>
            </w:pPr>
            <w:r>
              <w:rPr>
                <w:color w:val="FFFFFF"/>
                <w:sz w:val="24"/>
                <w:szCs w:val="24"/>
              </w:rPr>
              <w:t>++</w:t>
            </w:r>
            <w:r>
              <w:rPr>
                <w:sz w:val="24"/>
                <w:szCs w:val="24"/>
              </w:rPr>
              <w:t>+</w:t>
            </w:r>
            <w:r>
              <w:rPr>
                <w:color w:val="FFFFFF"/>
                <w:sz w:val="24"/>
                <w:szCs w:val="24"/>
              </w:rPr>
              <w:t>++++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ложи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связи с тем, что  по окончании срока подачи заявок на участие в конкурсе по лоту №1 подана только одна заявка на участие, конкурс  по лоту №1 признать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вязи с тем, что  по окончании срока подачи заявок на участие в конкурсе по лоту №2 подана только одна заявка на участие, конкурс  по лоту №2 признать несостоявшим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Членам комиссии рассмотреть заявки, поданные на участие в конкурсе на соответствие требованиям законодательства (ст. 11,12 федерального закона от 21.04.2005 г. № 94-ФЗ), на очередном заседании комиссии по размещению муниципального за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. В связи с тем, что  по окончании срока подачи заявок на участие в конкурсе по лоту №1 подана только одна заявка на участие, конкурс  по лоту №1 признать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вязи с тем, что  по окончании срока подачи заявок на участие в конкурсе по лоту №2 подана только одна заявка на участие, конкурс  по лоту №2 признать несостоявшим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Членам комиссии рассмотреть заявки на соответствие требованиям конкурсной документации и соответствие участников размещения муниципального заказа требованиям ст. 11 Закона РФ « 94-ФЗ».</w:t>
      </w:r>
    </w:p>
    <w:p>
      <w:pPr>
        <w:pStyle w:val="Normal"/>
        <w:autoSpaceDE w:val="false"/>
        <w:ind w:firstLine="485"/>
        <w:jc w:val="both"/>
        <w:rPr/>
      </w:pPr>
      <w:r>
        <w:rPr>
          <w:sz w:val="24"/>
          <w:szCs w:val="24"/>
        </w:rPr>
        <w:tab/>
        <w:t>3.Результаты рассмотрения конкурсных заявок заслушать на заседании комиссии по размещению муниципального заказа  30  апреля  2010 года в10-00 часов по адресу: г. Сургут ул.Восход, 4  зал заседа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ЛОСОВАЛИ «За» -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340"/>
        <w:gridCol w:w="25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члена комисс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Р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чик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вскрытия конвертов в открытом конкурсе разместить на сайтах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urgu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umasurgu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zhm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Р.Ю. Васильев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_________________Е.А. Ануфриева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_________________Е.А. Лазарчик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Л.Г. Тищенко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Е.С. Галицкая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ела:  </w:t>
        <w:tab/>
        <w:t xml:space="preserve">         _________________Т.В. Раки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6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dumasurgut.ru/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dumasurgu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5:00Z</dcterms:created>
  <dc:creator/>
  <dc:description/>
  <cp:keywords/>
  <dc:language>en-US</dc:language>
  <cp:lastModifiedBy>Ракитина</cp:lastModifiedBy>
  <cp:lastPrinted>2010-04-28T11:20:00Z</cp:lastPrinted>
  <dcterms:modified xsi:type="dcterms:W3CDTF">2010-04-28T05:23:00Z</dcterms:modified>
  <cp:revision>7</cp:revision>
  <dc:subject/>
  <dc:title>Протокол вскрытия конвертов с заявками в открытом конкурсе</dc:title>
</cp:coreProperties>
</file>