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участников городского практического семинара </w:t>
      </w:r>
    </w:p>
    <w:p>
      <w:pPr>
        <w:pStyle w:val="Normal"/>
        <w:jc w:val="center"/>
        <w:rPr/>
      </w:pPr>
      <w:r>
        <w:rPr/>
        <w:t>«Эффективный фандрайзинг для эффективных организаций»</w:t>
      </w:r>
    </w:p>
    <w:p>
      <w:pPr>
        <w:pStyle w:val="Normal"/>
        <w:jc w:val="center"/>
        <w:rPr/>
      </w:pPr>
      <w:r>
        <w:rPr/>
        <w:t>22-23 апреля 2010 года</w:t>
      </w:r>
    </w:p>
    <w:p>
      <w:pPr>
        <w:pStyle w:val="Normal"/>
        <w:jc w:val="center"/>
        <w:rPr/>
      </w:pPr>
      <w:r>
        <w:rPr/>
        <w:t>конференц-зал ЦБС им А.С. Пушкина /ул. Республики, 78/1/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0"/>
        <w:gridCol w:w="7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гимова</w:t>
            </w:r>
          </w:p>
          <w:p>
            <w:pPr>
              <w:pStyle w:val="Normal"/>
              <w:rPr/>
            </w:pPr>
            <w:r>
              <w:rPr/>
              <w:t>Алена Амирби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работе с молодежью муниципального учреждения «Вариа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л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я Галлям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удентка кафедры «Связи с общественностью» Сургутского государственного универс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организации немцев Ханты-мансийского автономного округа «Возрождение – Видергебу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Илья Юр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ель некоммерческой организации «Фонд Георгия Назина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тояр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зидент автономной некоммерческой организации Помощи людям затронутым проблемой ВИЧ «Шаг вперё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на Борис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зидент некоммерческой организации «Фонд Георгия Назина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йс Ирина Александ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</w:t>
            </w:r>
            <w:r>
              <w:rPr/>
              <w:t>муниципального учреждения Центр специальной подготовки «Сибирский леги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юк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зидент Некоммерческой организации Фонд развития культуры и искусства «О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Никола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культуры «Галерея современного искусства «Стер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ы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Андре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ель муниципального учреждения «Наше врем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Андре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Чувашская национально-культурная автономия города Сургута «Тусл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Михайл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color w:val="000000"/>
                <w:sz w:val="24"/>
                <w:szCs w:val="24"/>
              </w:rPr>
              <w:t xml:space="preserve"> общественного движения «Матери против наркот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Елизавета Михайл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ель муниципального учреждения «Наше врем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учреждения культуры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шкина </w:t>
            </w:r>
          </w:p>
          <w:p>
            <w:pPr>
              <w:pStyle w:val="Normal"/>
              <w:rPr/>
            </w:pPr>
            <w:r>
              <w:rPr/>
              <w:t>Татьяна Рустем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втономной некоммерческой организации помощи инвалидам студия «Нескучающие руч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ветлана Викто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регионального благотворительного фонда помощи детям с заболеваниями центральной нервной системы «Благо Дар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Олеся Викто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итель</w:t>
            </w:r>
            <w:r>
              <w:rPr/>
              <w:t xml:space="preserve"> региональной общественной организации «Экодви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Надежда Михайл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тавитель муниципального учреждения «Вариа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д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ида Алексе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</w:t>
            </w:r>
            <w:r>
              <w:rPr>
                <w:color w:val="000000"/>
              </w:rPr>
              <w:t xml:space="preserve">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ова Альфира Зуфаровн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  <w:r>
              <w:rPr>
                <w:color w:val="000000"/>
              </w:rPr>
              <w:t xml:space="preserve"> городской благотворительной общественной организации поддержки социально незащищенных граждан «З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ян Кристина Самвел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  <w:r>
              <w:rPr/>
              <w:t xml:space="preserve"> некоммерческого партнерства «Правов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лдаш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городской общественной организации «Седьмая Вертикаль плюс» 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муниципального учреждения культуры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яв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Анатол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й организации немцев Ханты-мансийского автономного округа «Возрождение – Видергебу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ю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 Геннад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трудник муниципального учреждения культуры «Галерея современного искусства «Стерх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авового центра Сургутской торгово-промышленной па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хм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 Георги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организации «Сургутская городская федерация тенни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анд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регионального благотворительного фонда помощи детям с заболеваниями центральной нервной системы «Благо Дар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Зинаида Александ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номной некоммерческой организации Помощи людям, затронутым проблемой ВИЧ «Шаг вперё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Александ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общественной организации «Экодви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мончук Владимир Евген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Культурно-просветительское общество «Украинська Роды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ябич Анна Ярослав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учреждения «Историко-культурный центр «Старый Сургу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Татьян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 отдела организационно-массовой работы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бизова </w:t>
            </w:r>
          </w:p>
          <w:p>
            <w:pPr>
              <w:pStyle w:val="Normal"/>
              <w:rPr/>
            </w:pPr>
            <w:r>
              <w:rPr/>
              <w:t>Тамара Дмитри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ыр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идент регионального благотворительного фонда помощи детям с заболеваниями центральной нервной системы «Благо Дар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ерт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удентка кафедры «Связи с общественностью» Сургутского государственн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пырева Т.В., 522-194</w:t>
      </w:r>
    </w:p>
    <w:p>
      <w:pPr>
        <w:pStyle w:val="Normal"/>
        <w:rPr/>
      </w:pPr>
      <w:r>
        <w:rPr>
          <w:sz w:val="16"/>
          <w:szCs w:val="16"/>
        </w:rPr>
        <w:t>Исянова С.Г., 522-1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color w:val="7A1D0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9:00Z</dcterms:created>
  <dc:creator>www.PHILka.RU</dc:creator>
  <dc:description/>
  <dc:language>en-US</dc:language>
  <cp:lastModifiedBy>user</cp:lastModifiedBy>
  <cp:lastPrinted>2010-04-20T15:58:00Z</cp:lastPrinted>
  <dcterms:modified xsi:type="dcterms:W3CDTF">2010-04-26T09:44:00Z</dcterms:modified>
  <cp:revision>62</cp:revision>
  <dc:subject/>
  <dc:title>Состав практический семинар для представителей органов местного самоуправления, муниципальных учреждений культуры и общественн</dc:title>
</cp:coreProperties>
</file>