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смотрения заявок на участие в открытом конкурсе на право заключить муниципальный контракт по обязательному медицинскому страхованию работников Думы города Сургута и Контрольно-счетной палаты города Сургу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-9/ ОК/2010                                                                             30 апреля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ая комиссия по размещению заказа на оказание услуг обязательного медицинского страх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заседания комиссии: г. Сургут, ул.Восход, д.4, зал заседаний, в 10 ч. ___ м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 – отбор организации-Исполнителя на оказание услуг по обязательному медицинскому страхованию работников Думы города и  Контрольно-счетной палаты города Сург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 заседании присутствовал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Р.Ю.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горо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Е.А.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айло О.В.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аналитической службы аппарата Думы города – Главный бухгалтер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Л.Г.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еспечению деятельности Контрольно-счетной палат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Е.С.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4"/>
                <w:szCs w:val="24"/>
              </w:rPr>
              <w:t>Специалист-эксперт юридической службы Контрольно-счетной палаты горо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Т.В.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аппарата Думы гор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5 членов комиссии, обладающих правом голоса, присутствует  -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объявляется от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оведение  открытого  конкур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право заключить муниципальный контракт по обязательному медицинскому страхованию работников Думы города Сургута и Контрольно-счетной палаты города Сургута  - рассмотрение заявок на участие в открытом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казч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№1 – Дума города Сургу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№2 – Контрольно-счетная палата города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рганизатор торгов</w:t>
      </w:r>
      <w:r>
        <w:rPr>
          <w:sz w:val="24"/>
          <w:szCs w:val="24"/>
        </w:rPr>
        <w:t xml:space="preserve"> – Дума города Сургут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Источник финансирования заказа</w:t>
      </w:r>
      <w:r>
        <w:rPr>
          <w:sz w:val="24"/>
          <w:szCs w:val="24"/>
        </w:rPr>
        <w:t xml:space="preserve"> - Бюджет города Сург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мет муниципального контракт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>.  отбор организации-Исполнителя на оказание услуг по обязательному медицинскому страхованию работников Думы гор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лот № 2.</w:t>
      </w:r>
      <w:r>
        <w:rPr>
          <w:sz w:val="24"/>
          <w:szCs w:val="24"/>
        </w:rPr>
        <w:t xml:space="preserve">   отбор организации-Исполнителя на оказание услуг по обязательному медицинскому страхованию работников Контрольно-счетной палаты города Сургу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альная информация о предмете муниципального контракта определена в конкурсной документации и приложениях к ней.</w:t>
      </w:r>
    </w:p>
    <w:p>
      <w:pPr>
        <w:pStyle w:val="TextBody"/>
        <w:spacing w:before="0" w:after="0"/>
        <w:rPr/>
      </w:pPr>
      <w:r>
        <w:rPr>
          <w:sz w:val="24"/>
          <w:szCs w:val="24"/>
          <w:u w:val="single"/>
        </w:rPr>
        <w:t>Место оказания услуг</w:t>
      </w:r>
      <w:r>
        <w:rPr>
          <w:sz w:val="24"/>
          <w:szCs w:val="24"/>
        </w:rPr>
        <w:t>: г.Сург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контракта: </w:t>
      </w:r>
    </w:p>
    <w:p>
      <w:pPr>
        <w:pStyle w:val="Normal"/>
        <w:shd w:fill="FFFFFF" w:val="clear"/>
        <w:snapToGrid w:val="false"/>
        <w:ind w:right="178" w:hanging="0"/>
        <w:jc w:val="both"/>
        <w:rPr/>
      </w:pPr>
      <w:r>
        <w:rPr>
          <w:color w:val="000000"/>
          <w:sz w:val="24"/>
          <w:szCs w:val="24"/>
        </w:rPr>
        <w:t xml:space="preserve">лот №1 – </w:t>
      </w:r>
      <w:r>
        <w:rPr>
          <w:sz w:val="24"/>
          <w:szCs w:val="24"/>
        </w:rPr>
        <w:t>Цена контракта определяется  с учетом размера страховых взносов в части, подлежащей уплате заказчиком (Страхователем) в фонды обязательного медицинского страхования в соответствии с Федеральным законом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в течение всего срока действия муниципального контракта. В цену контракта включаются все затраты Исполнителя (Страховщика).</w:t>
      </w:r>
    </w:p>
    <w:p>
      <w:pPr>
        <w:pStyle w:val="Normal"/>
        <w:shd w:fill="FFFFFF" w:val="clear"/>
        <w:snapToGrid w:val="false"/>
        <w:spacing w:lineRule="exact" w:line="235"/>
        <w:ind w:right="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right="178" w:hanging="0"/>
        <w:jc w:val="both"/>
        <w:rPr/>
      </w:pPr>
      <w:r>
        <w:rPr>
          <w:color w:val="000000"/>
          <w:sz w:val="24"/>
          <w:szCs w:val="24"/>
        </w:rPr>
        <w:t xml:space="preserve">лот №2 – </w:t>
      </w:r>
      <w:r>
        <w:rPr>
          <w:sz w:val="24"/>
          <w:szCs w:val="24"/>
        </w:rPr>
        <w:t>Цена контракта определяется  с учетом размера страховых взносов в части, подлежащей уплате заказчиком (Страхователем) в фонды обязательного медицинского страхования в соответствии с Федеральным законом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в течение всего срока действия муниципального контракта. В цену контракта включаются все затраты Исполнителя (Страховщика).</w:t>
      </w:r>
    </w:p>
    <w:p>
      <w:pPr>
        <w:pStyle w:val="Normal"/>
        <w:shd w:fill="FFFFFF" w:val="clear"/>
        <w:snapToGrid w:val="false"/>
        <w:ind w:right="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  <w:u w:val="single"/>
        </w:rPr>
        <w:t>Форма, сроки и порядок оплаты услуг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Безналичный расчет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 порядок оплаты  услуг определяется в соответствии с требованиями Федерального закона от 24 июля 2009 года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роки (периоды) оказания услуг</w:t>
      </w:r>
      <w:r>
        <w:rPr>
          <w:sz w:val="24"/>
          <w:szCs w:val="24"/>
        </w:rPr>
        <w:t>: с 01.06.2010 по 31.05.201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 заявок на участие в конкурсе и их значимост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Цена контракта</w:t>
      </w:r>
      <w:r>
        <w:rPr>
          <w:color w:val="000000"/>
          <w:sz w:val="24"/>
          <w:szCs w:val="24"/>
        </w:rPr>
        <w:t xml:space="preserve"> - 40%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>Качество услуг, квалификация участника</w:t>
      </w:r>
      <w:r>
        <w:rPr>
          <w:color w:val="000000"/>
          <w:sz w:val="24"/>
          <w:szCs w:val="24"/>
        </w:rPr>
        <w:t xml:space="preserve"> – 20%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Срок оказания услуг</w:t>
      </w:r>
      <w:r>
        <w:rPr>
          <w:color w:val="000000"/>
          <w:sz w:val="24"/>
          <w:szCs w:val="24"/>
        </w:rPr>
        <w:t xml:space="preserve"> – 4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Срок, место и порядок предоставления конкурсной документации</w:t>
      </w:r>
      <w:r>
        <w:rPr>
          <w:sz w:val="24"/>
          <w:szCs w:val="24"/>
        </w:rPr>
        <w:t>: Получение конкурсной документации производится в юридическом отделе аппарата Думы города начиная с даты публикации извещения о проведении конкурса в официальном печатном издании «Сургутские ведомости» (с «27» марта 2010 года) по адресу: г.Сургут, ул. Восход, 4, каб. 210 в рабочие дни с 10.00 до 16.00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конкурсе размещена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urgu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umasurgu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zhm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явки на участие в конкурсе - не треб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муниципального контракта - не треб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курс проводится комиссией по размещению муниципального заказа в порядке и на условиях,  определенных конкурсной документацией, в соответствии с Федеральным законом от 21 июля 2005 г. № 94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left="-180" w:firstLine="540"/>
        <w:jc w:val="both"/>
        <w:outlineLvl w:val="0"/>
        <w:rPr/>
      </w:pPr>
      <w:r>
        <w:rPr>
          <w:sz w:val="24"/>
          <w:szCs w:val="24"/>
        </w:rPr>
        <w:t xml:space="preserve">Процедура вскрытия конвертов с заявками на участие в открытом конкурсе была проведена конкурсной комиссией  27 апреля 2010г. в 10 часов 10 минут (время местное). Было представлено 2 заявки на участие в открытом конкурсе на бумажном носителе, как это зафиксировано в Журнале регистрации поступления заявок на участие в конкурс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участников размещения заказа, подавших заявки на участие в конкурсе:</w:t>
      </w:r>
    </w:p>
    <w:p>
      <w:pPr>
        <w:pStyle w:val="Normal"/>
        <w:ind w:left="-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лоту №1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4860"/>
      </w:tblGrid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Страховая медицинская компания «Югория-Мед», Российская Федерация, 628007, Тюменская область, Ханты-Мансийский автономный округ – Югра, город Ханты-Мансийск, ул.Мира, д.120,  Сургутский филиал: 628416, Тюмеская область, ХМАО-Югра, г.Сургут, ул.Декабристов, д.6; тел (3467)327-405, (3462) 35-46-64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сполнения муниципального контрак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 заданием, срок выдачи страховых медицинских полисов обязательного медицинского страхования граждан с момента предоставления Заказчиком  списков работников, подлежащих страхованию – 1 день, в случае утери – в день обращения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лоту №2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4860"/>
      </w:tblGrid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Страховая медицинская компания «Югория-Мед», Российская Федерация, 628007, Тюменская область, Ханты-Мансийский автономный округ – Югра, город Ханты-Мансийск, ул.Мира, д.120,  Сургутский филиал: 628416, Тюмеская область, ХМАО-Югра, г.Сургут, ул.Декабристов, д.6; тел (3467)327-405, (3462) 35-46-64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сполнения муниципального контрак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 заданием, срок выдачи страховых медицинских полисов обязательного медицинского страхования граждан с момента предоставления Заказчиком  списков работников, подлежащих страхованию – 1 день, в случае утери – в день обращения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-18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рассмотрения заявок на участие в конкурсе конкурсной </w:t>
      </w: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ей 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spacing w:before="0" w:after="0"/>
        <w:ind w:left="-18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4"/>
          <w:szCs w:val="24"/>
        </w:rPr>
        <w:t>ДОПУСТИТЬ к участию в конкурсе и признать участником открытого конкурса</w:t>
      </w:r>
      <w:r>
        <w:rPr>
          <w:sz w:val="24"/>
          <w:szCs w:val="24"/>
        </w:rPr>
        <w:t xml:space="preserve"> на право заключить муниципальный контракт на оказание услуг по обязательному медицинскому страхованию работников Думы города Сургута и Контрольно-счетной палаты города Сургута по лоту №1 Открытое акционерное общество Страховая медицинская компания «Югория-Мед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5   против -    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коми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лос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Р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айл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ояснил, что в связи с тем, что  по окончании срока подачи заявок на участие в конкурсе по лоту №1 подана только одна заявка на участие, конкурс  по лоту №1 признан несостоявшим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-18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Признать</w:t>
      </w:r>
      <w:r>
        <w:rPr>
          <w:b/>
          <w:sz w:val="24"/>
          <w:szCs w:val="24"/>
        </w:rPr>
        <w:t xml:space="preserve"> единственным участником конкурса, исполнител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заказа </w:t>
      </w:r>
      <w:r>
        <w:rPr>
          <w:sz w:val="24"/>
          <w:szCs w:val="24"/>
        </w:rPr>
        <w:t>на оказание услуг по обязательному медицинскому страхованию работников Думы города Сургута и Контрольно-счетной палаты города Сургута по лоту №1 Открытое акционерное общество Страховая медицинская компания «Югория-Мед»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Заключить муниципальный контракт </w:t>
      </w:r>
      <w:r>
        <w:rPr>
          <w:sz w:val="24"/>
          <w:szCs w:val="24"/>
        </w:rPr>
        <w:t>на оказание услуг по обязательному медицинскому страхованию работников Думы города Сургута с Открытым акционерным обществом Страховая медицинская компания «Югория-Мед» по цене и на условиях в соответствии с конкурсной заявк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лосовали: за -    против -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коми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лос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Р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айл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-18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рассмотрения заявок на участие в конкурсе конкурсной </w:t>
      </w: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ей 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spacing w:before="0" w:after="0"/>
        <w:ind w:left="-18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ДОПУСТИТЬ к участию в конкурсе и признать участником открытого конкурса</w:t>
      </w:r>
      <w:r>
        <w:rPr>
          <w:sz w:val="24"/>
          <w:szCs w:val="24"/>
        </w:rPr>
        <w:t xml:space="preserve"> на право заключить муниципальный контракт на оказание услуг по обязательному медицинскому страхованию работников Думы города Сургута и Контрольно-счетной палаты города Сургута по лоту №2 Открытое акционерное общество Страховая медицинская компания «Югория-Мед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лосовали: за -    против -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коми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лос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Р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айл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едседатель комиссии пояснил, что в связи с тем, что  по окончании срока подачи заявок на участие в конкурсе по лоту №2 подана только одна заявка на участие, конкурс  по лоту №2 признан несостоявшим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ризнать</w:t>
      </w:r>
      <w:r>
        <w:rPr>
          <w:b/>
          <w:sz w:val="24"/>
          <w:szCs w:val="24"/>
        </w:rPr>
        <w:t xml:space="preserve"> единственным участником конкурса, исполнител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заказа </w:t>
      </w:r>
      <w:r>
        <w:rPr>
          <w:sz w:val="24"/>
          <w:szCs w:val="24"/>
        </w:rPr>
        <w:t>на оказание услуг по обязательному медицинскому страхованию работников Думы города Сургута и Контрольно-счетной палаты города Сургута по лоту №2 Открытое акционерное общество Страховая медицинская компания «Югория-Мед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Заключить муниципальный контракт </w:t>
      </w:r>
      <w:r>
        <w:rPr>
          <w:sz w:val="24"/>
          <w:szCs w:val="24"/>
        </w:rPr>
        <w:t>на оказание услуг по обязательному медицинскому страхованию работников Контрольно-счетной палаты города Сургута с Открытым акционерным обществом Страховая медицинская компания «Югория-Мед» по цене и на условиях в соответствии с конкурсной заявк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лосовали: за -    против -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коми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лос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Р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айл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вскрытия конвертов в открытом конкурсе разместить на сайтах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urgu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umasurgu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zhm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Р.Ю. Васильев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_________________Е.А. Ануфриева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_________________О.В. Рухайло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Л.Г. Тищенко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Е.С. Галицкая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ела:  </w:t>
        <w:tab/>
        <w:t xml:space="preserve">         _________________Т.В. Раки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dumasurgut.ru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dumasurgu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9:00Z</dcterms:created>
  <dc:creator>Ракитина</dc:creator>
  <dc:description/>
  <cp:keywords/>
  <dc:language>en-US</dc:language>
  <cp:lastModifiedBy>Ракитина</cp:lastModifiedBy>
  <cp:lastPrinted>2010-04-30T10:48:00Z</cp:lastPrinted>
  <dcterms:modified xsi:type="dcterms:W3CDTF">2010-04-30T05:01:00Z</dcterms:modified>
  <cp:revision>4</cp:revision>
  <dc:subject/>
  <dc:title>Протокол вскрытия конвертов с заявками в открытом конкурсе</dc:title>
</cp:coreProperties>
</file>