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ДОКЛАДО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ниманию докладчиков!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>Мы заботимся о наших зарубежных гостях и экспертах, поэтому перед тестом доклада просим представить краткую аннотацию вашего сообщения на английском и русском языках. Данные требования к оформлению распространяются и на представление материалов об учреждении и организации в Сборнике участников конференции.</w:t>
      </w:r>
      <w:r>
        <w:rPr/>
        <w:br/>
        <w:t xml:space="preserve">- Доклад должен быть  выполнен на одну из  вышеуказанных актуальных тем, грамотно написан и аккуратно оформлен. </w:t>
        <w:br/>
        <w:t>- Объем – до 6-ти страниц, текстовый редактор — Microsoft Word, формат страницы А4 (210х297 мм), ориентация – книжная, поля: – 20 мм, шрифт – Times New Roman, кегль – 14, междустрочный интервал – 1,5.</w:t>
        <w:br/>
        <w:t xml:space="preserve">- Первая строка – название доклада, прописными буквами, полужирным шрифтом. </w:t>
        <w:br/>
        <w:t xml:space="preserve">- Ниже через пустую строку инициалы и фамилия автора(ов); </w:t>
        <w:br/>
        <w:t xml:space="preserve">- На следующей строке – учёная степень, учёное звание, должность, место работы (обучения), город; </w:t>
      </w:r>
    </w:p>
    <w:p>
      <w:pPr>
        <w:pStyle w:val="Style16"/>
        <w:spacing w:before="0" w:after="0"/>
        <w:rPr/>
      </w:pPr>
      <w:r>
        <w:rPr/>
        <w:t>-  Краткая аннотация доклада (до 10-15 предложений);</w:t>
        <w:br/>
        <w:t xml:space="preserve">- Далее через строку идет текст доклада, который выровнен по ширине; </w:t>
        <w:br/>
        <w:t xml:space="preserve">- Ключевая терминология и основные положения статьи по тексту могут выделяться полужирным шрифтом или курсивом. </w:t>
        <w:br/>
        <w:t xml:space="preserve">- Ссылки в тексте оформляются в квадратных скобках — [2, с. 56], где первое число означает порядковый номер в cписке использованных источников, второе — номер страницы. </w:t>
        <w:br/>
        <w:t xml:space="preserve">- Список использованных источников размещается в конце текста и должен быть оформлен в соответствии с существующими стандартами библиографического описания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БРАЗЕЦ ОФОРМЛЕНИЯ ДОКЛАД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спекты интеграции общего образования  и   бизнеса.</w:t>
      </w:r>
    </w:p>
    <w:p>
      <w:pPr>
        <w:pStyle w:val="Style16"/>
        <w:jc w:val="center"/>
        <w:rPr/>
      </w:pPr>
      <w:r>
        <w:rPr>
          <w:b/>
          <w:bCs/>
          <w:i/>
          <w:iCs/>
        </w:rPr>
        <w:t>Мартынов Сергей Андреевич,</w:t>
      </w:r>
      <w:r>
        <w:rPr>
          <w:i/>
          <w:iCs/>
        </w:rPr>
        <w:t xml:space="preserve"> </w:t>
        <w:br/>
        <w:t>к.э.н., директор Центра дополнительной послевузовской подготовки</w:t>
        <w:br/>
      </w:r>
      <w:r>
        <w:rPr>
          <w:i/>
        </w:rPr>
        <w:t>г. Пермь</w:t>
      </w:r>
    </w:p>
    <w:p>
      <w:pPr>
        <w:pStyle w:val="Style16"/>
        <w:jc w:val="center"/>
        <w:rPr/>
      </w:pPr>
      <w:r>
        <w:rPr/>
        <w:t>Аннотация:</w:t>
      </w:r>
    </w:p>
    <w:p>
      <w:pPr>
        <w:pStyle w:val="Style16"/>
        <w:rPr/>
      </w:pPr>
      <w:r>
        <w:rPr/>
        <w:t xml:space="preserve">Изменение экономических реалий обуславливает необходимость […текст доклада…] </w:t>
      </w:r>
    </w:p>
    <w:p>
      <w:pPr>
        <w:pStyle w:val="Style16"/>
        <w:jc w:val="center"/>
        <w:rPr/>
      </w:pPr>
      <w:r>
        <w:rPr/>
        <w:t xml:space="preserve">Литература: </w:t>
      </w:r>
    </w:p>
    <w:p>
      <w:pPr>
        <w:pStyle w:val="Style16"/>
        <w:rPr/>
      </w:pPr>
      <w:r>
        <w:rPr/>
        <w:t>1. Алексеев С.С. Теория права. – М.: Юрид. лит.,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дем ваших докладов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комитет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9:00Z</dcterms:created>
  <dc:creator>user</dc:creator>
  <dc:description/>
  <dc:language>en-US</dc:language>
  <cp:lastModifiedBy>Kuarse</cp:lastModifiedBy>
  <dcterms:modified xsi:type="dcterms:W3CDTF">2010-04-27T05:24:00Z</dcterms:modified>
  <cp:revision>5</cp:revision>
  <dc:subject/>
  <dc:title/>
</cp:coreProperties>
</file>