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ероприятий в Сургутском государственном университете, посвященных празднованию 65-летия Поб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 Великой Отечественной вой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3 мая   в 15.00</w:t>
      </w:r>
      <w:r>
        <w:rPr>
          <w:sz w:val="24"/>
          <w:szCs w:val="24"/>
        </w:rPr>
        <w:t xml:space="preserve"> (ауд. 204 главного корпуса СурГУ) – открытая лекция «Роль морских городов в обороне Родины» кандидата исторических наук, доцента А. Кодинц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– 6 мая   с 11.00 до 16.00</w:t>
      </w:r>
      <w:r>
        <w:rPr>
          <w:sz w:val="24"/>
          <w:szCs w:val="24"/>
        </w:rPr>
        <w:t xml:space="preserve"> в большом зале музея СурГУ – выставка «65 лет Поб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 мая   в 15.00</w:t>
      </w:r>
      <w:r>
        <w:rPr>
          <w:sz w:val="24"/>
          <w:szCs w:val="24"/>
        </w:rPr>
        <w:t xml:space="preserve"> (ауд. 204 главного корпуса СурГУ) – открытая лекция «Награды Великой Отечественной войны» старшего преподавателя юридического факультета А. Муравля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6 мая  в 15.00</w:t>
      </w:r>
      <w:r>
        <w:rPr>
          <w:sz w:val="24"/>
          <w:szCs w:val="24"/>
        </w:rPr>
        <w:t xml:space="preserve"> (ауд. 108 гуманитарного корпуса СурГУ) – теоретико-методологический семинар «Еще раз о причинах и виновниках начала Второй мировой войны». Основной докладчик – кандидат исторических наук, доцент Д. Кирилю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Symbol"/>
          <w:b/>
          <w:sz w:val="24"/>
          <w:szCs w:val="24"/>
        </w:rPr>
        <w:t>6 мая   в 17.00</w:t>
      </w:r>
      <w:r>
        <w:rPr>
          <w:rFonts w:eastAsia="Symbol"/>
          <w:sz w:val="24"/>
          <w:szCs w:val="24"/>
        </w:rPr>
        <w:t xml:space="preserve"> начнется торжественное чествование ветеранов ВОВ. Приглашены ветераны, представители администрации г. Сургута и профессорско-преподавательского состава университета. С приветственными словами выступят ректор СурГУ Сергей Косенок и заместитель главы администрации г. Сургута Яков Черняк. В программе праздничного концерта – выстпуление театра «Гротеск», песни военных лет под гитару  и многое друг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7 мая  </w:t>
      </w:r>
      <w:r>
        <w:rPr>
          <w:sz w:val="24"/>
          <w:szCs w:val="24"/>
        </w:rPr>
        <w:t xml:space="preserve"> пройдет брейн-ринг «Победа-65» для старшеклассников школ города Сургута. Организатор интеллектуального соревнования - профессор СурГУ Ольгерд Усм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3:00Z</dcterms:created>
  <dc:creator>www.PHILka.RU</dc:creator>
  <dc:description/>
  <cp:keywords/>
  <dc:language>en-US</dc:language>
  <cp:lastModifiedBy>www.PHILka.RU</cp:lastModifiedBy>
  <dcterms:modified xsi:type="dcterms:W3CDTF">2010-04-30T08:59:00Z</dcterms:modified>
  <cp:revision>8</cp:revision>
  <dc:subject/>
  <dc:title>Великой Победе посвящается</dc:title>
</cp:coreProperties>
</file>