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2232" w:hanging="196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left="28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65-летие Великой Победы в Сургуте.</w:t>
      </w:r>
    </w:p>
    <w:p>
      <w:pPr>
        <w:pStyle w:val="Normal"/>
        <w:shd w:fill="FFFFFF" w:val="clear"/>
        <w:spacing w:lineRule="exact" w:line="324"/>
        <w:ind w:left="284"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 мая с 09.00 до 17.00, с 21.00 до 23.00 на ул. Гагарина (</w:t>
      </w:r>
      <w:r>
        <w:rPr>
          <w:sz w:val="28"/>
          <w:szCs w:val="28"/>
        </w:rPr>
        <w:t>от ул. Энгельса до Мемориала Славы</w:t>
      </w:r>
      <w:r>
        <w:rPr>
          <w:b/>
          <w:sz w:val="28"/>
          <w:szCs w:val="28"/>
        </w:rPr>
        <w:t>) пройдет большая праздничная  программа «САЛЮТ, ПОБЕДА!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9.00 до 21.00 в районе Мемориала Славы по улице Гагарина для жителей и гостей города будет работать торговая ярмарка</w:t>
      </w:r>
      <w:r>
        <w:rPr>
          <w:sz w:val="28"/>
          <w:szCs w:val="28"/>
        </w:rPr>
        <w:t>. Организатор – департамент по экономической политике Администрации города при содействии Центра Делового Сотрудничества «Меркурий» Сургутской торгово-промышлен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рмарка, посвященная 65-летию Победы в Великой Отечественной войне, будет отличаться оформлением торговых рядов праздничными лентами, яркими ценниками и наличием тематических конструкц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ярмарке  примут участие 40 субъектов малого и среднего предпринимательства. Для удобства посетителей на площади будет оборудовано порядка 800 посадочных мест. Покупателям будет предложена продукция сургутских товаропроизводителей - хлебозавода, мясокомбината. Горячие шашлыки, разнообразную выпечку, кулинарные изделия, напитки предложат предприятия общественного питания города. Там же можно будет приобрести национальную сувенирную  и книжную продукцию, детские игрушки, ша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ающие поздравить ветеранов, участников Великой Отечественной войны смогут купить на ярмарке открытки и живые цве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сть юбилея Победы на праздничной ярмарке планируется музыкальное сопрово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0 –   Митинг памяти «Поклонимся великим тем годам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митинг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тупления руководителей города, ветеранов Великой  Отечественной войны, трудового фронта, молодёж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озложение венков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оржественный марш парадных расчётов сотрудников УВД, отдела специального назначения «Север», участников военно-патриотических объединений гор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35  - театрализованное представление «Великая Победа» </w:t>
      </w:r>
      <w:r>
        <w:rPr>
          <w:sz w:val="28"/>
          <w:szCs w:val="28"/>
        </w:rPr>
        <w:t>с участием концертного оркестра «Сургут Экспресс-бэнд»,  солистов и хоровой капеллы «Светилен»,  хореографических коллективов, патриотических отрядов, спортсменов, молодё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идеть  Митинг памяти и театрализованное представление можно будет, не выходя из дома. </w:t>
      </w:r>
      <w:r>
        <w:rPr>
          <w:b/>
          <w:sz w:val="28"/>
          <w:szCs w:val="28"/>
        </w:rPr>
        <w:t xml:space="preserve">Прямая  трансляция </w:t>
      </w:r>
      <w:r>
        <w:rPr>
          <w:sz w:val="28"/>
          <w:szCs w:val="28"/>
        </w:rPr>
        <w:t>двух праздничных  мероприятий будет вестись</w:t>
      </w:r>
      <w:r>
        <w:rPr>
          <w:b/>
          <w:sz w:val="28"/>
          <w:szCs w:val="28"/>
        </w:rPr>
        <w:t xml:space="preserve"> на телеканале «СТВ-1+НТВ»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40 – старт участников легкоатлетической эстафеты, посвященной 65-ой годовщине Победы в Великой Отечественной войне 1941-1945 гг. , на призы газеты «Сургутская трибуна». </w:t>
      </w:r>
      <w:r>
        <w:rPr>
          <w:sz w:val="28"/>
          <w:szCs w:val="28"/>
        </w:rPr>
        <w:t>Старт состоится напротив Мемориала Славы. В эстафете примут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общеобразовательных учреждений, команды начального, среднего и высшего профессионального образования, команды коллективов физической культуры и спортивных клубов, команды предприятий, учреждений и организаций, ветераны спорта, имеющие медицинский допуск к соревн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гкоатлетическая эстафета проходит по улицам города и состоит из 10 этапов, общей протяжённостью 5850 м: 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Мемориал Славы - магазин «Ярославна»;</w:t>
        <w:tab/>
        <w:tab/>
        <w:tab/>
        <w:t xml:space="preserve">          1300м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- магазин «Ярославна» - пр. Набережный, 2;</w:t>
        <w:tab/>
        <w:tab/>
        <w:tab/>
        <w:tab/>
        <w:t xml:space="preserve">  400м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- пр. Набережный, 2 - кольцо  ул. Ленина;</w:t>
        <w:tab/>
        <w:tab/>
        <w:tab/>
        <w:tab/>
        <w:t xml:space="preserve">  800м</w:t>
      </w:r>
    </w:p>
    <w:p>
      <w:pPr>
        <w:pStyle w:val="Normal"/>
        <w:jc w:val="both"/>
        <w:rPr/>
      </w:pPr>
      <w:r>
        <w:rPr>
          <w:sz w:val="28"/>
          <w:szCs w:val="28"/>
        </w:rPr>
        <w:t>4 этап - кольцо ул. Ленина – Центральная аптека (женский);</w:t>
        <w:tab/>
        <w:tab/>
        <w:t xml:space="preserve">  250м</w:t>
      </w:r>
    </w:p>
    <w:p>
      <w:pPr>
        <w:pStyle w:val="Normal"/>
        <w:jc w:val="both"/>
        <w:rPr/>
      </w:pPr>
      <w:r>
        <w:rPr>
          <w:sz w:val="28"/>
          <w:szCs w:val="28"/>
        </w:rPr>
        <w:t>5 этап - Центральная аптека – магазин «Спортмастер» (женский);</w:t>
        <w:tab/>
        <w:t xml:space="preserve">  500м</w:t>
      </w:r>
    </w:p>
    <w:p>
      <w:pPr>
        <w:pStyle w:val="Normal"/>
        <w:rPr/>
      </w:pPr>
      <w:r>
        <w:rPr>
          <w:sz w:val="28"/>
          <w:szCs w:val="28"/>
        </w:rPr>
        <w:t>6 этап - магазин «Спортмастер»-перекресток Ленина/Свободы-30 лет Победы;</w:t>
        <w:tab/>
        <w:t xml:space="preserve">                                                                                                       500м</w:t>
      </w:r>
    </w:p>
    <w:p>
      <w:pPr>
        <w:pStyle w:val="Normal"/>
        <w:rPr/>
      </w:pPr>
      <w:r>
        <w:rPr>
          <w:sz w:val="28"/>
          <w:szCs w:val="28"/>
        </w:rPr>
        <w:t>7этап - перекрёсток Ленина/Свободы-30лет Победы–здание ООО «Сургутгазпром»;                                                                                             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этап - здание ООО «Сургутгазпром» - стоянка больничного комплек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500 м</w:t>
        <w:tab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9этап - стоянка больничного комплекса - торговый центр «Сибирь» (женский);</w:t>
        <w:tab/>
        <w:t xml:space="preserve">                                                                                                        500м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10 этап – торговый центр «Сибирь» - Мемориал Славы (женский)</w:t>
        <w:tab/>
        <w:t xml:space="preserve">   500м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 на заседании судейской коллегии: 04 мая 2010г. – общеобразовательные учреждения, 05 мая 2010г. – учреждения среднего и высшего профессионального образования, предприятия города, ветераны спорта в 16.00  в СК «Аверс» (ул. 50лет ВЛКСМ, д 1А). Ориентировочное количество участников – 600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 11.40  будет  работать «Полевая кухня» для всех горожан. </w:t>
      </w:r>
      <w:r>
        <w:rPr>
          <w:sz w:val="28"/>
          <w:szCs w:val="28"/>
        </w:rPr>
        <w:t>Отведать  «армейской» каши с горячим чаем можно будет в пяти местах  в районе  Мемориала Славы по ул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.00 </w:t>
      </w:r>
      <w:r>
        <w:rPr>
          <w:sz w:val="28"/>
          <w:szCs w:val="28"/>
        </w:rPr>
        <w:t>-  концертная программа МУК «Городской культурный цент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00 </w:t>
      </w:r>
      <w:r>
        <w:rPr>
          <w:sz w:val="28"/>
          <w:szCs w:val="28"/>
        </w:rPr>
        <w:t>-  концертная программа ДИ « Нефтяник» ОАО«Сургутнефтега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- концертная программа ЦКиД «Камертон» ООО «Газпром Трансгаз 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- концертная  программа  профессиональных коллективов МУК ГКО «Сургутский филармон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до 21 часа – </w:t>
      </w:r>
      <w:r>
        <w:rPr>
          <w:b/>
          <w:sz w:val="28"/>
          <w:szCs w:val="28"/>
        </w:rPr>
        <w:t>переры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.00 -  концерт солдатской песни  «Ты же выжил, солдат!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.30 - пиротехническое шоу и 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онно-аналитическое управление Администрации города Сургута. Тел./факс: 52-22-98, тел. 52-20-2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8:00Z</dcterms:created>
  <dc:creator>www.PHILka.RU</dc:creator>
  <dc:description/>
  <cp:keywords/>
  <dc:language>en-US</dc:language>
  <cp:lastModifiedBy>www.PHILka.RU</cp:lastModifiedBy>
  <cp:lastPrinted>2010-04-19T12:36:00Z</cp:lastPrinted>
  <dcterms:modified xsi:type="dcterms:W3CDTF">2010-05-04T03:49:00Z</dcterms:modified>
  <cp:revision>3</cp:revision>
  <dc:subject/>
  <dc:title>Пресс-релиз</dc:title>
</cp:coreProperties>
</file>