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Перечень отключаемых объектов по горячему водоснабжени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с 17.06 по 30.06.2010 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/>
      </w:pPr>
      <w:r>
        <w:rPr/>
        <w:t>Микрорайон 1А</w:t>
      </w:r>
    </w:p>
    <w:p>
      <w:pPr>
        <w:pStyle w:val="Heading5"/>
        <w:rPr>
          <w:b/>
          <w:b/>
          <w:i/>
          <w:i/>
        </w:rPr>
      </w:pPr>
      <w:r>
        <w:rPr/>
        <w:t>ИТП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</w:rPr>
        <w:t>- пр. Набережный 12</w:t>
      </w:r>
    </w:p>
    <w:p>
      <w:pPr>
        <w:pStyle w:val="Normal"/>
        <w:jc w:val="both"/>
        <w:rPr/>
      </w:pPr>
      <w:r>
        <w:rPr>
          <w:color w:val="000000"/>
          <w:sz w:val="28"/>
        </w:rPr>
        <w:t>- ул. Энтузиастов 1, 3</w:t>
      </w:r>
    </w:p>
    <w:p>
      <w:pPr>
        <w:pStyle w:val="Normal"/>
        <w:jc w:val="both"/>
        <w:rPr/>
      </w:pPr>
      <w:r>
        <w:rPr>
          <w:sz w:val="28"/>
        </w:rPr>
        <w:t>- ул. Восход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Микрорайон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С-1, 2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Восход 1, 3, 5, 9, 11, 13, 15, 17, 1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пр. Молодежный 2, 3, 4, </w:t>
      </w:r>
      <w:r>
        <w:rPr>
          <w:sz w:val="28"/>
        </w:rPr>
        <w:t>5</w:t>
      </w:r>
      <w:r>
        <w:rPr>
          <w:color w:val="000000"/>
          <w:sz w:val="28"/>
        </w:rPr>
        <w:t>, 6, 8, 9, 10, 11, 14, 1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пр. Набережный 16,</w:t>
      </w:r>
      <w:r>
        <w:rPr>
          <w:sz w:val="28"/>
        </w:rPr>
        <w:t xml:space="preserve"> </w:t>
      </w:r>
      <w:r>
        <w:rPr>
          <w:color w:val="000000"/>
          <w:sz w:val="28"/>
        </w:rPr>
        <w:t>20, 24,26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Энтузиастов 17, 19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л. Артема 2, 4, 6, 10, </w:t>
      </w:r>
      <w:r>
        <w:rPr>
          <w:sz w:val="28"/>
        </w:rPr>
        <w:t>12, 14, 16, 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М.Поливановой 1, 2, 3, 4, 5, 6, 7,</w:t>
      </w:r>
      <w:r>
        <w:rPr>
          <w:sz w:val="28"/>
        </w:rPr>
        <w:t xml:space="preserve"> </w:t>
      </w:r>
      <w:r>
        <w:rPr>
          <w:color w:val="000000"/>
          <w:sz w:val="28"/>
        </w:rPr>
        <w:t>9, 10, 11, 12, 13</w:t>
      </w:r>
    </w:p>
    <w:p>
      <w:pPr>
        <w:pStyle w:val="Heading5"/>
        <w:rPr/>
      </w:pPr>
      <w:r>
        <w:rPr>
          <w:color w:val="000000"/>
        </w:rPr>
        <w:t>- пр. Кедровый 3, 5, 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икрорайон 2,4 </w:t>
      </w:r>
    </w:p>
    <w:p>
      <w:pPr>
        <w:pStyle w:val="Normal"/>
        <w:rPr>
          <w:sz w:val="28"/>
        </w:rPr>
      </w:pPr>
      <w:r>
        <w:rPr>
          <w:sz w:val="28"/>
        </w:rPr>
        <w:t xml:space="preserve">ИТП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л. 60 Лет Октября 2, 20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ул. Энтузиастов 4, 42, 44, 43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Микрорайон 2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крытый водоразбор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. Набережный 38, 38/1, 40, 44/1, 44/2, 42, 44</w:t>
      </w:r>
    </w:p>
    <w:p>
      <w:pPr>
        <w:pStyle w:val="Normal"/>
        <w:jc w:val="both"/>
        <w:rPr>
          <w:color w:val="00FF00"/>
          <w:sz w:val="28"/>
        </w:rPr>
      </w:pPr>
      <w:r>
        <w:rPr>
          <w:sz w:val="28"/>
        </w:rPr>
        <w:t>- ул. 60 Лет Октября 6, 4, 8, 10, 12, 18</w:t>
      </w:r>
    </w:p>
    <w:p>
      <w:pPr>
        <w:pStyle w:val="Normal"/>
        <w:jc w:val="both"/>
        <w:rPr/>
      </w:pPr>
      <w:r>
        <w:rPr>
          <w:sz w:val="28"/>
        </w:rPr>
        <w:t>- ул. Артема 1, 3, 5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- ул. Энтузиастов 4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ТП № 94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ул. Артема </w:t>
      </w:r>
      <w:r>
        <w:rPr>
          <w:color w:val="000000"/>
          <w:sz w:val="28"/>
        </w:rPr>
        <w:t>13, 1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. Набережный 46, 48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ул. Энтузиастов </w:t>
      </w:r>
      <w:r>
        <w:rPr>
          <w:color w:val="000000"/>
          <w:sz w:val="28"/>
        </w:rPr>
        <w:t>37, 39, 4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л. 60 Лет Октября 14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. Набережный 50, 51, 53, 5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>Микрорайон 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sz w:val="28"/>
        </w:rPr>
        <w:t>ЦТП №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60 лет Октября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пр. Набережный </w:t>
      </w:r>
      <w:r>
        <w:rPr>
          <w:sz w:val="28"/>
        </w:rPr>
        <w:t>64,</w:t>
      </w:r>
      <w:r>
        <w:rPr>
          <w:color w:val="000000"/>
          <w:sz w:val="28"/>
        </w:rPr>
        <w:t xml:space="preserve"> 66, 68, 70, 72, 74, 76, 76/1, 78, 80 </w:t>
      </w:r>
    </w:p>
    <w:p>
      <w:pPr>
        <w:pStyle w:val="Normal"/>
        <w:jc w:val="both"/>
        <w:rPr/>
      </w:pPr>
      <w:r>
        <w:rPr>
          <w:color w:val="000000"/>
          <w:sz w:val="28"/>
        </w:rPr>
        <w:t>- ул. Энтузиастов 47, 51, 5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Heading6"/>
        <w:rPr/>
      </w:pPr>
      <w:r>
        <w:rPr/>
        <w:t>Микрорайон 4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sz w:val="28"/>
        </w:rPr>
        <w:t xml:space="preserve">ЦТП № 4, 27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Артема 22, 22а, 24, 28, 30, 32, 34, 36, 38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Губкина 14, 16, 18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Энтузиастов 6, 8, 4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л. Нефтяников 3, 4, 5, 6, 7а, 8, 9а, 10, 11, 11а, 12, 12а, 13, 13а,14, 16, 17, 18, 19, 21,23,25, 27,</w:t>
      </w:r>
      <w:r>
        <w:rPr>
          <w:color w:val="000000"/>
          <w:sz w:val="28"/>
        </w:rPr>
        <w:t xml:space="preserve"> 29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Микрорайон 5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ЦТП № 5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Губкина 3, 5, 7, 9, 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Ленина 59, 61, 61/1, 61/2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Энтузиастов 55, 59, 61, 63, 67, 69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Heading6"/>
        <w:rPr/>
      </w:pPr>
      <w:r>
        <w:rPr/>
        <w:t>Микрорайон 6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ЦТП № 15, 28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Губкина 23, 15, 17, 2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Кукуевицкого 5/3, 7, 9, 9/1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Энтузиастов 52 (бл. Б, В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ИТП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Энтузиастов 52 (бл.А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Квартал 3</w:t>
      </w:r>
    </w:p>
    <w:p>
      <w:pPr>
        <w:pStyle w:val="Normal"/>
        <w:jc w:val="both"/>
        <w:rPr/>
      </w:pPr>
      <w:r>
        <w:rPr>
          <w:sz w:val="28"/>
        </w:rPr>
        <w:t>ЦТП № 29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ул. Нефтяников 2, 4/1, 6/1, 8/1, 10/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Микрорайон А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ЦТП № 6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пр. Дзержинского 6/1, </w:t>
      </w:r>
      <w:r>
        <w:rPr>
          <w:sz w:val="28"/>
        </w:rPr>
        <w:t>6/2, 8а , 8б, 8, 10</w:t>
      </w:r>
      <w:r>
        <w:rPr>
          <w:color w:val="000000"/>
          <w:sz w:val="28"/>
        </w:rPr>
        <w:t xml:space="preserve">, 12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Ленинградская 4, 1, 3, 5, 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пр. Набережный 2, 4а, 4б, 4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ЦТП №10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Кукуевицкого 10, 10/1, 10/2, 12, 12/1, 12/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ЦТП № 11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. Дзержинского 14 а, б, в, 18, 2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Кукуевицкого 8/1, 10/4, 10/5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Магистральная 10, 22, 22а, 24, 26, 2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ЦТП № 21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пр. Дзержинского 2, 2/1, 4, 4/1, 6, 16 а, б, в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пр. Ленина 45 а, б, 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ЦТП № 25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Ленинградская 17, 10а, 1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Кукуевицкого 20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>пр. Набережный 6, 8, 10, 12/1, 14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Микрорайон «Кедровый Лог»</w:t>
      </w:r>
    </w:p>
    <w:p>
      <w:pPr>
        <w:pStyle w:val="2"/>
        <w:rPr>
          <w:color w:val="000000"/>
        </w:rPr>
      </w:pPr>
      <w:r>
        <w:rPr>
          <w:color w:val="000000"/>
        </w:rPr>
        <w:t>ИТП</w:t>
      </w:r>
    </w:p>
    <w:p>
      <w:pPr>
        <w:pStyle w:val="2"/>
        <w:numPr>
          <w:ilvl w:val="0"/>
          <w:numId w:val="3"/>
        </w:numPr>
        <w:rPr/>
      </w:pPr>
      <w:r>
        <w:rPr>
          <w:color w:val="000000"/>
        </w:rPr>
        <w:t>пр. Набережный, 43, 45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 03.06 по 16.06.2010 г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/>
      </w:pPr>
      <w:r>
        <w:rPr/>
        <w:t>Микрорайон «Железнодорожный»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ЦТП № 81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Привокзальная 10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Грибоедова 1, 3, 5, 7, 9, 11, 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Мечникова 2, 4, 6, 8, 9, 11, 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Крылова 13, 15, 17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ЦТП № 82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Привокзальная 2, 4, 4а, 4б, 6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Толстого 16, 18, 22, 24, 26, 28, 30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Крылова 5, 7/1, 7/2, 7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Микрорайон «ПИКС»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ЦТП № 46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Привокзальная 22, 24, 26, 2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Крылова 39/1, 43/1, 41/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ЦТП № 80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Крылова 19, 21, 23, 25, 27, 29, 35, 37, 39, 41, 43, 45, 47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ЦТП № 8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Привокзальная 16, 16/1, 16/2, 16/3, 18, 20/1, 18/4, 18/1, 18/3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 xml:space="preserve">ул. Грибоедова 4, 4/1, 4/2, 8, 2/1 </w:t>
        <w:br/>
        <w:t xml:space="preserve"> </w:t>
      </w:r>
    </w:p>
    <w:p>
      <w:pPr>
        <w:pStyle w:val="Heading6"/>
        <w:rPr>
          <w:b w:val="false"/>
          <w:b w:val="false"/>
          <w:i w:val="false"/>
          <w:i w:val="false"/>
          <w:color w:val="FF00FF"/>
        </w:rPr>
      </w:pPr>
      <w:r>
        <w:rPr>
          <w:b w:val="false"/>
          <w:i w:val="false"/>
        </w:rPr>
        <w:t xml:space="preserve">ИТП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л. Крылова 4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л. Грибоедова 8/1, 8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с 02.06 по 15.06.2010 г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/>
      </w:pPr>
      <w:r>
        <w:rPr/>
        <w:t>Микрорайон 7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ИТП </w:t>
      </w:r>
    </w:p>
    <w:p>
      <w:pPr>
        <w:pStyle w:val="Normal"/>
        <w:jc w:val="both"/>
        <w:rPr/>
      </w:pPr>
      <w:r>
        <w:rPr>
          <w:sz w:val="28"/>
        </w:rPr>
        <w:t>- ул. Майская 10, 14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6"/>
        <w:rPr/>
      </w:pPr>
      <w:r>
        <w:rPr/>
        <w:t>Микрорайон 9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ЦТП № 65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Просвещения 25, 27, 29, 29/1, 33, 41, 35, 37, 3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Гагарина 14, 24,26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Микрорайон 10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ЦТП № 66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Гагарина 6, 8, 10,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Просвещения 13, 15, 1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Энергетиков 1, 1/1, 3, 3/2, 5, 3/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Микрорайон 9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ЦТП № 67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Энергетиков 15, 17, 19, 21, 23, 25</w:t>
      </w:r>
    </w:p>
    <w:p>
      <w:pPr>
        <w:pStyle w:val="Heading2"/>
        <w:rPr/>
      </w:pPr>
      <w:r>
        <w:rPr>
          <w:b w:val="false"/>
          <w:i w:val="false"/>
          <w:color w:val="000000"/>
        </w:rPr>
        <w:t>- ул. Просвещения 52, 54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ЦТП № 68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Просвещения 49, 43, 45, 4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Энгельса 7, 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ул. Энергетиков 29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Гагарина 30, 32, 34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ТП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л. Энергетиков 7, 9, 11, 13, 11/1, 7/1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л. Просвещения 42а, 42б, 42в, 44, 46, 48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л. Гагарина, 1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Квартал 7</w:t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ЦТП № 69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Энергетиков 16, 16а, 18, 6, 26, 26/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ТП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л. Энергетиков 10 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Микрорайон 8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ТП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ул. Энергетиков 33,31</w:t>
      </w:r>
    </w:p>
    <w:p>
      <w:pPr>
        <w:pStyle w:val="Heading2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ЦТП № 72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Республики 72, 74, 7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Энергетиков 35, 37, 39, 41, 43, 4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пр.Советов 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 xml:space="preserve">ЦТП № 73 </w:t>
      </w:r>
    </w:p>
    <w:p>
      <w:pPr>
        <w:pStyle w:val="Normal"/>
        <w:rPr>
          <w:sz w:val="28"/>
        </w:rPr>
      </w:pPr>
      <w:r>
        <w:rPr>
          <w:sz w:val="28"/>
        </w:rPr>
        <w:t xml:space="preserve">- пр. Набережный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ЦТП № 7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л. Республики 65, 67, 69, 71, 75, 75/1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л. Гагарина 87, 83, 87 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л. Механизаторов 10,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ИТП</w:t>
      </w:r>
    </w:p>
    <w:p>
      <w:pPr>
        <w:pStyle w:val="Normal"/>
        <w:rPr/>
      </w:pPr>
      <w:r>
        <w:rPr>
          <w:sz w:val="28"/>
        </w:rPr>
        <w:t>- ул. Республики 81, 8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 02.08 по 15.08.2010 г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6"/>
        <w:rPr/>
      </w:pPr>
      <w:r>
        <w:rPr/>
        <w:t>Квартал А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ЦТП № 16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л. Кукуевицкого 2, 4, </w:t>
      </w:r>
      <w:r>
        <w:rPr>
          <w:sz w:val="28"/>
        </w:rPr>
        <w:t xml:space="preserve">6/3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. Ленина 49, 51, 53, 55</w:t>
      </w:r>
    </w:p>
    <w:p>
      <w:pPr>
        <w:pStyle w:val="Normal"/>
        <w:jc w:val="both"/>
        <w:rPr/>
      </w:pPr>
      <w:r>
        <w:rPr>
          <w:color w:val="000000"/>
          <w:sz w:val="28"/>
        </w:rPr>
        <w:t>- ул. Магистральная 32, 34, 36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икрорайон 14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ЦТП № 37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50 лет ВЛКСМ 6а, 6б, 8 ,10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. Ленина 34, 36</w:t>
      </w:r>
    </w:p>
    <w:p>
      <w:pPr>
        <w:pStyle w:val="Normal"/>
        <w:jc w:val="both"/>
        <w:rPr/>
      </w:pPr>
      <w:r>
        <w:rPr>
          <w:color w:val="000000"/>
          <w:sz w:val="28"/>
        </w:rPr>
        <w:t>- ул. Островского 2, 4, 6, 8, 10, 12, 1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Студенческая 7, 14, 16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Микрорайон 15,16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ЦТП № 40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. Мира 24, 26а, 2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Студенческая 11, 13, 17, 19, 2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ЦТП № 75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. Мира 30, 30/1, 32, 32/1, 32/2, 34а, 34/1, 36, 36/1, 36/2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50 лет ВЛКСМ 2, 2/1</w:t>
      </w:r>
      <w:r>
        <w:rPr>
          <w:sz w:val="28"/>
        </w:rPr>
        <w:t>,</w:t>
      </w:r>
      <w:r>
        <w:rPr>
          <w:color w:val="FF0000"/>
          <w:sz w:val="28"/>
        </w:rPr>
        <w:t xml:space="preserve"> </w:t>
      </w:r>
      <w:r>
        <w:rPr>
          <w:sz w:val="28"/>
        </w:rPr>
        <w:t>4,</w:t>
      </w:r>
      <w:r>
        <w:rPr>
          <w:color w:val="000000"/>
          <w:sz w:val="28"/>
        </w:rPr>
        <w:t xml:space="preserve"> 4/1, </w:t>
      </w:r>
      <w:r>
        <w:rPr>
          <w:sz w:val="28"/>
        </w:rPr>
        <w:t>2/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Микрорайон 15А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ЦТП № 12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. Мира 35, 35/1, 35/2, 35/3, 37, 37/1, 37/2, 3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Пушкина 1, 3, 5, 7, 15, 18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ЦТП № 13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Пушкина 17, 19, 21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color w:val="000000"/>
          <w:sz w:val="28"/>
        </w:rPr>
        <w:t>ул. Островского 18, 20, 22, 24, 26, 26/1, 28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. Мира 31,3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ЦТП № 14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Пушкина 23, 25, 25а, 27, 29, 33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Островского 30, 30а, 32, 34, 38, 40, 42, 44, 46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Микрорайон 16А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ЦТП № 4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Пушкина 8, 8/1, 8/2, 8/3, 16, 22, 24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Маяковского 27/1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Профсоюзов 50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Микрорайон «Хоззона»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ЦТП № 41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Маяковского 16, 18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. Мира 44, 40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Микрорайон 17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ЦТП № 4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50 лет ВЛКСМ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Дружбы 14, 1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30 лет Победы 1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Микрорайон 18</w:t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ЦТП № 85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Университетская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ул. Рабочая 31/2, 31, 31а, 31/1, 33, 37, 58/2, 41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пр. Ленина 24, 24/1, 20, 20/1, 16/1, 16/2, 18/1, 22</w:t>
      </w:r>
      <w:r>
        <w:rPr>
          <w:sz w:val="28"/>
        </w:rPr>
        <w:t xml:space="preserve">, </w:t>
      </w:r>
      <w:r>
        <w:rPr>
          <w:color w:val="000000"/>
          <w:sz w:val="28"/>
        </w:rPr>
        <w:t>24/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Сибирская 11, 11а, 15/1, 15/2, 15/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30 лет Победы 12, 12/1, 14, 16, 18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Микрорайон «Строитель»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ЦТП № 2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л. 30 лет Победы 1, 1а, 3, 3а, 5, 9, 9а, 11,</w:t>
      </w:r>
      <w:r>
        <w:rPr>
          <w:color w:val="00FF00"/>
          <w:sz w:val="28"/>
        </w:rPr>
        <w:t xml:space="preserve"> </w:t>
      </w:r>
      <w:r>
        <w:rPr>
          <w:sz w:val="28"/>
        </w:rPr>
        <w:t>24, 28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л. 50 лет ВЛКСМ 5, 5а, 7, 9, 11, 11а, 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л. Береговая 7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. Дружбы 3, 5, 6, 8, 9, 10, 11, 12, 13, 17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. Ленина 28, 30, 3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л. Парковая 18, 19/2, 19/1, 20, 22, 2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л. Рабочая 45, 47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л. Северная 71, 58, 62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Сибирская 14/1, 16/1, 18/1, 25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ул. Юности 6, 7, 11, 13, 15, 17, 17/1, 19</w:t>
        <w:br/>
      </w:r>
    </w:p>
    <w:p>
      <w:pPr>
        <w:pStyle w:val="Heading6"/>
        <w:rPr/>
      </w:pPr>
      <w:r>
        <w:rPr/>
        <w:t>Микрорайон 18, 19, 20</w:t>
      </w:r>
    </w:p>
    <w:p>
      <w:pPr>
        <w:pStyle w:val="Heading8"/>
        <w:rPr>
          <w:b w:val="false"/>
          <w:b w:val="false"/>
          <w:i w:val="false"/>
          <w:i w:val="false"/>
          <w:color w:val="FF00FF"/>
        </w:rPr>
      </w:pPr>
      <w:r>
        <w:rPr>
          <w:b w:val="false"/>
          <w:i w:val="false"/>
          <w:color w:val="000000"/>
        </w:rPr>
        <w:t xml:space="preserve">ИТП </w:t>
      </w:r>
    </w:p>
    <w:p>
      <w:pPr>
        <w:pStyle w:val="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л. Маяковского 7, 11, 9, 9/1, 9/2</w:t>
      </w:r>
    </w:p>
    <w:p>
      <w:pPr>
        <w:pStyle w:val="2"/>
        <w:numPr>
          <w:ilvl w:val="0"/>
          <w:numId w:val="3"/>
        </w:numPr>
        <w:rPr/>
      </w:pPr>
      <w:r>
        <w:rPr/>
        <w:t>ул. Ленина 16, 26</w:t>
      </w:r>
    </w:p>
    <w:p>
      <w:pPr>
        <w:pStyle w:val="2"/>
        <w:numPr>
          <w:ilvl w:val="0"/>
          <w:numId w:val="3"/>
        </w:numPr>
        <w:rPr/>
      </w:pPr>
      <w:r>
        <w:rPr/>
        <w:t>ул. Университетская 3,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Микрорайон «Центральный»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ЦТП № 76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Свободы 2, 4, 8, 10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. Ленина 13, 15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>
          <w:b w:val="false"/>
          <w:b w:val="false"/>
          <w:i w:val="false"/>
          <w:i w:val="false"/>
          <w:color w:val="FF00FF"/>
        </w:rPr>
      </w:pPr>
      <w:r>
        <w:rPr>
          <w:b w:val="false"/>
          <w:i w:val="false"/>
        </w:rPr>
        <w:t xml:space="preserve">ИТП </w:t>
      </w:r>
    </w:p>
    <w:p>
      <w:pPr>
        <w:pStyle w:val="Normal"/>
        <w:jc w:val="both"/>
        <w:rPr/>
      </w:pPr>
      <w:r>
        <w:rPr>
          <w:sz w:val="28"/>
        </w:rPr>
        <w:t>- ул. Ленина 11,19, 2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ЦТП № 77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пр. Ленина 25, 27, 29, 3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Свободы 12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6"/>
        <w:rPr/>
      </w:pPr>
      <w:r>
        <w:rPr/>
        <w:t>Микрорайон 12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ЦТП № 7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Бажова 2б, 2в, 3/1, 4, 6, 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Бахилова 2, 4, 6, 8, 9а, 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пр. Ленина 38, 40, 42, 46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Островского 3, 5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Микрорайон 11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ЦТП № 34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Бажова 10, 12, 14, 19, 21, 23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Бахилова 1,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пр. Ленина 52, 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пр. Мира 6, 8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ЦТП № 33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Бажова 20, 22, 24, 29, 3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пр. Ленина 56, 58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. Мира 4, 4/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ТП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пр. Ленина 54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Микрорайон 13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ЦТП № 9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Бажова 1, 3, 5, 7, 9, 11, 13, 15, 17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. Мира 10, 12, 14, 16, 20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л. Островского 11, </w:t>
      </w:r>
      <w:r>
        <w:rPr>
          <w:sz w:val="28"/>
        </w:rPr>
        <w:t>11б</w:t>
      </w:r>
    </w:p>
    <w:p>
      <w:pPr>
        <w:pStyle w:val="Heading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Микрорайон 13А</w:t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ЦТП № 17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Островского 9, 9/1, 19, 21, 21/1, 21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. Мира 23/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ЦТП № 18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Лермонтова 2, 4, 4/1, 4/2, 6</w:t>
      </w:r>
      <w:r>
        <w:rPr>
          <w:sz w:val="28"/>
        </w:rPr>
        <w:t xml:space="preserve">, </w:t>
      </w:r>
      <w:r>
        <w:rPr>
          <w:color w:val="000000"/>
          <w:sz w:val="28"/>
        </w:rPr>
        <w:t>6/2, 6/3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. Мира 19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ЦТП № 19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Островского 17, 2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Профсоюзов 40, 4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Б.Писателей 21, 21/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ЦТП № 2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Лермонтова 10, 12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Профсоюзов 32, 34, 34/1, 36</w:t>
      </w:r>
    </w:p>
    <w:p>
      <w:pPr>
        <w:pStyle w:val="Normal"/>
        <w:jc w:val="both"/>
        <w:rPr/>
      </w:pPr>
      <w:r>
        <w:rPr>
          <w:color w:val="000000"/>
          <w:sz w:val="28"/>
        </w:rPr>
        <w:t>- ул. Б.Писателей 1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/>
      </w:pPr>
      <w:r>
        <w:rPr/>
        <w:t>Микрорайон 7</w:t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ЦТП № 22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Декабристов 9, 13, 15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ЦТП № 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пр. Ленина 35, 35/1, 37, 37/1, 37/2, 39, 39/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Декабристов 1, 3, 5, 7, 7/1, 7/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ул. Майская </w:t>
      </w:r>
      <w:r>
        <w:rPr>
          <w:sz w:val="28"/>
        </w:rPr>
        <w:t xml:space="preserve">4, 6, 8, 6/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Микрорайон 7А</w:t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ЦТП № 36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ул. Декабристов </w:t>
      </w:r>
      <w:r>
        <w:rPr>
          <w:sz w:val="28"/>
        </w:rPr>
        <w:t>6</w:t>
      </w:r>
      <w:r>
        <w:rPr>
          <w:color w:val="000000"/>
          <w:sz w:val="28"/>
        </w:rPr>
        <w:t>, 12, 12/1, 14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. Дзержинского 9/1, 9/2, 13, 13/1, 15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>ул. Майская 20, 22, 24</w:t>
        <w:b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ЦТП № 35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Декабристов 2</w:t>
      </w:r>
    </w:p>
    <w:p>
      <w:pPr>
        <w:pStyle w:val="Normal"/>
        <w:rPr/>
      </w:pPr>
      <w:r>
        <w:rPr>
          <w:color w:val="000000"/>
          <w:sz w:val="28"/>
        </w:rPr>
        <w:t>- пр. Дзержинского 1, 3/2, 3/3, 3а, 3б, 7/1</w:t>
      </w:r>
      <w:r>
        <w:rPr>
          <w:sz w:val="28"/>
        </w:rPr>
        <w:t>, 7/2</w:t>
      </w:r>
      <w:r>
        <w:rPr>
          <w:color w:val="000000"/>
          <w:sz w:val="28"/>
        </w:rPr>
        <w:t>, 7/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ТП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ул. Ленина 4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/>
      </w:pPr>
      <w:r>
        <w:rPr/>
        <w:t>Микрорайон 11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ЦТП № 3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Чехова 14/1, 14/2, 14/3, 14/4, 2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ул. Профсоюзов </w:t>
      </w:r>
      <w:r>
        <w:rPr>
          <w:sz w:val="28"/>
        </w:rPr>
        <w:t>16</w:t>
      </w:r>
      <w:r>
        <w:rPr>
          <w:color w:val="000000"/>
          <w:sz w:val="28"/>
        </w:rPr>
        <w:t xml:space="preserve">, 18, 18/1, </w:t>
      </w:r>
      <w:r>
        <w:rPr>
          <w:sz w:val="28"/>
        </w:rPr>
        <w:t>18/2,</w:t>
      </w:r>
      <w:r>
        <w:rPr>
          <w:color w:val="000000"/>
          <w:sz w:val="28"/>
        </w:rPr>
        <w:t xml:space="preserve"> 22, 24, 24/1, 26, 28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Лермонтова 11, 11/1, 11/2, 11/3, 11/4, 13, 13/1,13/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ЦТП № 32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пр. Мира 5, 5/1, 7, 7/1, 7/2, 9, 9/1, 11, </w:t>
      </w:r>
      <w:r>
        <w:rPr>
          <w:sz w:val="28"/>
        </w:rPr>
        <w:t>11/1</w:t>
      </w:r>
      <w:r>
        <w:rPr>
          <w:color w:val="000000"/>
          <w:sz w:val="28"/>
        </w:rPr>
        <w:t>, 13, 15, 1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Лермонтова 1/1, 3, 5, 5/1, 5/2, 7, 7/1, 7/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ЦТП № 26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Чехова 4/1, 4/2, 4/3, 6, 8, 10, 10/1, 7 бл.Б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. Мира 1, 1/1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л. Ленина 62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ТП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пр. Мира 3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6"/>
        <w:rPr/>
      </w:pPr>
      <w:r>
        <w:rPr/>
        <w:t>Микрорайон 11Б</w:t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ЦТП № 24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пр. Ленина 66, 66/1, 68, 70, 70/1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Чехова 3, 1, 5, 5/1, 7 бл.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</w:rPr>
        <w:t xml:space="preserve">ЦТП № </w:t>
      </w:r>
      <w:r>
        <w:rPr>
          <w:b w:val="false"/>
          <w:i w:val="false"/>
        </w:rPr>
        <w:t xml:space="preserve">96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Профсоюзов 12, 12/1, 12/2, 14/1, 14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Ленина 72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ехова 9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ТП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. Ленина 74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Микрорайон 8</w:t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ЦТП № 70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Энергетиков 53, 5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Майская 1, 3, 5, 7, 13/1, 13/2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Республики 90,92</w:t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ЦТП № 71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Республики 82, 84, 86, 88, 70, 80</w:t>
      </w:r>
    </w:p>
    <w:p>
      <w:pPr>
        <w:pStyle w:val="Heading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Микрорайон 5А</w:t>
      </w:r>
    </w:p>
    <w:p>
      <w:pPr>
        <w:pStyle w:val="Heading7"/>
        <w:rPr/>
      </w:pPr>
      <w:r>
        <w:rPr/>
        <w:t xml:space="preserve">ЦТП № 30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>пр. Ленина 69, 75/2 , 73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Киртбая 5/2, 5/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ЦТП № 95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ртбая 9, 9/1 ,13 ,13/1, 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ЦТП № 49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И.Киртбая</w:t>
      </w:r>
      <w:r>
        <w:rPr>
          <w:color w:val="00FF00"/>
          <w:sz w:val="28"/>
        </w:rPr>
        <w:t xml:space="preserve"> </w:t>
      </w:r>
      <w:r>
        <w:rPr>
          <w:sz w:val="28"/>
        </w:rPr>
        <w:t>17</w:t>
      </w:r>
      <w:r>
        <w:rPr>
          <w:color w:val="000000"/>
          <w:sz w:val="28"/>
        </w:rPr>
        <w:t xml:space="preserve">, 19/1, </w:t>
      </w:r>
      <w:r>
        <w:rPr>
          <w:sz w:val="28"/>
        </w:rPr>
        <w:t>19/2, 19/3</w:t>
      </w:r>
      <w:r>
        <w:rPr>
          <w:color w:val="000000"/>
          <w:sz w:val="28"/>
        </w:rPr>
        <w:t xml:space="preserve">, 21, 21/1, </w:t>
      </w:r>
      <w:r>
        <w:rPr>
          <w:sz w:val="28"/>
        </w:rPr>
        <w:t>21/2</w:t>
      </w:r>
      <w:r>
        <w:rPr>
          <w:color w:val="000000"/>
          <w:sz w:val="28"/>
        </w:rPr>
        <w:t>, 25</w:t>
      </w:r>
    </w:p>
    <w:p>
      <w:pPr>
        <w:pStyle w:val="Heading5"/>
        <w:rPr/>
      </w:pPr>
      <w:r>
        <w:rPr/>
        <w:t xml:space="preserve">- ул. Ф. Показаньева 4, 6, 12,10, 10/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Микрорайон 5</w:t>
      </w:r>
    </w:p>
    <w:p>
      <w:pPr>
        <w:pStyle w:val="Normal"/>
        <w:rPr>
          <w:sz w:val="28"/>
        </w:rPr>
      </w:pPr>
      <w:r>
        <w:rPr>
          <w:sz w:val="28"/>
        </w:rPr>
        <w:t>ЦТП № 9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л. Ленина 65, 65/1, 65/2, 65/3, 67/4, 67, 67/1, 67/2, 67/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с 02.08 по 15.08.2010 г.</w:t>
      </w:r>
    </w:p>
    <w:p>
      <w:pPr>
        <w:pStyle w:val="2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6"/>
        <w:rPr/>
      </w:pPr>
      <w:r>
        <w:rPr/>
        <w:t>Микрорайон 20А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ЦТП № 64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30 лет Победы 44/1, 44/2, 46/1, 44/3, 44/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Университетская 27, 23, 23/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пр. Пролетарский 2, 2/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Микрорайон 32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ЦТП № 78 </w:t>
      </w:r>
    </w:p>
    <w:p>
      <w:pPr>
        <w:pStyle w:val="Normal"/>
        <w:jc w:val="both"/>
        <w:rPr/>
      </w:pPr>
      <w:r>
        <w:rPr>
          <w:color w:val="000000"/>
          <w:sz w:val="28"/>
        </w:rPr>
        <w:t>- пр. Пролетарский 1, 3/1, 7/1,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30 лет Победы 52/1, 56/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b w:val="false"/>
          <w:i w:val="false"/>
          <w:color w:val="000000"/>
        </w:rPr>
        <w:t xml:space="preserve">ЦТП № 79 </w:t>
      </w:r>
    </w:p>
    <w:p>
      <w:pPr>
        <w:pStyle w:val="Normal"/>
        <w:jc w:val="both"/>
        <w:rPr/>
      </w:pPr>
      <w:r>
        <w:rPr>
          <w:color w:val="000000"/>
          <w:sz w:val="28"/>
        </w:rPr>
        <w:t>- ул. 30 Лет Победы 54, 56/1</w:t>
      </w:r>
      <w:r>
        <w:rPr>
          <w:color w:val="FFFF00"/>
          <w:sz w:val="28"/>
        </w:rPr>
        <w:t>,</w:t>
      </w:r>
      <w:r>
        <w:rPr>
          <w:color w:val="00FF00"/>
          <w:sz w:val="28"/>
        </w:rPr>
        <w:t xml:space="preserve"> </w:t>
      </w:r>
      <w:r>
        <w:rPr>
          <w:sz w:val="28"/>
        </w:rPr>
        <w:t>62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л. Каролинского 15, 13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ПД-6а/1</w:t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>
          <w:color w:val="000000"/>
        </w:rPr>
      </w:pPr>
      <w:r>
        <w:rPr>
          <w:color w:val="000000"/>
        </w:rPr>
        <w:t>ИТП</w:t>
      </w:r>
    </w:p>
    <w:p>
      <w:pPr>
        <w:pStyle w:val="2"/>
        <w:numPr>
          <w:ilvl w:val="0"/>
          <w:numId w:val="3"/>
        </w:numPr>
        <w:rPr/>
      </w:pPr>
      <w:r>
        <w:rPr/>
        <w:t>ул. Каролинского 13/1</w:t>
      </w:r>
    </w:p>
    <w:p>
      <w:pPr>
        <w:pStyle w:val="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л. 30 Лет Победы 60, 60/1, 64</w:t>
      </w:r>
    </w:p>
    <w:p>
      <w:pPr>
        <w:pStyle w:val="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л. Университетская, КПД-23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/>
        <w:t>Микрорайон 33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ЦТП № 43 </w:t>
      </w:r>
    </w:p>
    <w:p>
      <w:pPr>
        <w:pStyle w:val="Normal"/>
        <w:rPr/>
      </w:pPr>
      <w:r>
        <w:rPr>
          <w:color w:val="000000"/>
          <w:sz w:val="28"/>
        </w:rPr>
        <w:t xml:space="preserve">- ул. 30 лет Победы 37/1, 37/2, 37/3, 37/4,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>ул. Быстринская 18, 18/1, 18/2, 18/3, 20/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ЦТП-50 </w:t>
      </w:r>
    </w:p>
    <w:p>
      <w:pPr>
        <w:pStyle w:val="Normal"/>
        <w:rPr/>
      </w:pPr>
      <w:r>
        <w:rPr>
          <w:color w:val="000000"/>
          <w:sz w:val="28"/>
        </w:rPr>
        <w:t>- ул. Быстринская 22, 22/1, 24/1, 24/2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ул. 30 Лет Победы 43/1, 43/2, 43, 4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ЦТП- 98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ул. 30 Лет Победы 39, 41/1, 41/2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ул. Быстринская 20/1, 20/3, </w:t>
      </w:r>
      <w:r>
        <w:rPr>
          <w:sz w:val="28"/>
        </w:rPr>
        <w:t>20, КПД-17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Heading6"/>
        <w:rPr/>
      </w:pPr>
      <w:r>
        <w:rPr/>
        <w:t xml:space="preserve">Микрорайон 34 </w:t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ЦТП № 38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Быстринская 2, 4,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Маяковского 28, 30, 32, 34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ЦТП № 39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Маяковского 20, 20/1, 22, 24, 2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пр. Мира 49, 51</w:t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ИТП 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ул. Быстринская 10, 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ТП (от КРП-2) </w:t>
      </w:r>
    </w:p>
    <w:p>
      <w:pPr>
        <w:pStyle w:val="Normal"/>
        <w:rPr/>
      </w:pPr>
      <w:r>
        <w:rPr>
          <w:sz w:val="28"/>
        </w:rPr>
        <w:t>- пр. Мира 53, 55, 55/1, 55/2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ул. Генерала Иванова 3, 3/2, 7/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л. Быстринская 8/1, 1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ПД-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Микрорайон 31</w:t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ЦТП (стр.№ 18)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жилой дом №2</w:t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6"/>
        <w:rPr>
          <w:szCs w:val="28"/>
        </w:rPr>
      </w:pPr>
      <w:r>
        <w:rPr>
          <w:szCs w:val="28"/>
        </w:rPr>
        <w:t>Микрорайон 3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.ул. Каролинского 12, 14, 14/1, 14/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Микрорайон 16А</w:t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ЦТП № 45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Маяковского 37, 39,</w:t>
      </w:r>
      <w:r>
        <w:rPr>
          <w:sz w:val="28"/>
        </w:rPr>
        <w:t xml:space="preserve"> 45</w:t>
      </w:r>
      <w:r>
        <w:rPr>
          <w:color w:val="000000"/>
          <w:sz w:val="28"/>
        </w:rPr>
        <w:t>, 45/1, 47, 47/1, 49, 49/1, 27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>ул. Пушкина 14, 14/1, 18/1</w:t>
      </w:r>
    </w:p>
    <w:p>
      <w:pPr>
        <w:pStyle w:val="Heading2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 </w:t>
      </w:r>
      <w:r>
        <w:rPr>
          <w:b/>
          <w:sz w:val="32"/>
        </w:rPr>
        <w:t>с 05.07 по 18.07.2010 г.</w:t>
      </w:r>
    </w:p>
    <w:p>
      <w:pPr>
        <w:pStyle w:val="Heading2"/>
        <w:rPr>
          <w:b w:val="false"/>
          <w:b w:val="false"/>
          <w:i w:val="false"/>
          <w:i w:val="false"/>
          <w:color w:val="000000"/>
          <w:sz w:val="32"/>
        </w:rPr>
      </w:pPr>
      <w:r>
        <w:rPr>
          <w:b w:val="false"/>
          <w:i w:val="false"/>
          <w:color w:val="000000"/>
          <w:sz w:val="32"/>
        </w:rPr>
      </w:r>
    </w:p>
    <w:p>
      <w:pPr>
        <w:pStyle w:val="Heading6"/>
        <w:rPr/>
      </w:pPr>
      <w:r>
        <w:rPr/>
        <w:t>Микрорайон 23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ЦТП № 51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>ул. Мелик-Карамова 60, 62, 64, 66, 68, 70, 72, 74, 74А, 74Б, 76, 76а, 76Б, 76В, 7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ЦТП № 52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. Комсомольский 20/1</w:t>
      </w:r>
    </w:p>
    <w:p>
      <w:pPr>
        <w:pStyle w:val="Normal"/>
        <w:jc w:val="both"/>
        <w:rPr/>
      </w:pPr>
      <w:r>
        <w:rPr>
          <w:color w:val="000000"/>
          <w:sz w:val="28"/>
        </w:rPr>
        <w:t>- ул. Федорова 59,61,65,67, 69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ЦТП № 53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л. Московская 32А, 34, 34/1, 34А, 34Б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. Комсомольский 6, 6/1, 12, 12/1 ,14/1, 14/3, 14/4,</w:t>
      </w:r>
      <w:r>
        <w:rPr>
          <w:color w:val="FF00FF"/>
          <w:sz w:val="28"/>
        </w:rPr>
        <w:t xml:space="preserve"> </w:t>
      </w:r>
      <w:r>
        <w:rPr>
          <w:sz w:val="28"/>
        </w:rPr>
        <w:t>14/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ЦТП № 54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Мелик-Карамова 25, 25/1, 25/2, 90, 92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Федорова 5, 5/1, 5/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ТП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пр. Комсомольский 2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Микрорайон 24</w:t>
      </w:r>
    </w:p>
    <w:p>
      <w:pPr>
        <w:pStyle w:val="Heading1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ЦТП № 55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. Пролетарский 8, 8/1, 8/2, 10, </w:t>
      </w:r>
      <w:r>
        <w:rPr>
          <w:sz w:val="28"/>
        </w:rPr>
        <w:t>10/1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. Комсомольский </w:t>
      </w:r>
      <w:r>
        <w:rPr>
          <w:sz w:val="28"/>
        </w:rPr>
        <w:t>15</w:t>
      </w:r>
      <w:r>
        <w:rPr>
          <w:color w:val="000000"/>
          <w:sz w:val="28"/>
        </w:rPr>
        <w:t>,</w:t>
      </w:r>
      <w:r>
        <w:rPr>
          <w:color w:val="00FF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Геологическая 13/1</w:t>
      </w:r>
      <w:r>
        <w:rPr>
          <w:sz w:val="28"/>
        </w:rPr>
        <w:t>, 19,</w:t>
      </w:r>
      <w:r>
        <w:rPr>
          <w:color w:val="000000"/>
          <w:sz w:val="28"/>
        </w:rPr>
        <w:t xml:space="preserve"> 15, </w:t>
      </w:r>
      <w:r>
        <w:rPr>
          <w:sz w:val="28"/>
        </w:rPr>
        <w:t xml:space="preserve">17 </w:t>
      </w:r>
      <w:r>
        <w:rPr>
          <w:color w:val="000000"/>
          <w:sz w:val="28"/>
        </w:rPr>
        <w:t>, 2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И. Кайдалова 28/1</w:t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ЦТП-97 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ул. И. Кайдалова 28, 30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ул. Геологическая 15/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ТП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пр. Комсомольский 13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. Пролетарский 10/2, 10/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Микрорайон 25</w:t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</w:rPr>
        <w:t xml:space="preserve">ЦТП-61 </w:t>
      </w:r>
    </w:p>
    <w:p>
      <w:pPr>
        <w:pStyle w:val="Normal"/>
        <w:numPr>
          <w:ilvl w:val="0"/>
          <w:numId w:val="3"/>
        </w:numPr>
        <w:jc w:val="both"/>
        <w:rPr>
          <w:color w:val="FFFF00"/>
          <w:sz w:val="28"/>
        </w:rPr>
      </w:pPr>
      <w:r>
        <w:rPr>
          <w:color w:val="000000"/>
          <w:sz w:val="28"/>
        </w:rPr>
        <w:t>пр. Пролетарский 12, 14, 1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Геологическая 18, 18/1, 22, 22/1, 2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Первопроходцев 4, 2, 1, 7/1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л. Комсомольский 17, 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ЦТП № 62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пр. Комсомольский 21, 21/1</w:t>
      </w:r>
      <w:r>
        <w:rPr>
          <w:sz w:val="28"/>
        </w:rPr>
        <w:t>, 3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пр. Пролетарский 20, 22, 24, 2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Первопроходцев 8, 9, 10, 11, 11/1, 11/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ЦТП №63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. Комсомольский 25, 27, 27/1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пр. Пролетарский 28, 30, 30/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Югорская 12/4, 20, 22, 24, 1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пр. </w:t>
      </w:r>
      <w:r>
        <w:rPr>
          <w:sz w:val="28"/>
        </w:rPr>
        <w:t xml:space="preserve">Первопроходцев </w:t>
      </w:r>
      <w:r>
        <w:rPr>
          <w:color w:val="000000"/>
          <w:sz w:val="28"/>
        </w:rPr>
        <w:t>13, 14, 14/1, 15/1, 18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Микрорайон 26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ЦТП №56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л. Югорская 1, 1/2, 1/1, 5, 5/1, 5/2, 5/3, 5/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. Пролетарский 3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л. Озерная 22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л. Зеленая 1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л. Ф. Салманова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л. Югорская 3</w:t>
      </w:r>
    </w:p>
    <w:p>
      <w:pPr>
        <w:pStyle w:val="Normal"/>
        <w:jc w:val="both"/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pStyle w:val="Heading6"/>
        <w:rPr/>
      </w:pPr>
      <w:r>
        <w:rPr/>
        <w:t>Микрорайон 27</w:t>
      </w:r>
    </w:p>
    <w:p>
      <w:pPr>
        <w:pStyle w:val="Heading1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ЦТП № 59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Мелик - Карамова 39, 41, 43, 45, 45/1,45/2, 47, 47/2, 47/1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ер. Взлетный 4/1, 11,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ул. Мунарева 2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л. Югорская 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ЦТП № 60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. Комсомольский 46, 44/1, 44/2, 36, 40, 38, 42, 4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Югорская 30/1, 30/2, 32, 32/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пер. Взлетный 1, 4, 7, 5/1,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Мунарева 4</w:t>
      </w:r>
    </w:p>
    <w:p>
      <w:pPr>
        <w:pStyle w:val="Heading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Микрорайон 27А</w:t>
      </w:r>
    </w:p>
    <w:p>
      <w:pPr>
        <w:pStyle w:val="Normal"/>
        <w:jc w:val="both"/>
        <w:rPr/>
      </w:pPr>
      <w:r>
        <w:rPr>
          <w:sz w:val="28"/>
        </w:rPr>
        <w:t xml:space="preserve">ИТП (от КРП-1)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Югорская 40, 40/1,42, 42/1, 38, 38/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Микрорайон 28</w:t>
      </w:r>
    </w:p>
    <w:p>
      <w:pPr>
        <w:pStyle w:val="Heading1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ЦТП № 57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Югорская 7, 9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. Комсомольский 48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. Озерная, 29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>
          <w:b w:val="false"/>
          <w:b w:val="false"/>
          <w:i w:val="false"/>
          <w:i w:val="false"/>
          <w:color w:val="FF00FF"/>
        </w:rPr>
      </w:pPr>
      <w:r>
        <w:rPr>
          <w:b w:val="false"/>
          <w:i w:val="false"/>
          <w:color w:val="000000"/>
        </w:rPr>
        <w:t xml:space="preserve">ИТП </w:t>
      </w:r>
    </w:p>
    <w:p>
      <w:pPr>
        <w:pStyle w:val="Heading7"/>
        <w:rPr/>
      </w:pPr>
      <w:r>
        <w:rPr/>
        <w:t>- ул. Югорская 15, 1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Микрорайон 28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ТП № 58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ул. Мелик-Карамова 20, 24, 28/2, 28/3, 28/1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л. Нагорная 1, 3, 7, 9, 11, 13, 15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л. Речная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color w:val="000000"/>
        </w:rPr>
      </w:pPr>
      <w:r>
        <w:rPr>
          <w:b/>
          <w:sz w:val="32"/>
        </w:rPr>
        <w:t>с 15.07 по 28.07.2010 г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ельная ЗАО «АСКТ»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пос. ПСО-3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left"/>
        <w:rPr>
          <w:color w:val="000000"/>
        </w:rPr>
      </w:pPr>
      <w:r>
        <w:rPr>
          <w:b/>
          <w:sz w:val="32"/>
        </w:rPr>
        <w:t>с 12.07 по 25.07.2010 г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ЦТП-4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с. Звездны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ул. Трубная 5/1, 5/2, 5/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b/>
          <w:sz w:val="32"/>
        </w:rPr>
        <w:t>с 28.07 по 10.08.2010 г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отельная №5</w:t>
      </w:r>
    </w:p>
    <w:p>
      <w:pPr>
        <w:pStyle w:val="Normal"/>
        <w:rPr/>
      </w:pPr>
      <w:r>
        <w:rPr>
          <w:color w:val="000000"/>
          <w:sz w:val="28"/>
        </w:rPr>
        <w:t>- пос.Дорожны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32"/>
        </w:rPr>
        <w:t>с 01.06 по 14.06.2010 г.</w:t>
      </w:r>
    </w:p>
    <w:p>
      <w:pPr>
        <w:pStyle w:val="Normal"/>
        <w:rPr>
          <w:sz w:val="32"/>
        </w:rPr>
      </w:pPr>
      <w:r>
        <w:rPr>
          <w:sz w:val="32"/>
        </w:rPr>
        <w:t>Котельная №1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ос.Юнос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Котельная №8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ос. Лунны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b/>
          <w:b/>
          <w:sz w:val="32"/>
        </w:rPr>
      </w:pPr>
      <w:r>
        <w:rPr>
          <w:b/>
          <w:sz w:val="32"/>
        </w:rPr>
        <w:t>с 05.07 по 18.07.2010 г.</w:t>
        <w:tab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с.Кедровый – 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с. Финский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22:00Z</dcterms:created>
  <dc:creator>depgkh</dc:creator>
  <dc:description/>
  <dc:language>en-US</dc:language>
  <cp:lastModifiedBy>Kuarse</cp:lastModifiedBy>
  <cp:lastPrinted>2010-04-23T14:36:00Z</cp:lastPrinted>
  <dcterms:modified xsi:type="dcterms:W3CDTF">2010-05-06T08:18:00Z</dcterms:modified>
  <cp:revision>14</cp:revision>
  <dc:subject/>
  <dc:title>Приложение </dc:title>
</cp:coreProperties>
</file>