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28700" cy="990600"/>
            <wp:effectExtent l="0" t="0" r="0" b="0"/>
            <wp:wrapTight wrapText="bothSides">
              <wp:wrapPolygon edited="0">
                <wp:start x="-209" y="0"/>
                <wp:lineTo x="-209" y="21382"/>
                <wp:lineTo x="21600" y="21382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формация о Новосибирс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Новосибирск - третий по численности населения город в России, самое крупное (по численности населения) муниципальное образование Российской Федерации. Постоянное население на 1 января 2007 года - 1391,9 тыс. человек (52,7 % населения Новосибирской области). Плотность населения - 2,8 тыс. человек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Женщины составляют 54,6 %, мужчины - 45,4 % от общей численности населения город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 образован в 1893 году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8 сентября 1937 года - административный центр Новосибирской област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 мая 2000 года - центр Сибирского федерального округа (в Новосибирске находится резиденция полномочного представителя Президента Российской Федерации по Сибирскому федеральному округу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я города на 01.01.2007 - 503,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 Новосибирск на стыке лесостепной и лесной природных зон, на Приобском плато, примыкающем к долине реки Обь. Расстояние от Новосибирска до Москвы - 3191 к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Новосибирска и его пригородов - континентальный. Он значительно суровее климата районов Европейского и Американского континентов, находящихся на той же географической широте и долгот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чком к развитию города стало строительство Транссибирской железнодорожной магистрали. Сам город первоначально возник как поселение строителей железнодорожного моста через реку Обь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 находится на пересечении важнейших транспортных коридоров, по которым традиционно осуществляются хозяйственные связи российских регионов, как в направлении "запад-восток" (федеральная трасса М-51 "Байкал"), так и "север-юг" (федеральная трасса М-52 "Чуйский тракт", судоходная река Обь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азделен на десять административных районов - Дзержинский, Железнодорожный, Заельцовский, Кировский, Калининский, Ленинский, Октябрьский, Первомайский, Советский, Центральный. Самыми крупными из них по численности населения являются: Ленинский - около 270 тыс. человек (19,4 %), Калининский - 171,3 тыс. человек (12,3 %), Октябрьский - 171 тыс. человек (12,3 %) районы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 является центром Новосибирской агломерации, которая включает поселения, экономически, социально и территориально тесно взаимосвязанные с Новосибирском, находящихся от его центра в пределах полуторачасовой доступности. Население агломерации превышает 2 млн. человек, а ее доля в валовом региональном продукте Новосибирской области превышает 3/4 и практически целиком определяет тенденции развития областной экономики. По экономическому признаку в состав агломерации попадают города областного значения Бердск, Обь, поселки городского типа Кольцово и Краснообск, Новосибирский сельский район, а также ряд других близлежащих к Новосибирску районов области, в том числе Ордынский, Тогучинский, Искитимский, Колыванский и др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городе Обь расположен аэропорт "Толмачево", который вносит значительный вклад в реализацию функций Новосибирска (межрегиональные связи, внешнеэкономическая деятельность и т.д.). Кольцово и Краснообск имеют с Новосибирском смежные территории, где сконцентрирован высокоразвитый научный потенциал, тесно связанный с академической и вузовской наукой областного центра. Фактически граничит с новосибирским Академгородком (Советским районом города Новосибирска) город Бердск с родственной Новосибирску специализацией промышленност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ий сельский и другие близлежащие к Новосибирску районы, во-первых, имеют большое значение для формирования продовольственной базы Новосибирска, во-вторых, между ними и городом сложились очень тесные социально-культурные связи. Кроме того, именно там расположены дачные участки большинства горожан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аспект взаимодействия поселений в Новосибирской городской агломерации определяется слабым территориальным сегментированием рынка труда и объективными тенденциями формирования на смежных территориях единого трудового рынка. Большое значение при этом имеет маятниковая миграция между областным центром и поселениями агломерации, вызванная как трудовыми, так и культурными, торгово-бытовыми, образовательными и другими связями. За счет маятниковой миграции постоянное население Новосибирска ежедневно прирастает не менее чем на 80-100 тыс. человек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ибирске проживают представители свыше 80 национальностей. Большинство населения русские (93,8 %). К наиболее многочисленным этническим группам относятся немецкая, украинская, татарская, еврейская, белорусская. Кроме того, в городе проживают поляки, корейцы, финны, буряты, армяне, азербайджанцы, таджики и други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действует более тридцати зарегистрированных национально-культурных организаций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кономика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ке города занято более 700 тыс. человек, из них более 60 % работают на крупных и средних предприятиях и организациях города, около 16 % - на малых предприятиях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от года город Новосибирск демонстрирует позитивную экономическую динамику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крупных и средних предприятий и организаций города Новосибирска в 2006 году (по всем видам деятельности) составил 320 млрд. рублей (79,8% областного оборота), что на 26,4 % больше, чем в 2005 году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(по крупным и средним предприятиям) в 2006 году составили 26,4 млрд. рублей, что на 15,3 % превысило уровень соответствующего периода 2005 года (в фактических ценах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6 год положительный сальдированный финансовый результат (прибыль минус убыток) крупных и средних предприятий и организаций г. Новосибирска составил 13,1 млрд. рублей (141,7 % к уровню 2005 года). Из общего количества крупных и средних предприятий прибыльные составили 76 %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ежегодного ввода общей площади в жилищном строительстве за последние 6 лет возросли почти в 3 раза (в сравнении с уровнем 2000 года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заработная плата, начисленная работникам крупных, средних и малых предприятий и организаций города Новосибирска, в 2006 году составила 10913 рублей (на 26,7 % больше, чем в 2005 году). Размер реальной начисленной средней заработной платы (с учетом роста потребительских цен) увеличился по сравнению с уровнем 2005 года на 14,9 %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00 годом доходы бюджета Новосибирска выросли в 6,6 раза и составят в 2007 году 23 млрд. рублей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06 года Международное рейтинговое агентство Standard&amp;Poor's присвоило Новосибирску долгосрочный кредитный рейтинг "В" по международной шкале - по обязательствам в иностранной валюте, и рейтинг "ruA" по национальной шкале. Прогноз - "Позитивный"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табильная политическая ситуация. Установлено тесное взаимодействие органов городского самоуправления с деловым сообществом и всей городской общественностью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егиональные и международные выставки и презентации. Созданы организационные условия и нормативно-правовая база, позволяющие осуществлять муниципальную поддержку приоритетных инвестиционных проектов на территории город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йствуют городская целевая программа "Взаимодействие мэрии и научно-промышленного комплекса по решению задач социально-экономического развития города Новосибирска на 2006-2008 годы"; Положение о муниципальной поддержке инвестиционной деятельности, определяющее организационные и финансовые формы поддержки инвесторов; Положение о конкурсе на право заключения договора о муниципальной поддержке инвестор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мер повышения инвестиционной привлекательности города для инвесторов стало упрощение схемы согласования землеотвода. Введена система выставления площадок под застройку на торг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иняты и действуют городские целевые программы, направленные на развитие экономики города, в том числе:</w:t>
        <w:br/>
        <w:t xml:space="preserve">"Развитие и поддержка малого предпринимательства в городе Новосибирске на 2005-2007 годы", "Развитие трудовых ресурсов города Новосибирска на 2007-2009 годы"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траслями экономики города являются: промышленность, строительство, транспорт, связь, торговля и услуги (в том числе довольно развитый финансовый сектор), наука и научное обслуживани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существляют деятельность 92 тыс. юридических лиц и более 30 тыс. индивидуальных предпринимателей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изводственного комплекса города составляют 214 крупных и средних промышленных предприятия, которые производят более 2/3 областного выпуска промышленной продукции и услуг. За 2006 год крупными и средними предприятиями и организациями города отгружено товаров собственного производства, выполнено работ и услуг по чистым видам экономической деятельности "добыча полезных ископаемых", "обрабатывающие производства" и "производство электроэнергии, газа и воды" на 103,5 млрд. рублей (72 % областного объема). Рост по сравнению с соответствующим периодом 2005 года составил 114 %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видами деятельности в промышленном производстве города являются: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- 27 %,</w:t>
        <w:br/>
        <w:t xml:space="preserve">- обрабатывающие производства - 67%, в том числе металлургия, металлообработка и машиностроение - 44%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ранспорт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 - крупнейший транспортный узел Западной Сибири, расположенный на пересечении транспортных магистралей. Имеется железнодорожный выход в Среднюю Азию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4 железнодорожных вокзала, из них вокзал "Новосибирск-Главный" - крупнейший за Уралом, крупнейшая в России сортировочная станция "Инская", готовится к реализации проект контейнерного терминала на станции "Клещиха"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 связан авиационными линиями с более чем 100 городами России и мира. В пределах городской агломерации (в 30 км от центра Новосибирска, на территории города Обь Новосибирской области) расположен один из крупнейших в стране аэропортов - "Толмачево". Аэропорт может обслуживать все виды современных самолетов отечественного и зарубежного производства, является членом Европейского Совета аэропортов ACI, имеет сертификат 1-й категории по требованиям Международной организации гражданской авиации (ИКАО). В аэропорту "Толмачево" располагаются представительства пятнадцати авиакомпаний. Новосибирский авиационный комплекс "Толмачево" является самым крупным в Сибири. Мощность таможенного и складского терминала составляет порядка 1 млн. кв. м площадей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те города расположен аэропорт регионального значения "Новосибирск-Северный"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овосибирск проходят две автодороги федерального значения: М-51 "Байкал" (от Челябинска через Омск, Кемерово, Красноярск до Читы с выходом на строящуюся федеральную трассу "Амур" от Читы до Хабаровска) и М-52 "Чуйский тракт" (через Бийск к границе с Монголией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ся вопрос строительства автомобильной магистрали из Китая и открытие Транс-Корейского железнодорожного коридора с выходом на Транссибирскую магистраль. Этот проект уже активизировал интерес инвесторов как отечественных, так и зарубежных, к строительству в городе логистических центр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ибирске расположены Сибирское таможенное управление и обладающие развитой инфраструктурой и квалифицированными кадрами Новосибирская и Толмачевская (в г. Обь) таможн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ёму грузоперевозок и торговли Новосибирск как оптово-распределительный центр является одним из крупнейших в Росси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ассажирский транспорт представлен автобусами, троллейбусами, трамваями, такси, включая маршрутные, и метрополитеном. На всех видах общественного пассажирского транспорта внедрена автоматизированная система учета и безналичной оплаты проезд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восибирский метрополитен, первый и единственный в восточной части страны, открыт в конце 1985 года, в настоящее время имеет 2 действующие линии общей протяженностью 14,3 км и 12 станций. Метромост - самый длинный из такого рода мостов в мир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улично-дорожной сети города - 1391 км, из них дорог с усовершенствованным покрытием - 931 к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нспортной отрасли Новосибирска занято свыше 40 тыс. человек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еализуется программа развития всех видов городского пассажирского транспорта, в том числе программа развития метрополитена. В ближайшее время завершается строительство северного обхода города с мостовым переходом через реку Обь, разработан проект третьего городского моста и юго-западного транзитного коридор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ибирске активно развивается жилищное строительство. В 2006 году введено 828 тыс. кв. м общей площади жилых домов - рост по сравнению с 2005 годом более чем на 60 %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зработан и проходит обсуждение новый генеральный план города Новосибирска, который должен быть принят до конца 2007 года. Это должно привести к более интенсивному освоению территорий город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кументам по планировке территории в Новосибирске имеется резерв для строительства до 2015 года 10612 тыс. кв. м комплексной жилой застройк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ибирске выбрано 9 перспективных площадок (из 32-х, заложенных генпланом) под комплексное жилищное строительство. Общая площадь этих площадок 518 га, ожидаемый ввод жилья около 5 млн. кв. метров (к 2010 году). Три из них ("Родники", "Тихвинская" и "Плющихинская") выиграли конкурс в Росстрое на получение государственных гарантий из федерального центра в объеме 647 млн. рублей в рамках приоритетного национального проекта "Доступное и комфортное жилье - гражданам России"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городе активно реализуются программы по реконструкции и модернизации жилого фонда, комплексного развития инженерной инфраструктуры города, переселения граждан из ветхого и аварийного жилья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орговля и сфера услуг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занимает одно из ведущих мест в отраслевой структуре экономики Новосибирск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по городу составляет около 80 % оборота розничной торговли по Новосибирской области. По крупным и средним предприятиям и организациям оборот розничной торговли в 2006 году составил 41,1 млрд. рублей, общий объем оборота по городу оценивается в более чем 130 млрд. рублей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 является одним из крупнейших региональных центров оптовой торговл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1993 года Новосибирск принят во Всемирную ассоциацию центров международной торговли. В деловых кругах России и всего мира известна Сибирская ярмарка - крупнейшее выставочное общество за Урало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активная работа по созданию условий для строительства в Новосибирске гостиниц высокого уровня. В разной стадии строительства находятся четыре гостиницы. Еще несколько </w:t>
        <w:noBreakHyphen/>
        <w:t xml:space="preserve"> на стадии проектирования. В настоящее время практически отсутствует конкуренция между существующими гостиницами, о чём говорит их высокая загрузка. Гостиничный рынок города представляет огромное "поле деятельности" для инвестор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ся строительство объектов общественно-административного, спортивно-оздоровительного и культурно-развлекательного назначения, торговых комплексов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крупным оператором телекоммуникационных услуг на территории Новосибирска является Новосибирский филиал ОАО "Сибирьтелеком". В 2006 году в Новосибирске действовало 82 АТС (41 координатная, 35 электронных и 6 квазиэлектронных). Монтированная емкость телефонной сети города составила более 535 тыс. номеров. Стационарные телефоны имеются в более чем 426 тыс. квартир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мобильной связи в Новосибирской области практически полностью распределен между тремя GSM-операторами федерального масштаба: ОАО "Мобильные ТелеСистемы", ОАО "ВымпелКом" (Билайн), "МегаФон" (через ЗАО "Мобиком-Новосибирск"). С 2005 года развивает свою активность на Новосибирском рынке сотовый холдинг "Скай Линк", создающий сеть федерального масштаба стандарта IMT MC IX-450. Оператором этой сети является его дочерняя компания ЗАО "Новосибирская Сотовая Связь-450", которая одновременно эксплуатирует сеть аналогового стандарта NMT-450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ук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 - крупнейший центр академической науки в азиатской части России, в нем сосредоточен мощный научный потенциал СО РАН и СО РАМН, а на территории прилегающего к городу Новосибирского сельского района - СО РАСХН и НПО "Вектор". С 2001 года Новосибирск - полноправный член международной организации "Всемирная ассоциация технополисов" (ВАТ) - единственный из российских город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06 года состоялось подписание Инвестиционного соглашения администрацией Новосибирской области, мэрией Новосибирска, СО РАН и компанией инвестором "РосЕвроДевелопмент" о реализации проекта строительства технопарка, общественно-делового центра и жилого комплекса в новосибирском Академгородк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предполагается строительство: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парка - комплекса офисных зданий и лабораторных модулей общей площадью около 160 тыс. кв.м., в том числе четырех специализированных бизнес-инкубатор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делового центра общей площадью 85 тыс. кв.м., в том числе выставочного центра, конгресс-центра на 1 тыс. мест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микрорайона для сотрудников компаний-резидент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проекта планируется создание бизнес-инкубатора в области информационных технологий (ИТ БИ) на базе образовательного комплекса СибГУТ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 располагает обширной сетью образовательных учреждений. В городе 21 государственный вуз, включая филиалы иногородних (153,5 тыс. студентов); 17 негосударственных вузов, включая филиалы (14,4 тыс. студентов); 48 государственных и негосударственных средних специальных учебных заведений, включая филиалы (около 42 тыс. учащихся); 240 дневных общеобразовательных учреждений, включая 15 негосударственных (122,7 тыс. учащихся); 277 детских дошкольных учреждений (40,2 тыс. детей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бразовательный процесс активно внедряются информационные технологии. Уровень обеспеченности компьютерами общеобразовательных учреждений города Новосибирска значительно выше среднероссийского уровня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имеется мощная сеть учреждений здравоохранен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располагается ряд федеральных, областных и ведомственных учреждений здравоохранения, в числе которых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восибирский научно-исследовательский институт травматологии и ортопедии Росздрава (с клиникой) - один из ведущих отраслевых научных центров страны, оказывающих высокоспециализированную помощь пациентам, имеющим патологию опорно-двигательного аппарата, центральной и периферической нервной системы. С 1987 года институт является единственным в России Центром патологии позвоночник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 НИИ патологии кровообращения им Е.Н.Мешалкина с клиникой - ведущее в Зауралье федеральное кардиохирургическое учреждение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ий филиал ФГУ МНТК "Микрохирургия глаза" им. академика С.Н.Федорова и други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сположены исследовательские учреждения Сибирского отделения Российской академии медицинских наук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овосибирск один из признанных культурных центров России и по праву считается культурным центром Сибири. В городе активно действуют многочисленные творческие союзы и объединения, развита сеть учреждений культуры, работают свыше 700 творческих коллективов. В нашем городе 8 профессиональных театров, в том числе Новосибирский государственный академический театр оперы и балета - историко-архитектурный символ и визитная карточка не только Новосибирска, но и Сибири и России в целом, Новосибирская филармония и други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исполнилось 50 лет Новосибирской государственной консерватории имени Глинки, которая за годы своего существования подготовила несколько тысяч музыкантов: исполнителей, композиторов, музыковедов, и сегодня является одной из ведущих консерваторий страны, имеет международную известность, в ней ведется обучение по всем специальностям академического музыкального искусств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82 библиотеки с библиотечным фондом более 5 млн. экземпляров. С 1966 года в Новосибирске работает самая крупная в Сибири Государственная публичная научно-техническая библиотека СО РАН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остопримечательностей города - Новосибирская картинная галерея, Ботанический сад, а также уникальное научно-просветительное и культурно-досуговое учреждение - зоологический парк, которому нет аналогов в Сибирском регионе. Он принят в 3 Международных союза и ассоциации по основному профилю своей деятельности. В его коллекции около 10 тысяч особей более чем 500 видов животных. Из них 182 вида занесены в Международную Красную Книгу, 80 видов - в Красную Книгу России и СНГ. Коллектив зоопарка участвует в международных программах по сохранению редких и исчезающих видов животных. В 2007 году Новосибирскому Зоопарку исполнилось 60 лет. </w:t>
      </w:r>
    </w:p>
    <w:p>
      <w:pPr>
        <w:pStyle w:val="Style14"/>
        <w:spacing w:before="0" w:after="0"/>
        <w:ind w:firstLine="709"/>
        <w:jc w:val="both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pacing w:val="13"/>
          <w:sz w:val="28"/>
          <w:szCs w:val="28"/>
        </w:rPr>
        <w:t xml:space="preserve">Официальный сайт города Новосибирска: </w:t>
      </w:r>
      <w:hyperlink r:id="rId3">
        <w:r>
          <w:rPr>
            <w:rStyle w:val="InternetLink"/>
            <w:bCs/>
            <w:color w:val="000000"/>
            <w:spacing w:val="13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pacing w:val="13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pacing w:val="13"/>
            <w:sz w:val="28"/>
            <w:szCs w:val="28"/>
            <w:u w:val="none"/>
            <w:lang w:val="en-US"/>
          </w:rPr>
          <w:t>novo</w:t>
        </w:r>
        <w:r>
          <w:rPr>
            <w:rStyle w:val="InternetLink"/>
            <w:bCs/>
            <w:color w:val="000000"/>
            <w:spacing w:val="13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pacing w:val="13"/>
            <w:sz w:val="28"/>
            <w:szCs w:val="28"/>
            <w:u w:val="none"/>
            <w:lang w:val="en-US"/>
          </w:rPr>
          <w:t>sibirsk</w:t>
        </w:r>
        <w:r>
          <w:rPr>
            <w:rStyle w:val="InternetLink"/>
            <w:bCs/>
            <w:color w:val="000000"/>
            <w:spacing w:val="13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pacing w:val="13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ургута с городом Новосибирском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  <w:t xml:space="preserve">Заключение соглашения о сотрудничестве в торгово-экономической, научно-технической, культурной и социальной сферах между мэрией города Новосибирска и мэрией города Сургута 2 октября 2003 года положило начало весьма продуктивному сотрудничеству между двумя городами. В рамках соглашения было проведено большое количество семинаров по обмену опытом, форумов, конференций, фестивалей, ярмарок и спортивных мероприятий. </w:t>
      </w:r>
    </w:p>
    <w:p>
      <w:pPr>
        <w:pStyle w:val="Style14"/>
        <w:spacing w:before="0" w:after="0"/>
        <w:ind w:firstLine="709"/>
        <w:jc w:val="both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  <w:t>В рамках сотрудничества были организованы и проведены следующие мероприятия:</w:t>
      </w:r>
    </w:p>
    <w:p>
      <w:pPr>
        <w:pStyle w:val="Normal"/>
        <w:ind w:firstLine="709"/>
        <w:jc w:val="both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8 - 29 марта, </w:t>
      </w:r>
      <w:r>
        <w:rPr>
          <w:sz w:val="28"/>
          <w:szCs w:val="28"/>
        </w:rPr>
        <w:t>в гор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е состоялся VI учебно-практический семинар «Организация управления и контроля за деятельностью муниципальных унитарных предприятий и муниципа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май,  </w:t>
      </w:r>
      <w:r>
        <w:rPr>
          <w:sz w:val="28"/>
          <w:szCs w:val="28"/>
        </w:rPr>
        <w:t>в Новосибирске прошл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вместная работа департамента архитектуры и градостроительства Администрации города Сургута  и Центра метрологии и стандартизации Сибирской государственной и геодезической академии с целью проведения метрологической проверки тахеомет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15-18 мая,</w:t>
      </w:r>
      <w:r>
        <w:rPr>
          <w:sz w:val="28"/>
          <w:szCs w:val="28"/>
        </w:rPr>
        <w:t xml:space="preserve"> представители города Сургута приняли участие в семинаре-совещании «Проблемы, связанные с применением Трудового и Земельного Кодексов РФ», который состоялся в Новосибир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7 - 9 июня</w:t>
      </w:r>
      <w:r>
        <w:rPr>
          <w:sz w:val="28"/>
          <w:szCs w:val="28"/>
        </w:rPr>
        <w:t>, представители города Сургута приняли участие в научных чтениях, посвящённых памяти основателя НИИ ПК академика РАМН                 Е.М. Мешалкина, которые прошли в городе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3-16 декабря, </w:t>
      </w:r>
      <w:r>
        <w:rPr>
          <w:sz w:val="28"/>
          <w:szCs w:val="28"/>
        </w:rPr>
        <w:t>команды КВН города Сургута участвовали  в фестивалях и сибирской лиге КВН в Новосибирск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18-21 декабря, </w:t>
      </w:r>
      <w:r>
        <w:rPr>
          <w:sz w:val="28"/>
          <w:szCs w:val="28"/>
        </w:rPr>
        <w:t xml:space="preserve">представители города Сургута приняли участие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е-совещании «Актуальные проблемы городов в жилищной сфере», который прошел в Новосибирс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январь-декабрь</w:t>
      </w:r>
      <w:r>
        <w:rPr>
          <w:sz w:val="28"/>
          <w:szCs w:val="28"/>
        </w:rPr>
        <w:t>, в Сургуте проводилась с</w:t>
      </w:r>
      <w:r>
        <w:rPr>
          <w:bCs/>
          <w:sz w:val="28"/>
          <w:szCs w:val="28"/>
        </w:rPr>
        <w:t xml:space="preserve">овместная работа муниципального учреждения «Управления комплексной застройки города» с организациями и учреждениями </w:t>
      </w:r>
      <w:r>
        <w:rPr>
          <w:sz w:val="28"/>
          <w:szCs w:val="28"/>
        </w:rPr>
        <w:t>ООО НПП «Сибэнергоучёт»                                (город Новосибирск) проектирование по объекту «ЦТП с магистральными сетями, внутриквартальные инженерные сети» на территории муниципальной городской больницы № 1;</w:t>
      </w:r>
    </w:p>
    <w:p>
      <w:pPr>
        <w:pStyle w:val="TextBody"/>
        <w:tabs>
          <w:tab w:val="center" w:pos="4153" w:leader="none"/>
          <w:tab w:val="left" w:pos="5580" w:leader="none"/>
          <w:tab w:val="right" w:pos="830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>- январь-декабрь</w:t>
      </w:r>
      <w:r>
        <w:rPr>
          <w:b w:val="false"/>
          <w:szCs w:val="28"/>
        </w:rPr>
        <w:t>, ЗАО ГП «Сибгидрокоммунэнерго» (город Новосибирск), осуществило проектирование по объекту «Распредсети ПС Пионерная-2» в городе Сургуте;</w:t>
      </w:r>
    </w:p>
    <w:p>
      <w:pPr>
        <w:pStyle w:val="2"/>
        <w:tabs>
          <w:tab w:val="clear" w:pos="708"/>
          <w:tab w:val="center" w:pos="4153" w:leader="none"/>
          <w:tab w:val="left" w:pos="5580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февраль</w:t>
      </w:r>
      <w:r>
        <w:rPr>
          <w:sz w:val="28"/>
          <w:szCs w:val="28"/>
        </w:rPr>
        <w:t xml:space="preserve">, в городе Сургуте состоялась передача работ художников города Сургута в оргкомитет Новосибирской межрегиональной выставки малой графики; </w:t>
      </w:r>
    </w:p>
    <w:p>
      <w:pPr>
        <w:pStyle w:val="Style15"/>
        <w:tabs>
          <w:tab w:val="clear" w:pos="708"/>
          <w:tab w:val="center" w:pos="4153" w:leader="none"/>
          <w:tab w:val="left" w:pos="5580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февраль</w:t>
      </w:r>
      <w:r>
        <w:rPr>
          <w:rFonts w:cs="Times New Roman" w:ascii="Times New Roman" w:hAnsi="Times New Roman"/>
          <w:sz w:val="28"/>
          <w:szCs w:val="28"/>
        </w:rPr>
        <w:t>, преподаватели сургутского муниципального образовательного учреждения «Колледж русской культуры им.                         А.С. Знаменского» приняли участие в региональной конференции «Мельниковские чтения», которая состоялась в Новосибирске;</w:t>
      </w:r>
    </w:p>
    <w:p>
      <w:pPr>
        <w:pStyle w:val="Header"/>
        <w:tabs>
          <w:tab w:val="center" w:pos="4153" w:leader="none"/>
          <w:tab w:val="left" w:pos="5580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арт</w:t>
      </w:r>
      <w:r>
        <w:rPr>
          <w:sz w:val="28"/>
          <w:szCs w:val="28"/>
        </w:rPr>
        <w:t xml:space="preserve">, представители города Сургута приняли участие в семинарах-совещаниях Ассоциации сибирских и дальневосточных городов «Организация совместной работы органов по управлению имуществом, архитектуры, комитетов по земельным ресурсам и землеустройству по управлению городской недвижимостью и повышению ее эффективности» и </w:t>
      </w:r>
      <w:r>
        <w:rPr>
          <w:bCs/>
          <w:sz w:val="28"/>
          <w:szCs w:val="28"/>
        </w:rPr>
        <w:t>«Организация совместной работы органов по управлению имуществом, органов по земельным ресурсам и органов архитектуры по управлению городской недвижимостью и повышению ее эффективности»,</w:t>
      </w:r>
      <w:r>
        <w:rPr>
          <w:sz w:val="28"/>
          <w:szCs w:val="28"/>
        </w:rPr>
        <w:t xml:space="preserve"> которые состоялись в Новосибирске;</w:t>
      </w:r>
    </w:p>
    <w:p>
      <w:pPr>
        <w:pStyle w:val="3"/>
        <w:tabs>
          <w:tab w:val="clear" w:pos="708"/>
          <w:tab w:val="center" w:pos="4153" w:leader="none"/>
          <w:tab w:val="left" w:pos="5580" w:leader="none"/>
          <w:tab w:val="right" w:pos="830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>, представители города Сургута участвовали в VII Международной конференции «Качество управления образовательным пространством в регионе», которая прошла в городе Новосибирске;</w:t>
      </w:r>
    </w:p>
    <w:p>
      <w:pPr>
        <w:pStyle w:val="2"/>
        <w:tabs>
          <w:tab w:val="clear" w:pos="708"/>
          <w:tab w:val="center" w:pos="4153" w:leader="none"/>
          <w:tab w:val="left" w:pos="5580" w:leader="none"/>
          <w:tab w:val="right" w:pos="83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ай, </w:t>
      </w:r>
      <w:r>
        <w:rPr>
          <w:sz w:val="28"/>
          <w:szCs w:val="28"/>
        </w:rPr>
        <w:t>в Новосиби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ся семинар-совещание Ассоциации сибирских и дальневосточных городов, руководителей органов по управлению имуществом, архитектуры, комитетов по земельным ресурсам, в котором приняли участие представители города Сургута;</w:t>
      </w:r>
    </w:p>
    <w:p>
      <w:pPr>
        <w:pStyle w:val="3"/>
        <w:tabs>
          <w:tab w:val="clear" w:pos="708"/>
          <w:tab w:val="center" w:pos="4153" w:leader="none"/>
          <w:tab w:val="left" w:pos="5580" w:leader="none"/>
          <w:tab w:val="right" w:pos="8306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май – июнь, </w:t>
      </w:r>
      <w:r>
        <w:rPr>
          <w:sz w:val="28"/>
          <w:szCs w:val="28"/>
        </w:rPr>
        <w:t>в городе Сургу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а совместная работа департамента архитектуры и градостроительства Администрации города Сургута, ОАО «Запсибгидростройсервис» и ОАО «Сибречпроект»,                      (город Новосибирск) по установке в акватории реки Сайма цветомузыкального фонтанного устройства; </w:t>
      </w:r>
    </w:p>
    <w:p>
      <w:pPr>
        <w:pStyle w:val="Style15"/>
        <w:tabs>
          <w:tab w:val="clear" w:pos="708"/>
          <w:tab w:val="center" w:pos="4153" w:leader="none"/>
          <w:tab w:val="left" w:pos="5580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юнь, </w:t>
      </w:r>
      <w:r>
        <w:rPr>
          <w:rFonts w:cs="Times New Roman" w:ascii="Times New Roman" w:hAnsi="Times New Roman"/>
          <w:sz w:val="28"/>
          <w:szCs w:val="28"/>
        </w:rPr>
        <w:t>представители города Сургута приняли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ой экологической акции «Спасти и сохранить». Экологический рейс «Живая вода» проходил по маршруту «Ханты-Мансийск-Новосибирск».</w:t>
      </w:r>
    </w:p>
    <w:p>
      <w:pPr>
        <w:pStyle w:val="3"/>
        <w:tabs>
          <w:tab w:val="clear" w:pos="708"/>
          <w:tab w:val="center" w:pos="4153" w:leader="none"/>
          <w:tab w:val="left" w:pos="5580" w:leader="none"/>
          <w:tab w:val="right" w:pos="830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ентябрь, </w:t>
      </w:r>
      <w:r>
        <w:rPr>
          <w:sz w:val="28"/>
          <w:szCs w:val="28"/>
        </w:rPr>
        <w:t>представители города Сургута приняли участие в работе Международного выставочного проекта «3 – Биеннале графики», которая состоялась в Новосибирске;</w:t>
      </w:r>
    </w:p>
    <w:p>
      <w:pPr>
        <w:pStyle w:val="TextBody"/>
        <w:tabs>
          <w:tab w:val="center" w:pos="4153" w:leader="none"/>
          <w:tab w:val="left" w:pos="5580" w:leader="none"/>
          <w:tab w:val="right" w:pos="830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szCs w:val="28"/>
        </w:rPr>
        <w:t>ноябрь – декабрь</w:t>
      </w:r>
      <w:r>
        <w:rPr>
          <w:b w:val="false"/>
          <w:szCs w:val="28"/>
        </w:rPr>
        <w:t>, представители города Сургута прошли курсы  повышения  квалификации  «Методики и технологии  социальной работы в области  профилактики беспризорности, социального сиротства и кризиса семьи» в городе Новосибирске.</w:t>
      </w:r>
    </w:p>
    <w:p>
      <w:pPr>
        <w:pStyle w:val="TextBody"/>
        <w:tabs>
          <w:tab w:val="center" w:pos="4153" w:leader="none"/>
          <w:tab w:val="left" w:pos="5580" w:leader="none"/>
          <w:tab w:val="right" w:pos="830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евраль, </w:t>
      </w:r>
      <w:r>
        <w:rPr>
          <w:sz w:val="28"/>
          <w:szCs w:val="28"/>
        </w:rPr>
        <w:t>представители города Новосибирска приняли участие в 3-й специализированной выставке «СургутМедсервис-2004», которая состоялась в Сург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арт, </w:t>
      </w:r>
      <w:r>
        <w:rPr>
          <w:sz w:val="28"/>
          <w:szCs w:val="28"/>
        </w:rPr>
        <w:t>в городе Сургуте органи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«СтройЭкспо. Строительные материалы». В выставке приняли участие представители Новосибир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юнь – август</w:t>
      </w:r>
      <w:r>
        <w:rPr>
          <w:sz w:val="28"/>
          <w:szCs w:val="28"/>
        </w:rPr>
        <w:t>, сургутские дети прошли обучение в летней школе информатики и программирования, которая была организована в Новосибирске, с целью повышения уровня подготовки школьников в сфере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вгуст, </w:t>
      </w:r>
      <w:r>
        <w:rPr>
          <w:sz w:val="28"/>
          <w:szCs w:val="28"/>
        </w:rPr>
        <w:t>в Сургуте органи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с «Омскгражданпроект» (Омск) и «Уралэнергосетьпроект» (Новосибирск) по корректировке наработанных материалов, исходных данных по объекту «Схема электроснабжения, канализования Сургу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ентябрь, </w:t>
      </w:r>
      <w:r>
        <w:rPr>
          <w:sz w:val="28"/>
          <w:szCs w:val="28"/>
        </w:rPr>
        <w:t>специалисты города Новосиби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овал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е «Стратегия развития Сургутского краеведческого музея», который состоялся в Сургу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ктябрь, </w:t>
      </w:r>
      <w:r>
        <w:rPr>
          <w:sz w:val="28"/>
          <w:szCs w:val="28"/>
        </w:rPr>
        <w:t>в городе Сургуте прош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наработанных материалов по объекту «Схема электроснабжения, канализования, теплоснабжения города Сургута». Специалистами  Новосибирска были оказаны консультацион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ктябрь, </w:t>
      </w:r>
      <w:r>
        <w:rPr>
          <w:sz w:val="28"/>
          <w:szCs w:val="28"/>
        </w:rPr>
        <w:t>в Сургу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ись Дни делового сотрудничества «Сургут-Новосибирск»,  выставка-ярмарка «Новосибирск-200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- март, </w:t>
      </w:r>
      <w:r>
        <w:rPr>
          <w:color w:val="000000"/>
          <w:spacing w:val="1"/>
          <w:sz w:val="28"/>
          <w:szCs w:val="28"/>
        </w:rPr>
        <w:t>проше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орум «Северный формат», посвящённый 100-летию публичной библиотеке Сургута. </w:t>
      </w:r>
      <w:r>
        <w:rPr>
          <w:color w:val="000000"/>
          <w:spacing w:val="3"/>
          <w:sz w:val="28"/>
          <w:szCs w:val="28"/>
        </w:rPr>
        <w:t>В форуме приняли участие гости из Новосибирс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- апрель, </w:t>
      </w:r>
      <w:r>
        <w:rPr>
          <w:color w:val="000000"/>
          <w:spacing w:val="1"/>
          <w:sz w:val="28"/>
          <w:szCs w:val="28"/>
        </w:rPr>
        <w:t>в Новосибирске состоялс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ждународный научный конгресс «ГЕО – Сибирь – 2005», в котором приняли участие представители города Сургу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- июнь, </w:t>
      </w:r>
      <w:r>
        <w:rPr>
          <w:color w:val="000000"/>
          <w:spacing w:val="1"/>
          <w:sz w:val="28"/>
          <w:szCs w:val="28"/>
        </w:rPr>
        <w:t>в городе Сургуте состоялас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-я научно-практическая конференция «Энергоресурсосбережение, опыт и перспективы». В рамках конференции организована выставка «Энергетика. Энергосбережение».</w:t>
      </w:r>
      <w:r>
        <w:rPr>
          <w:color w:val="000000"/>
          <w:spacing w:val="3"/>
          <w:sz w:val="28"/>
          <w:szCs w:val="28"/>
        </w:rPr>
        <w:t xml:space="preserve"> В конференции приняли участие представители Новосибирс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- сентябрь, </w:t>
      </w:r>
      <w:r>
        <w:rPr>
          <w:color w:val="000000"/>
          <w:spacing w:val="1"/>
          <w:sz w:val="28"/>
          <w:szCs w:val="28"/>
        </w:rPr>
        <w:t>в Сургуте организован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ждународный фестиваль   молодёжных симфонических оркестров «Еврооркестрия» (МУК ГКО «Сургутский филармонический центр»).</w:t>
      </w:r>
      <w:r>
        <w:rPr>
          <w:color w:val="000000"/>
          <w:spacing w:val="3"/>
          <w:sz w:val="28"/>
          <w:szCs w:val="28"/>
        </w:rPr>
        <w:t xml:space="preserve"> В рамках фестиваля было организовано 4  концерта с участием камерного ансамбля «Ноктюрн» (город Новосибирск)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color w:val="000000"/>
          <w:spacing w:val="1"/>
          <w:sz w:val="28"/>
          <w:szCs w:val="28"/>
        </w:rPr>
        <w:t xml:space="preserve">сентябрь, </w:t>
      </w:r>
      <w:r>
        <w:rPr>
          <w:color w:val="000000"/>
          <w:spacing w:val="1"/>
          <w:sz w:val="28"/>
          <w:szCs w:val="28"/>
        </w:rPr>
        <w:t>в городе Сургуте состоялас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-ая межрегиональная выставка издательской продукц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Югорский книжный мир», в которой приняли участие </w:t>
      </w:r>
      <w:r>
        <w:rPr>
          <w:color w:val="000000"/>
          <w:spacing w:val="1"/>
          <w:sz w:val="28"/>
          <w:szCs w:val="28"/>
        </w:rPr>
        <w:t>представители города Новосибирска. В</w:t>
      </w:r>
      <w:r>
        <w:rPr>
          <w:color w:val="000000"/>
          <w:spacing w:val="-2"/>
          <w:sz w:val="28"/>
          <w:szCs w:val="28"/>
        </w:rPr>
        <w:t xml:space="preserve"> рамках выставки прошли</w:t>
      </w:r>
      <w:r>
        <w:rPr>
          <w:color w:val="000000"/>
          <w:spacing w:val="3"/>
          <w:sz w:val="28"/>
          <w:szCs w:val="28"/>
        </w:rPr>
        <w:t xml:space="preserve"> презентация стендов «Писатели Югры», встречи с писателями, презентация «Новые виды изданий для читателей с ограниченными возможностями здоровья» на стенде Новосибирс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color w:val="000000"/>
          <w:spacing w:val="1"/>
          <w:sz w:val="28"/>
          <w:szCs w:val="28"/>
        </w:rPr>
        <w:t xml:space="preserve">сентябрь, </w:t>
      </w:r>
      <w:r>
        <w:rPr>
          <w:color w:val="000000"/>
          <w:spacing w:val="1"/>
          <w:sz w:val="28"/>
          <w:szCs w:val="28"/>
        </w:rPr>
        <w:t xml:space="preserve">спортсмены города Сургута приняли участие в                       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ибирских спортивных играх лиц с </w:t>
      </w:r>
      <w:r>
        <w:rPr>
          <w:sz w:val="28"/>
          <w:szCs w:val="28"/>
        </w:rPr>
        <w:t>поражением опорно-двигательного аппарата</w:t>
      </w:r>
      <w:r>
        <w:rPr>
          <w:color w:val="000000"/>
          <w:spacing w:val="-2"/>
          <w:sz w:val="28"/>
          <w:szCs w:val="28"/>
        </w:rPr>
        <w:t xml:space="preserve"> "Парасибириада-2005", которые прошли в </w:t>
      </w:r>
      <w:r>
        <w:rPr>
          <w:color w:val="000000"/>
          <w:spacing w:val="1"/>
          <w:sz w:val="28"/>
          <w:szCs w:val="28"/>
        </w:rPr>
        <w:t>Новосибирс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- 07-14 декабря, </w:t>
      </w:r>
      <w:r>
        <w:rPr>
          <w:color w:val="000000"/>
          <w:spacing w:val="-2"/>
          <w:sz w:val="28"/>
          <w:szCs w:val="28"/>
        </w:rPr>
        <w:t>спортсмены Сургута</w:t>
      </w:r>
      <w:r>
        <w:rPr>
          <w:color w:val="000000"/>
          <w:spacing w:val="1"/>
          <w:sz w:val="28"/>
          <w:szCs w:val="28"/>
        </w:rPr>
        <w:t xml:space="preserve"> участвовали в </w:t>
      </w:r>
      <w:r>
        <w:rPr>
          <w:color w:val="000000"/>
          <w:spacing w:val="-2"/>
          <w:sz w:val="28"/>
          <w:szCs w:val="28"/>
        </w:rPr>
        <w:t>VШ Чемпионате Дальневосточного Федерального округа России по армспорту, который прошел</w:t>
      </w:r>
      <w:r>
        <w:rPr>
          <w:color w:val="000000"/>
          <w:spacing w:val="1"/>
          <w:sz w:val="28"/>
          <w:szCs w:val="28"/>
        </w:rPr>
        <w:t xml:space="preserve"> в Новосибирск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6 год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3 марта,</w:t>
      </w:r>
      <w:r>
        <w:rPr>
          <w:sz w:val="28"/>
          <w:szCs w:val="28"/>
        </w:rPr>
        <w:t xml:space="preserve"> представители города Сургута посетили библиотеки города Новосибирска с целью знакомства с изданиями, технологиями изготовления изданий для незрячих и слабовидящих людей, что положило начало реализации проекта «Шаг за шагом». Также было организовано посещение научно-технической фирмы, специализирующейся на технологиях и приборах,  ориентированных на незрячи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5 - 16 марта, </w:t>
      </w:r>
      <w:r>
        <w:rPr>
          <w:sz w:val="28"/>
          <w:szCs w:val="28"/>
        </w:rPr>
        <w:t>представители города Сургута приняли участие в ежегодной конференции «Инфокоммуникации Сибири-2006», которая состоялась в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0-28 марта, </w:t>
      </w:r>
      <w:r>
        <w:rPr>
          <w:sz w:val="28"/>
          <w:szCs w:val="28"/>
        </w:rPr>
        <w:t>сургутские спортсмены приняли участие в Х-ом Кубке России по спортивной гимнастике, проходившем в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3 – 14 апреля, </w:t>
      </w:r>
      <w:r>
        <w:rPr>
          <w:sz w:val="28"/>
          <w:szCs w:val="28"/>
        </w:rPr>
        <w:t>специалисты департамента архитектуры и градостроительства Администрации города Сургута приняли участие в конференции Ассоциации сибирских и дальневосточных городов «Деятельность органов местного самоуправления по реализации новейшего земельного и градостроительного законодательства с учетом национального проекта «Доступное жилье - гражданам России», которая состоялась в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0-21 апреля, </w:t>
      </w:r>
      <w:r>
        <w:rPr>
          <w:sz w:val="28"/>
          <w:szCs w:val="28"/>
        </w:rPr>
        <w:t>представители города Сургута приняли участие в окружном семинаре «Формы и методы экологического просвещения», который прошел в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7 июня, </w:t>
      </w:r>
      <w:r>
        <w:rPr>
          <w:sz w:val="28"/>
          <w:szCs w:val="28"/>
        </w:rPr>
        <w:t>в городе Сургуте прошла подготовка и реализация совместного проекта с городами  Новосибирск и Москва. Состоялось открытие фотовыставки «ОБИтатели». Были представлены фотоколлекции  В. Дубровского (Новосибирск) и О.Паршина (Моск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6 июня – 16 июля, </w:t>
      </w:r>
      <w:r>
        <w:rPr>
          <w:sz w:val="28"/>
          <w:szCs w:val="28"/>
        </w:rPr>
        <w:t>дети города Сург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охнули и прошли оздоровление на смене школы лидеров «Зеленая улица», которая проходила в городе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6 июля  - 5 августа, </w:t>
      </w:r>
      <w:r>
        <w:rPr>
          <w:sz w:val="28"/>
          <w:szCs w:val="28"/>
        </w:rPr>
        <w:t xml:space="preserve">учащиеся города Сургута прошли обучение в Летней школе города Новосибир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1 июля – 31августа, 26 сентября – 26 октября, </w:t>
      </w:r>
      <w:r>
        <w:rPr>
          <w:sz w:val="28"/>
          <w:szCs w:val="28"/>
        </w:rPr>
        <w:t>в городе Сургуте состоялись подготовка и проведение Международного  выставочного проекта “Фотографика. Анима”, в котором приняли участие художники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2 – 05 ноября, </w:t>
      </w:r>
      <w:r>
        <w:rPr>
          <w:sz w:val="28"/>
          <w:szCs w:val="28"/>
        </w:rPr>
        <w:t>ансамбль народной казачьей песни «Отрада» города Сургута принял участие в XXIV Сибирском  фольклорном фестивале, который состоялся в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2– 13 ноября, </w:t>
      </w:r>
      <w:r>
        <w:rPr>
          <w:sz w:val="28"/>
          <w:szCs w:val="28"/>
        </w:rPr>
        <w:t>театр костюмов Е.Скакун принял участие в Гранд – дефиле «Siberian fashion week», которое состоялось в городе Новосибирс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  <w:tab w:val="left" w:pos="766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01-11 января</w:t>
      </w:r>
      <w:r>
        <w:rPr>
          <w:sz w:val="28"/>
          <w:szCs w:val="28"/>
        </w:rPr>
        <w:t>, спортсмены города Сургута приняли участие в полуфинальных соревнованиях первенства МБА России по баскетболу команд девушек 1993 г.р. и младше, которые прошли в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2 января – 25 февраля</w:t>
      </w:r>
      <w:r>
        <w:rPr>
          <w:sz w:val="28"/>
          <w:szCs w:val="28"/>
        </w:rPr>
        <w:t xml:space="preserve">, </w:t>
        <w:tab/>
        <w:t xml:space="preserve">В Сургуте проведена межрегиональная выставка  «ГуашьДваО». </w:t>
      </w:r>
      <w:r>
        <w:rPr>
          <w:bCs/>
          <w:sz w:val="28"/>
          <w:szCs w:val="28"/>
        </w:rPr>
        <w:t>Выставка организована муниципальным учреждением культуры «Сургутская художественная галерея «Стерх»</w:t>
      </w:r>
      <w:r>
        <w:rPr>
          <w:sz w:val="28"/>
          <w:szCs w:val="28"/>
        </w:rPr>
        <w:t xml:space="preserve"> совместно с художниками из Санкт-Петербурга, Москвы, Новосибирска, Тюмени, Томска;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0-23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>,  в Сургуте п</w:t>
      </w:r>
      <w:r>
        <w:rPr>
          <w:rFonts w:cs="Times New Roman" w:ascii="Times New Roman" w:hAnsi="Times New Roman"/>
          <w:sz w:val="28"/>
          <w:szCs w:val="28"/>
        </w:rPr>
        <w:t>роведена специализированная выставка «Строительная весна 2007». В мероприятии приняли участие компании из Новосибирска;</w:t>
      </w:r>
    </w:p>
    <w:p>
      <w:pPr>
        <w:pStyle w:val="Normal"/>
        <w:tabs>
          <w:tab w:val="clear" w:pos="708"/>
          <w:tab w:val="left" w:pos="1728" w:leader="none"/>
          <w:tab w:val="left" w:pos="766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20-31 марта</w:t>
      </w:r>
      <w:r>
        <w:rPr>
          <w:sz w:val="28"/>
          <w:szCs w:val="28"/>
        </w:rPr>
        <w:t>, спортсмены города Сургута участвовали в финальном первенстве МБА РФ по баскетболу среди девушек 1993 г.р., которое состоялось в Новосибирске;</w:t>
      </w:r>
    </w:p>
    <w:p>
      <w:pPr>
        <w:pStyle w:val="Normal"/>
        <w:tabs>
          <w:tab w:val="clear" w:pos="708"/>
          <w:tab w:val="left" w:pos="1728" w:leader="none"/>
          <w:tab w:val="left" w:pos="766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21-22 марта</w:t>
      </w:r>
      <w:r>
        <w:rPr>
          <w:sz w:val="28"/>
          <w:szCs w:val="28"/>
        </w:rPr>
        <w:t>, в Сургуте состоялся практический семинар «Оценка и мониторинг как инструменты управления организацией и целевыми программами». Семинар проведен экспертами Информационно – аналитического центра развития гражданских инициатив города Новосибирска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6 августа, </w:t>
      </w:r>
      <w:r>
        <w:rPr>
          <w:sz w:val="28"/>
          <w:szCs w:val="28"/>
        </w:rPr>
        <w:t>в городе Сургуте состоя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ь исторического моделирования и этнической музыки «Мангазейский ход». Цель проекта – знакомство и общение различных творческих объединений 60 параллели, способствующих развитию единого культурного пространства. В числе участников фестиваля были мастера-ремесленники Новосибирска;</w:t>
      </w:r>
    </w:p>
    <w:p>
      <w:pPr>
        <w:pStyle w:val="Normal"/>
        <w:ind w:firstLine="709"/>
        <w:jc w:val="both"/>
        <w:rPr>
          <w:b/>
          <w:b/>
          <w:bCs/>
          <w:spacing w:val="13"/>
          <w:sz w:val="28"/>
          <w:szCs w:val="28"/>
        </w:rPr>
      </w:pPr>
      <w:r>
        <w:rPr>
          <w:b/>
          <w:sz w:val="28"/>
          <w:szCs w:val="28"/>
        </w:rPr>
        <w:t xml:space="preserve">- 04- 06 декабря, </w:t>
      </w:r>
      <w:r>
        <w:rPr>
          <w:sz w:val="28"/>
          <w:szCs w:val="28"/>
        </w:rPr>
        <w:t>в городе Сургуте состоя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ая межрегиональная выставка «Архитектурно-строительная неделя-2007», в которой приняли участие представители города Новосибирска;</w:t>
      </w:r>
    </w:p>
    <w:p>
      <w:pPr>
        <w:pStyle w:val="Normal"/>
        <w:ind w:firstLine="709"/>
        <w:jc w:val="both"/>
        <w:rPr/>
      </w:pPr>
      <w:r>
        <w:rPr>
          <w:b/>
          <w:bCs/>
          <w:spacing w:val="13"/>
          <w:sz w:val="28"/>
          <w:szCs w:val="28"/>
        </w:rPr>
        <w:t xml:space="preserve">- 06-07 декабря, </w:t>
      </w:r>
      <w:r>
        <w:rPr>
          <w:bCs/>
          <w:spacing w:val="13"/>
          <w:sz w:val="28"/>
          <w:szCs w:val="28"/>
        </w:rPr>
        <w:t>в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научно-практической конференции «Современные проблемы адаптации и интеграции мигрантов в общества-реципиенты (Россия, Западная Сибирь, Югра)», которая прошла в городе Сургуте, приняли участие учёные Новосиби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9 февраля-03 августа, </w:t>
      </w:r>
      <w:r>
        <w:rPr>
          <w:sz w:val="28"/>
          <w:szCs w:val="28"/>
        </w:rPr>
        <w:t>в выставке авторской игрушки «Мишки Тедии - сказка детства», состоявшаяся в городе Сургуте, была представлена коллекция авторской игрушки Гузель Костына из Новосибирска. За время проведения выставки были организованы мастер-классы по изготовлению авторской игру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6-22 мая</w:t>
      </w:r>
      <w:r>
        <w:rPr>
          <w:sz w:val="28"/>
          <w:szCs w:val="28"/>
        </w:rPr>
        <w:t>,  представители города Сургута приняли участие в Дельфийских играх, которые прошли в городе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5 мая, </w:t>
      </w:r>
      <w:r>
        <w:rPr>
          <w:sz w:val="28"/>
          <w:szCs w:val="28"/>
        </w:rPr>
        <w:t>в фестивале исторического моделирования и этнической музыки «Мангазейский ход», проходившем в городе Сургуте, принял участие представитель военно-исторического клуба «Каганат» из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0-11 сентября, </w:t>
      </w:r>
      <w:r>
        <w:rPr>
          <w:sz w:val="28"/>
          <w:szCs w:val="28"/>
        </w:rPr>
        <w:t>специалисты комитета по здравоохранению Администрации города Сургута приняли участие в III  Общероссийском медицинском форуме «Медицина за качество жизни», которое состоялось в городе 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6-07 ноября, </w:t>
      </w:r>
      <w:r>
        <w:rPr>
          <w:sz w:val="28"/>
          <w:szCs w:val="28"/>
        </w:rPr>
        <w:t>в Новосибирске состоялся съезд работников образования Сибири, в котором приняли участие представители города Сургута. Прошло ознакомление с опытом внедрения новой системы оплаты труда в образовательных учреждениях города Новосибирска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08-09 октября, </w:t>
      </w:r>
      <w:r>
        <w:rPr>
          <w:bCs/>
          <w:sz w:val="28"/>
          <w:szCs w:val="28"/>
        </w:rPr>
        <w:t>состоялись "Дни экономического сотрудничества  Новосибирск-Сургут-2008". В мероприятии приняли участие представители Администрации и предприятий города Новосибирска. Гости из Новосибирска приняли участие в официальном открытии специализированной выставки «Российская промышленность – Топливно-энергетическому комплексу Севера - 2008»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23-25 ноября, </w:t>
      </w:r>
      <w:r>
        <w:rPr>
          <w:bCs/>
          <w:sz w:val="28"/>
          <w:szCs w:val="28"/>
        </w:rPr>
        <w:t>В рамках деловой программы форума "Архитектурно-строительная неделя" в Сургуте состоялся ряд профессиональных мероприятий: круглый стол на тему: «Экология в городской среде, проблемы и перспективы организации высшего архитектурно-строительного образования»; совещание с участием архитекторов муниципальных образований Ханты-Мансийского автономного округа - Югры; заседание градостроительного Совета города Сургута по вопросам корректировки генерального плана города Сургута, программы развития улично-дорожной сети; учредительная конференция по созданию некоммерческого партнерства "ЮграСтройИзыскания". Организатор - НО "Союз строителей Югры". Состоялась презентация "Применение сваебойного оборудования РОПАТ в условиях Севера", организатор - ЗАО "Дженерал Хаммерс" (город Новосибирск)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 год: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18 - 20 марта, </w:t>
      </w:r>
      <w:r>
        <w:rPr>
          <w:bCs/>
          <w:sz w:val="28"/>
          <w:szCs w:val="28"/>
        </w:rPr>
        <w:t>в городе Сургуте состоялась 12-я специализированная выставка "Стройэкспо. Строительные материалы". Прошел конкурс на  «Лучшую технологию, оборудование и материалы». Проведен круглый стол «Строительная отрасль в условиях кризиса. Способы защиты интересов правоотношений». В выставке приняли участие строительные компании ЗАО «Альпы - Еврокирпич» (производитель кирпича), ООО «Барлет» (поставщик гранитной и мраморной облицовочной плитки) из города Новосибирска. ООО «Барлет» стала номинантом конкурса «За активное представление широкого спектра возможностей применения природного камня в наружной и внутренней отделки зданий». Журнал «Деловой Север» (город Новосибирск) освещал работу выставки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16 - 22 марта, </w:t>
      </w:r>
      <w:r>
        <w:rPr>
          <w:bCs/>
          <w:sz w:val="28"/>
          <w:szCs w:val="28"/>
        </w:rPr>
        <w:t>команда из города Сургута "Звезды Югры" участвовала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мпионате России по волейболу среди мужских команд Высшей лиги "В" -  3 тур полуфинального этапа зоны Сибирь, который состоялся в городе Новосибирске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28 апреля - 24 мая, </w:t>
      </w:r>
      <w:r>
        <w:rPr>
          <w:bCs/>
          <w:sz w:val="28"/>
          <w:szCs w:val="28"/>
        </w:rPr>
        <w:t>в городе Сургуте в  МУК "Галерея современного искусства "Стерх" прошла выставка «Сага о Сургуте.70-е»  В. Бухарова (город Новосибирск). Проведено 5  экскурсий, Количество посещений – 398 челове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 - 16 сентября</w:t>
      </w:r>
      <w:r>
        <w:rPr>
          <w:sz w:val="28"/>
          <w:szCs w:val="28"/>
        </w:rPr>
        <w:t>, в городе Сургуте состоялись Дни экономического сотрудничества города Новосибирска. Проведены переговоры между представителями  деловых кругов Новосибирска и Сургута. Состоялись визиты на предприятия: ОАО «Сургутнефтегаз», ОАО   «Тюменьэнерго», ОАО «Сургутгазпром», СГМУП «Горводоканал». Делегация города Новосибирска в Сургутской Торгово-промышленной палате встретилась с представителями Администрации города Сургута и Сургутского района, Ассоциации энергосберегающих предприятий города Сургута и Сургутского района, ООО "Каритэк", Союза архитекторов России в Сургуте, ОАО  «Спецнефтегазстрой». Такие компании, как ООО «Прогресс», ООО «Экспертнефтегаз», Завод технологических машиностроений города Новосибирска более 10 лет сотрудничают со структурными подразделениями ОАО «Сургутнефтегаз» и иными бизнес-структурами города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23 - 25 сентября, </w:t>
      </w:r>
      <w:r>
        <w:rPr>
          <w:bCs/>
          <w:sz w:val="28"/>
          <w:szCs w:val="28"/>
        </w:rPr>
        <w:t>в городе Сургуте прошла Международная выставка "Сургут. Нефть и газ-2009", в которой приняли участие представители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13"/>
          <w:sz w:val="28"/>
          <w:szCs w:val="28"/>
        </w:rPr>
        <w:t xml:space="preserve">- </w:t>
      </w:r>
      <w:r>
        <w:rPr>
          <w:b/>
          <w:sz w:val="28"/>
          <w:szCs w:val="28"/>
        </w:rPr>
        <w:t>01 - 02 октября</w:t>
      </w:r>
      <w:r>
        <w:rPr>
          <w:sz w:val="28"/>
          <w:szCs w:val="28"/>
        </w:rPr>
        <w:t>, представители Администрации города Сургута приняли участие в конференции Ассоциации сибирских и дальневосточных городов «Взаимодействие населения и власти в решении местных проблем: опыт российских городов», которая состоялась в городе Новосибирске. В ходе поездки представители Администрации города Сургута посетили общественные организации, ресурсные центры Новосибирска, некоммерческие организации и территориальные органы самоуправления для практического ознакомления с их деятельностью и приняли участие в круглом столе «Самая близкая к народу власть», а также выступили на конференции с докладом «О взаимодействии Администрации города Сургута с этнонациональными объединениям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3 - 04 декабря, </w:t>
      </w:r>
      <w:r>
        <w:rPr>
          <w:sz w:val="28"/>
          <w:szCs w:val="28"/>
        </w:rPr>
        <w:t xml:space="preserve"> в Новосибирске прошла конференция Ассоциации сибирских и дальневосточных городов «Совершенствование нормативного правового регулирования и практика решения земельно-имущественных вопросов в городах Сибири и Дальнего Востока в современных экономических условиях». Специалисты департамента имущественных и земельных отношений Администрации города Сургута в ходе конференции обменялись опытом со своими коллегами по вопросам практики реализации </w:t>
      </w:r>
      <w:r>
        <w:rPr>
          <w:bCs/>
          <w:sz w:val="28"/>
          <w:szCs w:val="28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Обсудили вопросы</w:t>
      </w:r>
      <w:r>
        <w:rPr>
          <w:sz w:val="28"/>
          <w:szCs w:val="28"/>
        </w:rPr>
        <w:t xml:space="preserve"> установления размера арендной платы за землю в современных условиях, заключения концессионных соглашений. Также участники посетили Департамент земельных и имущественных отношений мэрии города Новосибирска, где познакомились с деятельностью профильного департамен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 - 08 декабря</w:t>
      </w:r>
      <w:r>
        <w:rPr>
          <w:sz w:val="28"/>
          <w:szCs w:val="28"/>
        </w:rPr>
        <w:t>, в Новосибирске состоялся 6 тур II Чемпионата России по баскетболу среди молодёжных команд мужских клубов Дивизиона А, в котором приняли участие 9 спортсменов из МОУ ДОД СДЮСШОР "Аверс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6-19 марта</w:t>
      </w:r>
      <w:r>
        <w:rPr>
          <w:sz w:val="28"/>
          <w:szCs w:val="28"/>
        </w:rPr>
        <w:t>, в городе Сургуте состоялась 13 специализированная выставка «Стройэкспо. Строительные материалы 2010», в которой приняла участие компания SOLOS (город Новосибирск) - завод стеллажного оборудования - представили современное оборудование в сфере строительства и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20 марта-01 апреля</w:t>
      </w:r>
      <w:r>
        <w:rPr>
          <w:sz w:val="28"/>
          <w:szCs w:val="28"/>
        </w:rPr>
        <w:t>, в городе Новосибирск прошёл Полуфинал Первенства России по волейболу среди юношей 1997-1998 г.р., в котором 12 спортсменов Сургута приняли участие в составе сборной команды Ханты-Мансийского автономного округа-Югры. Команда заняла 4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01 мая</w:t>
      </w:r>
      <w:r>
        <w:rPr>
          <w:sz w:val="28"/>
          <w:szCs w:val="28"/>
        </w:rPr>
        <w:t>, состоялся визит епископа Иосифа Верта (город Новосибирск) в город Сургут. В рамках визита организовано участие епископа Иосифа Верта в престольном празднике в честь святого Иосифа Труженика римско-католического прихода города Сургута. Состоялась закладка краеугольного камня под строительство католической церкви святого Иосифа Труже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-04 июня</w:t>
      </w:r>
      <w:r>
        <w:rPr>
          <w:sz w:val="28"/>
          <w:szCs w:val="28"/>
        </w:rPr>
        <w:t>, состоялась Торгово-экономическая миссия деловых кругов Новосибирска в городе Сургуте. Проведены переговоры между представителями  деловых кругов Новосибирска и Администраций города Сургута и Сургутского района, Ассоциации энергосберегающих предприятий города Сургута и Сургут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28-31августа</w:t>
      </w:r>
      <w:r>
        <w:rPr>
          <w:sz w:val="28"/>
          <w:szCs w:val="28"/>
        </w:rPr>
        <w:t>, 2 спортсмена города Сургута заняли призовые места в открытом летнем Чемпионате и первенстве Новосибирской области по лыжным гон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05-07 октября</w:t>
      </w:r>
      <w:r>
        <w:rPr>
          <w:sz w:val="28"/>
          <w:szCs w:val="28"/>
        </w:rPr>
        <w:t>, в городе Сургуте состоялись «Дни экономического сотрудничества Новосибирск-Сургут 2010». «Дни экономического сотрудничества Новосибирск-Сургут 2010» посвящены развитию торгово-экономических взаимоотношений двух городов. В состав делегации из города Новосибирска вошли организации: ООО НПП «Термические технологии», ЗАО НПК «ГЛОНЕС», ОАО «Салют», ЗАО «Роса»,                      ООО «Ламинат-Пром», ЗАО НПК «Эксперт», ООО Санаторий «Парус». В день открытия мероприятия был организован круглый стол, где были проведены деловые переговоры между организациями. Участниками круглого стола стали руководители и специалисты местных предприятий: Сургутская торгово-промышленная палата, ОАО «Тюменьэнерго», СГМУП «Горводоканал», СГМУП «Городские тепловые сети», НГДУ «Комсомольскнефть», «ЗАО НПЦ «ЮМАН», Ассоциация Энергосберегающих предприятий города Сургута и Сургутского района, ООО «Мясокомбинат «Сургутский», ООО «Северная кооперация» и др. За время проведения всего мероприятия были проведены выезды на предприятия: ОАО «Сургутнефтегаз», ЗАО «Пивоваренный завод», «ГРЭС-1», «ГРЭС-2» и ООО «Газпром переработка». В рамках данного проекта было проведено 2 семинара. Благодаря данной миссии произошёл обмен опытом, который позволяет повысить эффективность работы, а также заключить взаимовыгодное сотрудничество, что может сэкономить бюджетные средства организаций. Подчёркнуто исключительное значение межрегионального сотрудничества для бизнеса и развития двухсторонни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-03 декабря</w:t>
      </w:r>
      <w:r>
        <w:rPr>
          <w:sz w:val="28"/>
          <w:szCs w:val="28"/>
        </w:rPr>
        <w:t>, в городе Сургуте прошла IX специализированная выставка «Архитектура и градостроительство», в которой приняли участие представители Новосибирска. Экспоненты: ООО «Авин», ООО «Кроз»                                                             ООО «Салик плюс» - компании экспонировали на выставке - вентилируемые фасады и витражные материалы, отопительное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10-16 января, </w:t>
      </w:r>
      <w:r>
        <w:rPr>
          <w:sz w:val="28"/>
          <w:szCs w:val="28"/>
        </w:rPr>
        <w:t>воспитанники МОУДОД "Детская музыкальная школа №2 им. Г. Кукуевицкого" приняли участие в XI Международном конкурсе баянистов и аккордеон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01-03 апреля, </w:t>
      </w:r>
      <w:r>
        <w:rPr>
          <w:sz w:val="28"/>
          <w:szCs w:val="28"/>
        </w:rPr>
        <w:t>2 спортсмена из МАОУДОД СДЮСШОР "Олимп" в составе в составе сборной команды Ханты-Мансийского автономного округа – Югры приняли участие в Открытом Кубке Сибири и Урала по бильярдному спорту (г. Новосибир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12 июня 2011 года, </w:t>
      </w:r>
      <w:r>
        <w:rPr>
          <w:sz w:val="28"/>
          <w:szCs w:val="28"/>
        </w:rPr>
        <w:t>представители города Новосибирска стали участниками Фестиваля исторического моделирования "Мангазейский ход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05-07 октября 2011 года, </w:t>
      </w:r>
      <w:r>
        <w:rPr>
          <w:sz w:val="28"/>
          <w:szCs w:val="28"/>
        </w:rPr>
        <w:t>прошли Дни делового сотрудничества Новосибирск - Сургут 2011, Торгово-экономическая миссия Новосибирских предприятий в городе Сургу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 xml:space="preserve">09-11 декабря 2011 года, </w:t>
      </w:r>
      <w:r>
        <w:rPr>
          <w:sz w:val="28"/>
          <w:szCs w:val="28"/>
        </w:rPr>
        <w:t>представители города Сургута приняли участие Всероссийских соревнованиях "Аэробика Сибири", которые состоялись в городе Новосиби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0:00Z</dcterms:created>
  <dc:creator>user</dc:creator>
  <dc:description/>
  <cp:keywords/>
  <dc:language>en-US</dc:language>
  <cp:lastModifiedBy>user</cp:lastModifiedBy>
  <cp:lastPrinted>2012-03-01T10:22:00Z</cp:lastPrinted>
  <dcterms:modified xsi:type="dcterms:W3CDTF">2012-03-01T05:24:00Z</dcterms:modified>
  <cp:revision>3</cp:revision>
  <dc:subject/>
  <dc:title>Информация о Новосибирске</dc:title>
</cp:coreProperties>
</file>