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Главы города №17 от 04.05.2010 «О назначении публичных слушан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33 Градостроительного кодекса Российской Федерации, решениями городской Думы от 26.10.2005 № 512-III ГД «Об утверждении Положения о публичных слушаниях в городе Сургуте» (с изменениями от 29.02.2008 № 351-IV ДГ), от 28.06.2005 № 475-III ГД «Об утверждении Правил землепользования и застройки на территории города Сургута» (с изменениями от 02.04.2010 № 724-IV ДГ), распоряжением Администрации города от 26.04.2010 № 1221 «О подготовке изменений в Правила землепользования и застройки на территории города Сургута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публичные слушания на 25 мая 2010 года по проекту решения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Изменение границ территориальной зоны ОД.1.-7 в результате увеличения, зоны ИТ.1 в результате уменьшения для оформления прав на земельный участок с жилым домом по улице Северной, 3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зменение границ территориальной зоны П.2.-XI в результате увеличения, зоны ИТ.1 в результате уменьшения до красной линии для размещения объектов недвижимости «Административный корпус», «Контрольно-пропускной пункт», расположенных в северном промрайоне по улице Производственн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Изменение границ территориальной зоны ИТ.1 для корректировки развязки улиц Аэрофлотской и Индустриальной в соответствии с красными линиями, утвержденными постановлением Администрации города от 25.12.2008 № 4778 «Об утверждении проекта планировки восточного жилого района города Сургута в части красных линий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Изменение границ территориальной зоны ОД.2.-21 в результате уменьшения, зоны ИТ.1 в результате увеличения для размещения объекта «Склад № 19», расположенного по улице Рыбников, 3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Изменение границ территориальных зон Р.2.-2, Ж.2.-29А в результате уменьшения, зоны ИТ.1 в результате увеличения по отмостке склада «Овощехранилище», расположенного по улице Рыбников, 3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Изменение границ территориальной зоны Ж.2.-39 в результате уменьшения, зоны ИТ.1 в результате увеличения для размещения объекта строительства «Автозаправочная станция», расположенного в микрорайоне 39 по улице Аэрофлотск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Изменение границ территориальной зоны П.2.-8 в результате увеличения, зоны ИТ.1 в результате уменьшения для размещения капитальных гаражей потребительского гаражно-строительного кооператива № 39 «Железнодорожник», расположенных в микрорайоне 47 по улице Толстого, до красных линий, утвержденных постановлением Администрации года от 22.10.2009 № 4190 «Об утверждении проектов планировок улиц в части красных линий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8. Изменение границ территориальной зоны ИТ.1 в результате увеличения, зоны Ж.2.-31А в результате уменьшения для размещения земельного участка с жилым домом, расположенного по улице Школьной, 5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Изменение границ территориальной зоны Ж.2.-29А в результате увеличения, зоны ИТ.1 в результате уменьшения по отмостке жилых домов № 12, 14 по улице Торговый переул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0. Изменение границ территориальной зоны ИТ.1 в результате увеличения, зоны П.2.-29 в результате уменьшения для размещения автозаправочной станции на 500 заправок в сутки, расположенной в восточном промрайоне по улице Соснов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Изменение границ территориальной зоны П.2.-32 в результате увеличения, гидрографии в результате уменьшения для размещения объектов «Нежилое здание производственного назначения» и «Площадка для складирования материалов», расположенных в восточном промрайоне на базе УПТК «О» причал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2. Изменение границ территориальной зоны Р.1 в результате уменьшения, зоны ИТ.1 в результате увеличения для формирования земельного участка на торги под строительство автозаправочной станции, автостоянки и придорожного кафе, расположенного по восточной объездной автодорог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3. Изменение границ территориальной зоны Р.1 в результате уменьшения и введения новой территориальной зоны СХ «Зона сельскохозяйственного использования» в соответствии с генеральным планом города Сургу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части III «Градостроительные регламенты» Правил раздел «Условно разрешенные виды использования» ст.52 п.2 дополнить пунктом 8 следующего содерж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) предприятия общественного питания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становить, что заявки на участие в публичных слушаниях принимаются до 20 мая 20010 года включительно по адресу: улица Восход, 4, кабинет 411, с 09.00 до 17.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А.Л. Сидор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atang;바탕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54:00Z</dcterms:created>
  <dc:creator>Kuarse</dc:creator>
  <dc:description/>
  <dc:language>en-US</dc:language>
  <cp:lastModifiedBy>Kuarse</cp:lastModifiedBy>
  <dcterms:modified xsi:type="dcterms:W3CDTF">2010-05-07T03:55:00Z</dcterms:modified>
  <cp:revision>2</cp:revision>
  <dc:subject/>
  <dc:title/>
</cp:coreProperties>
</file>