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8 октября 2009 год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</w:t>
      </w:r>
      <w:r>
        <w:rPr>
          <w:sz w:val="28"/>
          <w:u w:val="single"/>
        </w:rPr>
        <w:t>631</w:t>
      </w:r>
      <w:r>
        <w:rPr>
          <w:sz w:val="28"/>
          <w:u w:val="single"/>
          <w:lang w:val="en-US"/>
        </w:rPr>
        <w:t>-IV ДГ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Думы города «О внесении изменений в Устав муниципального образования  городской округ город Сургут Ханты-Мансийского автономного округа – Югр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менением действующего законодательства, в целях обеспечения участия населения города Сургута в осуществлении местного самоуправления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 (далее – проект решения) согласно </w:t>
      </w:r>
      <w:hyperlink w:anchor="sub_1000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значить по инициативе Думы города публичные слушания по проекту решения на 05.12.200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проведения – зал заседаний Думы города по адресу: г. Сургут, ул. Восход,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начала публичных слушаний – 10.00 по местному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убличные слушания по проекту решения проводятся в виде депутатских слушаний с участием жителей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заявки на участие в публичных слушаниях по проекту решения принимаются до 30.11.2009 по адресу: г. Сургут, ул. Восход, 4, каб. 207, тел. 52-83-84, факс 52-80-11, с 9.00 до 13.00, с 14.00 до 17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Уставную комиссию органом, уполномоченным на проведение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ппарату Думы города и Администрации города обеспечить деятельность Уставной комиссии при реализации её полномочий в соответствии с Положением о публичных слушаниях в городе Сургуте, утверждённым решением городской Думы от 26.10.2005 № 512-III ГД           (в редакци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и города опубликовать настоящее решение не позднее 16.11.2009 с одновременным опубликованием положений о порядке участия граждан в обсуждении проекта решения городской Думы «О внесении изменений и дополнений в Устав города Сургута», о порядке учёта предложений по проекту решения городской Думы «О внесении изменений и дополнений в Устав города Сургута», утверждённых решением городской Думы от 18.11.2005 № 522-III ГД (в редакции от 02.12.2005 № 5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нтроль за выполнением настоящего решения возложить на заместителя Председателя Думы города, председателя Уставной комиссии Савенк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925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Л. Сидоров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2009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12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  <w:r>
        <w:rPr>
          <w:sz w:val="28"/>
          <w:szCs w:val="28"/>
        </w:rPr>
        <w:t xml:space="preserve"> Думы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09.11.2009 № 631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/>
      </w:pPr>
      <w:r>
        <w:rPr/>
        <w:t>Проект вносится Главой города</w:t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______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ind w:right="50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и замечания, поступившие в ходе обсуждения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, результаты публичных слушаний, заключение Уставной комиссии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ской округ город Сургут Ханты-Мансийского автономного округа – Югры, принятый решением городской Думы от 18.02.2005 № 425-III ГД</w:t>
      </w:r>
      <w:r>
        <w:rPr>
          <w:color w:val="000000"/>
          <w:sz w:val="28"/>
          <w:szCs w:val="28"/>
        </w:rPr>
        <w:t>, изменения согласно прилож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одпункт 49 пункта 2 статьи 42 Устава муниципального образования городской округ город Сургут Ханты-Мансийского автономного округа – Югры считать утратившим силу с момента вступления в силу федерального закона, определяющего порядок организации и деятельности муниципальной мили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Главе города в установленном порядке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Администрации города опубликовать настоящее решение после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заместителя Председателя Думы города, председателя Уставной комиссии Савенкова А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954"/>
      </w:tblGrid>
      <w:tr>
        <w:trPr/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Сидоров</w:t>
            </w:r>
          </w:p>
        </w:tc>
      </w:tr>
    </w:tbl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 2009 г.</w:t>
      </w:r>
      <w:r>
        <w:br w:type="page"/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городской округ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 Ханты-Мансийского автономного округа – Югр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3 статьи 33 дополнить третьим абзацем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збранным Главой города считается кандидат, получивший в первом туре голосования более 50 процентов от числа голосов избирателей, принявших участие в голосовании, или получивший наибольшее число голосов избирателей при повторном голосовании по двум зарегистрированным кандидата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татью 35 дополнить пунктом 10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0. Администрация города является органом местного самоуправления, уполномоченным на осуществление муниципального контроля в соответствии с федеральн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наделяет свои структурные подразделения (органы) функциями по осуществлению муниципального контрол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ункт 1 статьи 38 дополнить подпунктом 47 следующего содержания:</w:t>
      </w:r>
    </w:p>
    <w:p>
      <w:pPr>
        <w:pStyle w:val="Normal"/>
        <w:tabs>
          <w:tab w:val="clear" w:pos="708"/>
          <w:tab w:val="left" w:pos="900" w:leader="none"/>
          <w:tab w:val="left" w:pos="18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7) осуществляет функции уполномоченного органа на регулирование отношений, возникающих в области организации муниципальных лотерей и их проведения».</w:t>
      </w:r>
    </w:p>
    <w:p>
      <w:pPr>
        <w:pStyle w:val="Normal"/>
        <w:tabs>
          <w:tab w:val="clear" w:pos="708"/>
          <w:tab w:val="left" w:pos="900" w:leader="none"/>
          <w:tab w:val="left" w:pos="18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пункт 2 пункта 1 статьи 44.1 после слова «ежегодного» дополнить словом «основного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татью 47 изложить в новой редакции:</w:t>
      </w:r>
    </w:p>
    <w:p>
      <w:pPr>
        <w:pStyle w:val="Normal"/>
        <w:autoSpaceDE w:val="false"/>
        <w:ind w:firstLine="7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92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47</w:t>
      </w:r>
      <w:r>
        <w:rPr>
          <w:b/>
          <w:sz w:val="28"/>
          <w:szCs w:val="28"/>
        </w:rPr>
        <w:t>. Перечень должностей муниципальной службы в городском округе</w:t>
      </w:r>
    </w:p>
    <w:p>
      <w:pPr>
        <w:pStyle w:val="Normal"/>
        <w:tabs>
          <w:tab w:val="clear" w:pos="708"/>
          <w:tab w:val="left" w:pos="900" w:leader="none"/>
          <w:tab w:val="left" w:pos="188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Думы города, Администрации города, Контрольно-счетной палаты города утверждается Главой города в соответствии с Реестром должностей муниципальной службы, утвержденным законом Ханты-Мансийского автономного округа – Югры».</w:t>
      </w:r>
    </w:p>
    <w:p>
      <w:pPr>
        <w:pStyle w:val="Normal"/>
        <w:tabs>
          <w:tab w:val="clear" w:pos="708"/>
          <w:tab w:val="left" w:pos="900" w:leader="none"/>
          <w:tab w:val="left" w:pos="18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83" w:leader="none"/>
        </w:tabs>
        <w:ind w:firstLine="720"/>
        <w:jc w:val="both"/>
        <w:rPr/>
      </w:pPr>
      <w:r>
        <w:rPr>
          <w:sz w:val="28"/>
          <w:szCs w:val="28"/>
        </w:rPr>
        <w:t>6. В пункте 2 статьи 78 слова «жители городского округа в количестве не менее 5 % от общего числа избирателей» заменить словами «инициативная группа граждан численностью не менее 3 процентов от числа жителей городского округа, обладающих избирательным правом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Пункт 2 статьи 42 дополнить подпунктом 49 следующего содержания:</w:t>
      </w:r>
    </w:p>
    <w:p>
      <w:pPr>
        <w:pStyle w:val="Normal"/>
        <w:tabs>
          <w:tab w:val="clear" w:pos="708"/>
          <w:tab w:val="left" w:pos="900" w:leader="none"/>
          <w:tab w:val="left" w:pos="18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9) устанавливает дополнительную численность милиции общественной безопасности, финансируемую за счёт средств местного бюджета»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3:44:00Z</dcterms:created>
  <dc:creator>User</dc:creator>
  <dc:description/>
  <cp:keywords/>
  <dc:language>en-US</dc:language>
  <cp:lastModifiedBy>BulIA</cp:lastModifiedBy>
  <cp:lastPrinted>2009-10-30T10:33:00Z</cp:lastPrinted>
  <dcterms:modified xsi:type="dcterms:W3CDTF">2009-11-10T05:23:00Z</dcterms:modified>
  <cp:revision>52</cp:revision>
  <dc:subject/>
  <dc:title>Решение Думы г</dc:title>
</cp:coreProperties>
</file>