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зультаты проведенного мониторинга</w:t>
      </w:r>
    </w:p>
    <w:p>
      <w:pPr>
        <w:pStyle w:val="Normal"/>
        <w:jc w:val="center"/>
        <w:rPr/>
      </w:pPr>
      <w:r>
        <w:rPr>
          <w:sz w:val="26"/>
          <w:szCs w:val="26"/>
        </w:rPr>
        <w:t>исполнения программы по реализации приоритетного национального проекта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агропромышленного комплекса» в городе Сургуте на 2008-2011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ериод 200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ланом работы Контрольно-счетной палаты города на 2009 год, утвержденным решением Думы города Сургута от 26.12.2008 № 482-VI ДГ, проведен мониторинг исполнения программы по реализации приоритетного национального проекта «Развитие агропромышленного комплекса» в городе Сургуте на 2008-2011 годы за 2009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мониторинг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Единственным участником Программы по реализации приоритетного национального проекта «Развитие агропромышленного комплекса» в городе Сургуте в 2009 году являлось СГМСУП «Северное». Программа предусматривала направление денежных средств из местного бюджета на реализацию мероприятий в виде субсидии на производство и реализацию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ая сумма выделенных в 2009 году в виде субсидии средств составила 53 790 тыс. руб., в том числ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местного бюджета на возмещения затрат по производству и реализации продукции животноводства и растениеводства в размере 15 066 тыс. руб. (по отношению к 2008 году составляет 122%)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убсидия из окружного бюджета на поддержку сельского хозяйства в сумме 38 724 тыс. руб., что в сравнении с 2008 годом составляет 79%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Предусмотренные Программой ожидаемые конечные результаты – показатели роста производства мяса и овощей в 2009 году по отношению к 2007 году снизились на 28,5% (177 т) и 2,4% (21,4 т) соответственно. Показатель производства молока за 2009 год по отношению к 2007 году увеличился на 3,5%, а по отношению к 2008 году уменьшился на 9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Думы города от 30.10.2007 № 285-IV ДГ «О программе по реализации приоритетного национального проекта «Развитие агропромышленного комплекса» в городе Сургуте на 2008-2011 годы» признано утратившим силу с 01.01.2010 года по решению Думы города от 07.10.2009 № 623-IV Д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м Администрации города от 12.01.2010 № 36 «Об утверждении долгосрочной целевой программы по реализации приоритетного национального проекта «Развитие агропромышленного комплекса» в городе Сургута на 2010-2012 годы» утвержден паспорт и мероприятия программы. В соответствии с данным постановлением мероприятия содержат ожидаемые финансовые и количественные показатели, которые должны быть достигнуты в ходе реализации ПНП «Развитие агропромышленного комплекс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 связи с отсутствием финансирования не проводилось мероприятие по информированию населения города в печатных средствах массовой информации о ходе выполнения Программы по реализации ПНП «Развитие агропромышленного комплекса» в городе Сургуте, о продукции, выпускаемой СГМСУП «Северное», крестьянско-фермерскими и личными подсобными хозяйства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ля достижения целей Программы и увеличения объемов выпускаемой продукции СГМСУП «Северное» необходимо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строительство (приобретение) новых современных теплиц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, реконструкция и модернизация животноводческих комплексов, позволяющие снизить затраты на тепловую энергию, текущий и капитальный ремон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новление машинотракторного парка и специализированного оборуд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дальнейшее оснащение современным оборудованием теплиц и ферм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бновление стада, применение сбалансированных корм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-прежнему одной из основных задач для СГМСУП «Северное» остается снижение расходов на производство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стижение заявленных целей Программы – увеличение производства и улучшение качества сельскохозяйственной продукции, развитие эффективного и конкурентоспособного агропромышленного комплекса, только за счёт субсидирования затрат на производство и реализацию продукции сельского хозяйства невозможно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го мониторинга составлено Заключение от 23.04.2010 № 31, которое направлено в адрес Главы города и Председателя Думы города Сургу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</w:t>
        <w:tab/>
        <w:tab/>
        <w:tab/>
        <w:tab/>
        <w:tab/>
        <w:tab/>
        <w:t xml:space="preserve">       М.В. Ольшан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6" w:gutter="0" w:header="568" w:top="993" w:footer="39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b w:val="false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b w:val="false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>
      <w:rFonts w:ascii="Symbol" w:hAnsi="Symbol" w:cs="Symbol"/>
      <w:b w:val="false"/>
      <w:sz w:val="20"/>
      <w:szCs w:val="2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b w:val="false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4:19:00Z</dcterms:created>
  <dc:creator>Yah</dc:creator>
  <dc:description/>
  <cp:keywords/>
  <dc:language>en-US</dc:language>
  <cp:lastModifiedBy>MelLI</cp:lastModifiedBy>
  <cp:lastPrinted>2010-05-05T16:44:00Z</cp:lastPrinted>
  <dcterms:modified xsi:type="dcterms:W3CDTF">2010-05-14T10:18:00Z</dcterms:modified>
  <cp:revision>10</cp:revision>
  <dc:subject/>
  <dc:title>Мониторин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838997</vt:r8>
  </property>
  <property fmtid="{D5CDD505-2E9C-101B-9397-08002B2CF9AE}" pid="3" name="_AuthorEmail">
    <vt:lpwstr>ksp@admsurgut.ru</vt:lpwstr>
  </property>
  <property fmtid="{D5CDD505-2E9C-101B-9397-08002B2CF9AE}" pid="4" name="_AuthorEmailDisplayName">
    <vt:lpwstr>Лариса Ивановна Мельшина</vt:lpwstr>
  </property>
  <property fmtid="{D5CDD505-2E9C-101B-9397-08002B2CF9AE}" pid="5" name="_EmailSubject">
    <vt:lpwstr>КСП (на сайт)</vt:lpwstr>
  </property>
  <property fmtid="{D5CDD505-2E9C-101B-9397-08002B2CF9AE}" pid="6" name="_NewReviewCycle">
    <vt:lpwstr/>
  </property>
</Properties>
</file>