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зультаты проведенного мониторинга</w:t>
      </w:r>
    </w:p>
    <w:p>
      <w:pPr>
        <w:pStyle w:val="Normal"/>
        <w:jc w:val="center"/>
        <w:rPr/>
      </w:pPr>
      <w:r>
        <w:rPr>
          <w:sz w:val="25"/>
          <w:szCs w:val="25"/>
        </w:rPr>
        <w:t>исполнения Программы по реализации приоритетного национального проекта</w:t>
      </w:r>
    </w:p>
    <w:p>
      <w:pPr>
        <w:pStyle w:val="Normal"/>
        <w:jc w:val="center"/>
        <w:rPr/>
      </w:pPr>
      <w:r>
        <w:rPr>
          <w:sz w:val="25"/>
          <w:szCs w:val="25"/>
        </w:rPr>
        <w:t>«Здоровье» в городе Сургуте на 2008-2010 годы</w:t>
      </w:r>
    </w:p>
    <w:p>
      <w:pPr>
        <w:pStyle w:val="Normal"/>
        <w:jc w:val="center"/>
        <w:rPr/>
      </w:pPr>
      <w:r>
        <w:rPr>
          <w:sz w:val="25"/>
          <w:szCs w:val="25"/>
        </w:rPr>
        <w:t>за период 2009 год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ланом работы Контрольно-счетной палаты города на 2009 год, утвержденным решением Думы города Сургута от 26.12.2008 № 482-IV ДГ, проведен мониторинг исполнения Программы по реализации приоритетного национального проекта «Здравоохранение» в городе Сургуте на 2008-2010 годы, за 2009 год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мониторин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>Реализация Программы предусматривает финансирование из бюджетов всех уровней: федеральный бюджет, бюджет субъекта РФ, местный бюджет, бюджет фонда обязательного медицинского страхования, бюджет фонда социального страх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целом объем финансирования по Программе за 2009 год составил 186 748 тыс. руб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5"/>
          <w:szCs w:val="25"/>
        </w:rPr>
        <w:t xml:space="preserve">Неисполнения планового объема финансирования мероприятий за 2009 год образовалось по двум приоритетам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«Совершенствование оказания первичной медико-санитарной помощи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«Расширение приоритетного национального проекта» – подраздел «Информатизация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исполнение планового объема финансирования по приоритету «Совершенствование оказания первичной медико-санитарной помощи» – 17 865 тыс. руб. или 92% от общего объема неисполн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i/>
          <w:sz w:val="25"/>
          <w:szCs w:val="25"/>
        </w:rPr>
        <w:t>Основные причины неисполнения</w:t>
      </w:r>
      <w:r>
        <w:rPr>
          <w:sz w:val="25"/>
          <w:szCs w:val="25"/>
        </w:rPr>
        <w:t>: неукомплектованности штатных единиц, наличия листов нетрудоспособности медицинского персонала, экономии средств по итогам проведения торгов на поставку медицинского оборудования, мебели, медицинских расходных материалов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еисполнение планового объема финансирования по приоритету «Расширение приоритетного национального проекта» подраздела «Информатизация» – 1 515,28 тыс. руб. или 8% от общего объема неисполнения.</w:t>
      </w:r>
    </w:p>
    <w:p>
      <w:pPr>
        <w:pStyle w:val="Normal"/>
        <w:ind w:firstLine="709"/>
        <w:jc w:val="both"/>
        <w:rPr/>
      </w:pPr>
      <w:r>
        <w:rPr>
          <w:i/>
          <w:sz w:val="25"/>
          <w:szCs w:val="25"/>
        </w:rPr>
        <w:t>Основные причины неисполнения</w:t>
      </w:r>
      <w:r>
        <w:rPr>
          <w:sz w:val="25"/>
          <w:szCs w:val="25"/>
        </w:rPr>
        <w:t>: экономия средств по результатам проведения торгов, невыполнение исполнителем обязательств по контракту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3.</w:t>
        <w:tab/>
        <w:t>Результативность мероприятий в системе муниципального здравоохранения в рамках реализации ПНП «Здоровье» проанализированы в динамике показателей за 2008-2009 гг. и плановых показателей ожидаемых конечных результатов, предусмотренных Программо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величился показатель рождаемости населения в 2009 году до 17,6 на 1 000 населения, в сравнении с 2008 годом – 16,5 (плановый показатель – 15,0 родившихся живыми на 1 000 насел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величился показатель общей смертности в 2009 году составил 6,9 на 1 000 населения в сравнении с 2008 годом – 6,7 на 1 000 населения (плановый показатель – не выше 7,0 на 1 000 населе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увеличился показатель младенческой смертности в 2009 году 3,6 на 1 000 родившихся живыми в сравнении с 2008 годом – 3,1 (плановый показатель – до 7,0 на 1 000 родившихся живым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оказатель перинатальной смертности снизился в 2009 году до 3,8 на 1 000 родившихся живыми и мертвыми в сравнении с 2008 годом – 4,1 (плановый показатель –6,4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снизился показатель смертности от заболеваний системы кровообращения до 305,6 на 100 тыс. населения в 2009 году в сравнении с 2008 годом – 314,2 (плановый показатель – до 292,0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возросла укомплектованность врачебным персоналом первичного звена до 85,4% в 2009 году с 81,8% в 2008 году (плановый показатель – 80-90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иммунизация против полиомиелита в 2009 году составляет 100% (плановый показатель – не менее 98%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заболеваемость вирусным гепатитом В снизилась в отчетном периоде до 4,7 на 100 тыс. населения в сравнении с 2008 г.-7,2 (плановый показатель – не выше 10,0 на 100 тыс. населения)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</w:t>
        <w:tab/>
        <w:t>В целом развитие системы муниципального здравоохранения и реализацию мероприятий ПНП «Здоровье» по состоянию на 01.01.2010 года следует оценить положительно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ланируемые мероприятия в 2010 году в сфере муниципального здравоохранения направлены н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крепление и развитие системы управления и финансирования муниципального здравоохра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лучшение состояние здоровья населения, в т.ч. детей и матер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усовершенствование кадровой политики муниципальных учреждений здравоохра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5"/>
          <w:szCs w:val="25"/>
        </w:rPr>
        <w:t>выявление и предупреждение заболеваний и других факторов, угрожающих жизни и здоровью населения города Сургут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развитие материально-технической базы муниципальных учреждений здравоохранения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 результатам проведенного мониторинга составлено Заключение от 26.03.2010 № 18, которое направлено в адрес Главы города и Председателя Думы города Сургут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етной палаты города</w:t>
        <w:tab/>
        <w:tab/>
        <w:tab/>
        <w:tab/>
        <w:tab/>
        <w:t>М.В. Ольшан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567" w:top="993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0:00Z</dcterms:created>
  <dc:creator>Маловецкая</dc:creator>
  <dc:description/>
  <cp:keywords/>
  <dc:language>en-US</dc:language>
  <cp:lastModifiedBy>MelLI</cp:lastModifiedBy>
  <cp:lastPrinted>2010-04-15T12:39:00Z</cp:lastPrinted>
  <dcterms:modified xsi:type="dcterms:W3CDTF">2010-05-14T10:20:00Z</dcterms:modified>
  <cp:revision>7</cp:revision>
  <dc:subject/>
  <dc:title>Результаты проведенного мониторинга исполне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508196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на сайт)</vt:lpwstr>
  </property>
  <property fmtid="{D5CDD505-2E9C-101B-9397-08002B2CF9AE}" pid="6" name="_NewReviewCycle">
    <vt:lpwstr/>
  </property>
</Properties>
</file>