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проведенного мониторинга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я программы по реализации приоритетного национального проекта «Образование» в городе Сургуте на 2008-201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200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Контрольно-счетной палаты города на 2009</w:t>
      </w:r>
      <w:r>
        <w:rPr>
          <w:sz w:val="25"/>
          <w:szCs w:val="25"/>
        </w:rPr>
        <w:t> </w:t>
      </w:r>
      <w:r>
        <w:rPr>
          <w:sz w:val="26"/>
          <w:szCs w:val="26"/>
        </w:rPr>
        <w:t>год, утвержденным решением Думы города Сургута от</w:t>
      </w:r>
      <w:r>
        <w:rPr>
          <w:sz w:val="25"/>
          <w:szCs w:val="25"/>
        </w:rPr>
        <w:t> </w:t>
      </w:r>
      <w:r>
        <w:rPr>
          <w:sz w:val="26"/>
          <w:szCs w:val="26"/>
        </w:rPr>
        <w:t>26.12.2008 №</w:t>
      </w:r>
      <w:r>
        <w:rPr>
          <w:sz w:val="25"/>
          <w:szCs w:val="25"/>
        </w:rPr>
        <w:t> </w:t>
      </w:r>
      <w:r>
        <w:rPr>
          <w:sz w:val="26"/>
          <w:szCs w:val="26"/>
        </w:rPr>
        <w:t>482-VI ДГ, проведен мониторинг исполнения программы по реализации приоритетного национального проекта «Образование» в городе Сургуте на 2008-2010</w:t>
      </w:r>
      <w:r>
        <w:rPr>
          <w:sz w:val="25"/>
          <w:szCs w:val="25"/>
        </w:rPr>
        <w:t> </w:t>
      </w:r>
      <w:r>
        <w:rPr>
          <w:sz w:val="26"/>
          <w:szCs w:val="26"/>
        </w:rPr>
        <w:t>годы за 2009</w:t>
      </w:r>
      <w:r>
        <w:rPr>
          <w:sz w:val="25"/>
          <w:szCs w:val="25"/>
        </w:rPr>
        <w:t> </w:t>
      </w:r>
      <w:r>
        <w:rPr>
          <w:sz w:val="26"/>
          <w:szCs w:val="26"/>
        </w:rPr>
        <w:t>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Плановый объем финансирования мероприятий приоритетного национального проекта «Образование» в городе Сургуте (далее ПНПО) на 2009</w:t>
      </w:r>
      <w:r>
        <w:rPr>
          <w:sz w:val="25"/>
          <w:szCs w:val="25"/>
        </w:rPr>
        <w:t> </w:t>
      </w:r>
      <w:r>
        <w:rPr>
          <w:sz w:val="26"/>
          <w:szCs w:val="26"/>
        </w:rPr>
        <w:t>год составил 73 480,39 тыс.</w:t>
      </w:r>
      <w:r>
        <w:rPr>
          <w:sz w:val="25"/>
          <w:szCs w:val="25"/>
        </w:rPr>
        <w:t> </w:t>
      </w:r>
      <w:r>
        <w:rPr>
          <w:sz w:val="26"/>
          <w:szCs w:val="26"/>
        </w:rPr>
        <w:t>руб., из них кассовое исполнение – 67 828,68 (92%), в том числе средств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федерального бюджета – 36 078,75 тыс. руб., исполнено – 34 425,25 тыс.</w:t>
      </w:r>
      <w:r>
        <w:rPr>
          <w:sz w:val="25"/>
          <w:szCs w:val="25"/>
        </w:rPr>
        <w:t> </w:t>
      </w:r>
      <w:r>
        <w:rPr>
          <w:sz w:val="26"/>
          <w:szCs w:val="26"/>
        </w:rPr>
        <w:t>руб. (92%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/>
      </w:pPr>
      <w:r>
        <w:rPr>
          <w:sz w:val="26"/>
          <w:szCs w:val="26"/>
        </w:rPr>
        <w:t>бюджета субъекта РФ – 19 458,64 тыс. руб., исполнено – 16 162,45 тыс.</w:t>
      </w:r>
      <w:r>
        <w:rPr>
          <w:sz w:val="25"/>
          <w:szCs w:val="25"/>
        </w:rPr>
        <w:t> </w:t>
      </w:r>
      <w:r>
        <w:rPr>
          <w:sz w:val="26"/>
          <w:szCs w:val="26"/>
        </w:rPr>
        <w:t>руб. (83%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местного бюджета – 17 943 ,00 тыс. руб., исполнено – 17 240,98 тыс.</w:t>
      </w:r>
      <w:r>
        <w:rPr>
          <w:sz w:val="25"/>
          <w:szCs w:val="25"/>
        </w:rPr>
        <w:t> </w:t>
      </w:r>
      <w:r>
        <w:rPr>
          <w:sz w:val="26"/>
          <w:szCs w:val="26"/>
        </w:rPr>
        <w:t>руб. (96%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планового объема финансирования ПНПО 2009 года составило 5 651,71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ая доля неисполнения образовалась по подпрограмме «Поддержка системы воспитания» – 4 896,46 тыс. руб. или 87% от общего объема неисполнения, в том числе из федерального бюджета – 1 653,50 тыс. руб., из бюджета субъекта РФ – 3 242,96 тыс. 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остальным семи подпрограммам финансовый план не исполнен на общую сумму 755,25 тыс. руб. (13%), из них средства местного бюджета – 696,41 тыс. руб., субъекта РФ – 58,84 тыс. 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неисполнение плана финансирования мероприятий ПНПО обусловлено влиянием факт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я, складывающаяся в результате:</w:t>
      </w:r>
    </w:p>
    <w:p>
      <w:pPr>
        <w:pStyle w:val="Normal"/>
        <w:ind w:firstLine="709"/>
        <w:jc w:val="both"/>
        <w:rPr/>
      </w:pPr>
      <w:r>
        <w:rPr>
          <w:i/>
        </w:rPr>
        <w:t>применения регрессивной шкалы начисления единого социального налога;</w:t>
      </w:r>
    </w:p>
    <w:p>
      <w:pPr>
        <w:pStyle w:val="Normal"/>
        <w:ind w:firstLine="709"/>
        <w:jc w:val="both"/>
        <w:rPr/>
      </w:pPr>
      <w:r>
        <w:rPr>
          <w:i/>
        </w:rPr>
        <w:t>применения дифференцированного размера оплаты труда лекторов, преподающих на курсах повышения квалификации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исполнения расходов на оплату стоимости проезда и проживания работников, направленных на обучение;</w:t>
      </w:r>
    </w:p>
    <w:p>
      <w:pPr>
        <w:pStyle w:val="Normal"/>
        <w:ind w:firstLine="709"/>
        <w:jc w:val="both"/>
        <w:rPr/>
      </w:pPr>
      <w:r>
        <w:rPr>
          <w:i/>
        </w:rPr>
        <w:t>проведения торгов на приобретение товаров, оказание услуг в рамках заключенных договоров, муниципальных контрактов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рушение исполнителями обязательств по договорам во исполнение муниципального контракта на поставку торгово-технологического оборудования, оказания услуг по проведению семинар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личие кредиторской задолженности по оказанным услугам связи и выплате стипендии учащим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есоблюдение сроков согласования и регистрации договор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ные бюджетные ассигнования по подпрограммам освоены не в полном объеме, но ожидаемые контрольные показатели, утвержденные сетевым графиком на 2009 год, исполнены полность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, утвержденная Решением Думы города от 29.11.2007 № 296-IV ДГ «О программе по реализации приоритетного национального проекта «Образование» в городе Сургуте на 2008-2010 годы» (с изменениями от 26.12.2008 № 488-IV ДГ, от 07.10.2009 № 614-IV ДГ), не устанавливала промежуточные показатели 2008-2009 гг. и ожидаемые конечные результаты реализации программы в количественном выраж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мероприятий в системе муниципального образования и контрольных показателей в рамках реализации ПНП «Образование» возможно проанализировать в динамике соизмеримых показателей за 2008-2009 гг., ежегодно утверждаемых сетевым графиком к Программ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детального рассмотрения исполнения ожидаемых результативных показателей за 2008-2009 годы можно сделать вывод о выявленных положительных факторах, связанных с внедрением новых моделей и механизмов управления образовательными учреждениями, способствующих повышению результативности деятельности, с возросшей активностью, результативностью участников конкурсных мероприятий. Снижение ожидаемых результативных показателей отчетного периода в большей степени связано с объективным фактором снижения финансирования мероприятий 2009 года из бюджета субъекта РФ, местного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й объем финансирования мероприятий для исполнения Программы отчетного периода составил – 73 480,39 тыс. руб., что на 34 343,56 тыс. руб. ниже плана финансирования 2008 года – 107 823,95 тыс. руб.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бюджета субъекта РФ 19 458,64 тыс. руб., что на 17 029,36 тыс. руб. ниже плана 2008 года – 36 488,0 тыс.руб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естного бюджета – 17 943,00 тыс. руб., что на 20 696,71 тыс. руб. ниже плана 2008 года – 38 639,71 тыс. руб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Решение Думы города от 29.11.2007 № 296-IV ДГ «О программе по реализации приоритетного национального проекта «Образование» в городе Сургуте на 2008-2010 годы» признано утратившим силу с 01.01.2010 года, по решению Думы города от 07.10.2009 № 614-IV Д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 города от 19.10.2009 № 3180 «О реализации приоритетного национального проекта «Образование» в системе муниципального образования города Сургута на 2010-2012 годы» утверждены мероприятия, содержащие финансовые и количественные показатели, которые должны быть достигнуты в ходе реализации ПНП «Образование». Мероприятия в рамках реализации ПНП «Образование» отражены в ведомственных целевых программах, утвержденных на 2010-2012 года постановлением Администрации города от 12.02.2010 № 5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ом итоги мероприятий Программы по реализации ПНП «Образование» по состоянию на 01.01.2010 года следует оценить положительн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результатам проведенного мониторинга составлено Заключение от 20.04.2010 № 30, которое направлено в адрес Главы города и Председателя Думы города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 xml:space="preserve">    М.В. Ольшан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b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b w:val="false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 w:val="false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2:07:00Z</dcterms:created>
  <dc:creator> </dc:creator>
  <dc:description/>
  <cp:keywords/>
  <dc:language>en-US</dc:language>
  <cp:lastModifiedBy>MelLI</cp:lastModifiedBy>
  <cp:lastPrinted>2010-05-05T16:04:00Z</cp:lastPrinted>
  <dcterms:modified xsi:type="dcterms:W3CDTF">2010-05-05T10:05:00Z</dcterms:modified>
  <cp:revision>18</cp:revision>
  <dc:subject/>
  <dc:title>Монитор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6795462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на сайт)</vt:lpwstr>
  </property>
  <property fmtid="{D5CDD505-2E9C-101B-9397-08002B2CF9AE}" pid="6" name="_NewReviewCycle">
    <vt:lpwstr/>
  </property>
</Properties>
</file>