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День славянской письменности и культуры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21 мая </w:t>
      </w:r>
    </w:p>
    <w:p>
      <w:pPr>
        <w:pStyle w:val="Normal"/>
        <w:rPr>
          <w:szCs w:val="28"/>
        </w:rPr>
      </w:pPr>
      <w:r>
        <w:rPr>
          <w:b/>
          <w:szCs w:val="28"/>
        </w:rPr>
        <w:t>19.30 - Концерт духовной музыки хоровой капеллы «Светилен»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в рамках Первого Славянского форума искусств «Золотой витязь» (Храм Святителя Николая Чудотворца, ул. Заводская, 31, тел.45-63-43, 64-06-64). Вход свободный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22 мая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2.00 - Премьера спектакля</w:t>
      </w:r>
      <w:r>
        <w:rPr>
          <w:szCs w:val="28"/>
        </w:rPr>
        <w:t xml:space="preserve"> </w:t>
      </w:r>
      <w:r>
        <w:rPr>
          <w:b/>
          <w:szCs w:val="28"/>
        </w:rPr>
        <w:t>«Сказки Пушкина»,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по произведениям А.С.Пушкина. Режиссер Тамара Лычкатая. (Сургутский музыкально-драматический театр, ул. Грибоедова, 12, тел.53-03-17) цена билета 200 руб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23 м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0.30 - Крестный хо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Храма во имя Святителя Николая Чудотворца, Храма Преображения Господня до Храма Всех скорбящих радо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2.00 - </w:t>
      </w:r>
      <w:r>
        <w:rPr>
          <w:szCs w:val="28"/>
        </w:rPr>
        <w:t>Праздник</w:t>
      </w:r>
      <w:r>
        <w:rPr>
          <w:b/>
          <w:szCs w:val="28"/>
        </w:rPr>
        <w:t xml:space="preserve"> День Святой Троицы,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территория Колледжа русской культуры</w:t>
      </w:r>
      <w:r>
        <w:rPr>
          <w:b/>
          <w:szCs w:val="28"/>
        </w:rPr>
        <w:t xml:space="preserve"> </w:t>
      </w:r>
      <w:r>
        <w:rPr>
          <w:szCs w:val="28"/>
        </w:rPr>
        <w:t>им. А.С.Знаменского, ул. Энергетиков, 49/1, тел. 24-89-99. Вход свободны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3.00 - Праздник</w:t>
      </w:r>
      <w:r>
        <w:rPr>
          <w:szCs w:val="28"/>
        </w:rPr>
        <w:t xml:space="preserve"> </w:t>
      </w:r>
      <w:r>
        <w:rPr>
          <w:b/>
          <w:szCs w:val="28"/>
        </w:rPr>
        <w:t>«Троица»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концерт, хороводы, игры, мастер–классы, выставка-ярмарка) Историко-культурный центр «Старый Сургут», ул.Энергетиков, 2, тел.24-78-39. Вход свободный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24 мая        </w:t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szCs w:val="28"/>
        </w:rPr>
        <w:t xml:space="preserve">08.00 - </w:t>
      </w:r>
      <w:r>
        <w:rPr>
          <w:szCs w:val="28"/>
        </w:rPr>
        <w:t>Торжественное богослуж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нь Святого Ду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рам Преображения Господн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9.00  - </w:t>
      </w:r>
      <w:r>
        <w:rPr>
          <w:szCs w:val="28"/>
        </w:rPr>
        <w:t>Торжественный вечер, посвященный Дню славянской письменности и культуры</w:t>
      </w:r>
    </w:p>
    <w:p>
      <w:pPr>
        <w:pStyle w:val="Normal"/>
        <w:jc w:val="both"/>
        <w:rPr/>
      </w:pPr>
      <w:r>
        <w:rPr>
          <w:szCs w:val="28"/>
        </w:rPr>
        <w:t>(Сургутский музыкально-драматический театр, ул. Грибоедова, 12,тел.52-22-23) Вход по пригласительным билет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05:00Z</dcterms:created>
  <dc:creator>User</dc:creator>
  <dc:description/>
  <cp:keywords/>
  <dc:language>en-US</dc:language>
  <cp:lastModifiedBy>12</cp:lastModifiedBy>
  <cp:lastPrinted>2010-05-18T16:35:00Z</cp:lastPrinted>
  <dcterms:modified xsi:type="dcterms:W3CDTF">2010-05-19T05:41:00Z</dcterms:modified>
  <cp:revision>31</cp:revision>
  <dc:subject/>
  <dc:title>Пресс- релиз о мероприятиях,</dc:title>
</cp:coreProperties>
</file>