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аявка на получение субсид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Титуль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Название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Название направления / общегородского массов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Наименование услуги / названи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Контактная информация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(с индексом) адрес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. Руководитель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, должность руководителя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ы, эл . почта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 Срок оказания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олжительность – количество  полных месяцев, даты начала и окончания мероприятий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7.Место оказания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рритории, на которых будут оказаны услуги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8. Предполагаемый результат оказан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ислить количество получателей услуг, описать  результат оказанной услуги</w:t>
            </w:r>
            <w:r>
              <w:rPr>
                <w:i/>
                <w:sz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8. Запрашиваемая сумма, полная стоимость услуги и имеющаяся у организации су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олная стоимость услуги и имеющаяся у организации су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рублях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одержание услуг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1019"/>
        <w:gridCol w:w="71"/>
        <w:gridCol w:w="1112"/>
        <w:gridCol w:w="977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 Наименование услуги /название мероприятия, на которую запрашивается субсиди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Основные цели и задачи услуги / мероприятия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  <w:r>
              <w:rPr>
                <w:rFonts w:eastAsia="Batang;바탕"/>
                <w:sz w:val="24"/>
                <w:lang w:eastAsia="ko-KR"/>
              </w:rPr>
              <w:t>Основные целевые группы, потребители услуги</w:t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 Механизм и поэтапный план реализации услуги / мероприятия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 Описание позитивных изменений,  которые произойдут в результате реализации услуги / мероприятия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Информация об организациях, участвующих в финансировании мероприятия (если таковые есть) с указанием их доли.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 Смета услуги /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плата труда (не более 20 % общего объе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Начисления на заработную пла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риобретение оборудования и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Услуги сторонних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омандировочные расходы (не более 20% общего объем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Прочие расх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Итого общая сумма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 Возможное распределение средств субсидии по квартал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ведения об организ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 Организационно-правовая форма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2. </w:t>
            </w:r>
            <w:r>
              <w:rPr>
                <w:rFonts w:eastAsia="Batang;바탕"/>
                <w:sz w:val="24"/>
                <w:lang w:eastAsia="ko-KR"/>
              </w:rPr>
              <w:t>Дата создания организации, дата и номер регистрации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 xml:space="preserve">3.3. </w:t>
            </w:r>
            <w:r>
              <w:rPr>
                <w:rFonts w:eastAsia="Batang;바탕"/>
                <w:sz w:val="24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(не более 3-х)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4. Территория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 Опыт работы организации по заявленному направлению (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rPr/>
            </w:pPr>
            <w:r>
              <w:rPr>
                <w:sz w:val="24"/>
              </w:rPr>
              <w:t xml:space="preserve">3.5. </w:t>
            </w:r>
            <w:r>
              <w:rPr>
                <w:rFonts w:eastAsia="Batang;바탕"/>
                <w:sz w:val="24"/>
                <w:lang w:eastAsia="ko-KR"/>
              </w:rPr>
              <w:t>Имеющиеся материально-технические, информационные и иные ресурсы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тоящим подтверждаю достоверность предоставленной информации, организация не находится в процессе ликвидации и реорганизац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7:00Z</dcterms:created>
  <dc:creator>user</dc:creator>
  <dc:description/>
  <dc:language>en-US</dc:language>
  <cp:lastModifiedBy>user</cp:lastModifiedBy>
  <dcterms:modified xsi:type="dcterms:W3CDTF">2010-05-21T10:52:00Z</dcterms:modified>
  <cp:revision>2</cp:revision>
  <dc:subject/>
  <dc:title/>
</cp:coreProperties>
</file>