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 НАЛОГЕ НА ИМУЩЕСТВО ФИЗИЧЕСКИХ ЛИЦ С УЧЕТОМ ИЗМЕНЕНИЙ.</w:t>
      </w:r>
    </w:p>
    <w:p>
      <w:pPr>
        <w:pStyle w:val="Normal"/>
        <w:autoSpaceDE w:val="false"/>
        <w:ind w:firstLine="720"/>
        <w:jc w:val="both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настоящее время многие граждане России имеют в своей собственности жилые дома, квартиры, дачи, гаражи и иные строения, помещения и сооружения. А это означает, что они являются плательщиками налога на имущество физических лиц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лог  на имущество физических лиц  установлен Законом РФ от 9 декабря 1991 г. N 2003-I "О налогах на имущество физических лиц" (с изменениями) (далее Закон № 2003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едеральным законом от 28.11.2009 N 283-ФЗ "О внесении изменений в отдельные законодательные акты Российской Федерации"  (</w:t>
      </w:r>
      <w:r>
        <w:rPr>
          <w:bCs/>
          <w:sz w:val="26"/>
          <w:szCs w:val="26"/>
        </w:rPr>
        <w:t xml:space="preserve">далее Закон № 283-ФЗ) </w:t>
      </w:r>
      <w:r>
        <w:rPr>
          <w:sz w:val="26"/>
          <w:szCs w:val="26"/>
        </w:rPr>
        <w:t>был существенно изменен порядок исчисления налога на имущество физ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Так, статья 1 Закон № 2003-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полнилась таким видом объекта налогообложения, как доля в праве общей собственности на имущество (в жилом доме, квартире, комнате, даче, гараже, ином строении, помещении, сооружении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поправок в Законе N 2003-1 не был чётко определён такой элемент налога, как налоговая база. Статьёй 5 было установлено, что налог на строения, помещения и сооружения исчисляется на основании данных инвентаризационной стоимости по состоянию на 1 января каждого года. Инвентаризационная стоимость - это восстановительная стоимость объекта с учётом износа и динамики роста цен на строительную продукцию, работы, услуги. Инвентаризационная стоимость объекта определяется органами технической инвентаризации. Суммарная инвентаризационная стоимость представляла собой сумму инвентаризационных стоимостей объектов налогооблож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суммарной инвентаризационной стоимости устанавливались и ставки налога (п. 1 ст. 3 закона N 2003-1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а норма не соответствовал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атье 53 НК РФ, согласно которой налоговая ставка представляет собой величину налоговых начислений на единицу измерения налоговой баз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татье 3 Закона N 2003-1, по которой налоговой базой является инвентаризационная стоимость объекта налогооблож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 N 283-ФЗ устранил эти противоречия. Поправками были реализованы требования пункта 1 статьи 3 НК РФ, устанавливающие, что законодательство о налогах и сборах основывается на признании всеобщности и равенства налогооблож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огообложение имущества, находившегося в общей долевой собственности нескольких граждан, по ставкам налога в зависимости от суммарной инвентаризационной стоимости объектов приводило к увеличению суммы уплачиваемого налога по сравнению с суммой налога, которая должна была бы быть уплачена гражданами при применении ставок в зависимости от инвентаризационной стоимости каждого отдельного объекта налогооб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Теперь 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 (п. 2 ст. 5 закона N 2003-1). Благодаря Закону N 283-ФЗ появилось определение понятия "инвентаризационная стоимость доли в праве общей долевой собственности". Это произведение инвентаризационной стоимости имущества и соответствующей доли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унктом 1 Решения Сургутской городской Думы от 26 октября 2005 г. N 504-IIIГД "Об установлении налога на имущество физических лиц" установлены следующие ставки налога на имущество физических лиц в зависимости от суммарной инвентаризационной стоим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- на жилые дома, квартиры, дачи, гаражи, находящиеся в собственности физических лиц, в размер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ммарная инвентаризационная   │              Ставка налога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оимость имущества        │              (в процентах)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тыс. руб.)             │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300                             │0,1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00 до 500                      │0,1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500                          │0,3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иные строения, помещения и сооружения, находящиеся в собственности физических лиц, в размер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ммарная инвентаризационная   │               Ставка налога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тоимость имущества        │               (в процентах)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тыс. руб.)             │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300                             │0,1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00 до 500                      │0,3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500                          │2,0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Пример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ртира находится в общей долевой собственности четырёх членов семьи. Доля каждого в праве на квартиру составляет 1/4. Инвентаризационная стоимость квартиры - 1 600 000 руб. Ставки налога составля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и стоимости жилого помещения от 300 000 до 500 000 руб. - 0,1%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и стоимости, превышающей 500 000 руб., - 0,3%. Инвентаризационная стоимость доли каждого члена квартиры равна 400 000 руб. (1 600 000 руб. : 4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 учётом изменений сумма налога каждого члена семьи составит 400 руб. (400 000 руб. х 0,1%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прежнем расчёте сумма налога каждого члена семьи составила бы 1200 руб. ((1 600 000 руб. х 0,3%) : 4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роме того, законодатель уточнил, что перерасчет суммы налога в отношении лиц, которые обязаны уплачивать налог на основании налогового уведомления, допускается не более чем за три года, предшествующих календарному году направления налогового уведомления в связи с перерасчетом суммы налога (п. 11 ст. 5 закона N 2003-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ущественный момент - данному изменению, как улучшающему положение налогоплательщиков, придана обратная сила. Закон </w:t>
      </w:r>
      <w:r>
        <w:rPr>
          <w:bCs/>
          <w:sz w:val="26"/>
          <w:szCs w:val="26"/>
        </w:rPr>
        <w:t>№ 283-ФЗ</w:t>
      </w:r>
      <w:r>
        <w:rPr>
          <w:sz w:val="26"/>
          <w:szCs w:val="26"/>
        </w:rPr>
        <w:t xml:space="preserve"> распространяется на правоотношения, возникшие с 01.01.2009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6"/>
          <w:szCs w:val="26"/>
        </w:rPr>
        <w:t>Кроме того, Постановлением Правительства Ханты-Мансийского АО - Югры от 8 августа 2008 г. N 172-п "Об установлении коэффициентов пересчета восстановительной стоимости строений, помещений и сооружений, принадлежащих гражданам на праве собственности, на территории Ханты-Мансийского автономного округа - Югры" у</w:t>
      </w:r>
      <w:r>
        <w:rPr>
          <w:sz w:val="26"/>
          <w:szCs w:val="26"/>
        </w:rPr>
        <w:t xml:space="preserve">тверждены </w:t>
      </w:r>
      <w:hyperlink w:anchor="sub_1000">
        <w:r>
          <w:rPr>
            <w:rStyle w:val="InternetLink"/>
            <w:sz w:val="26"/>
            <w:szCs w:val="26"/>
          </w:rPr>
          <w:t>коэффициенты</w:t>
        </w:r>
      </w:hyperlink>
      <w:r>
        <w:rPr>
          <w:sz w:val="26"/>
          <w:szCs w:val="26"/>
        </w:rPr>
        <w:t xml:space="preserve"> пересчета восстановительной стоимости строений, помещений и сооружений, принадлежащих гражданам на праве собственности, на территории Ханты-Мансийского автономного округа - Югры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End w:id="2"/>
      <w:r>
        <w:rPr>
          <w:sz w:val="26"/>
          <w:szCs w:val="26"/>
        </w:rPr>
        <w:t xml:space="preserve">Организациям по государственному техническому учету и технической инвентаризации объектов капитального строительства при расчетах инвентаризационной стоимости строений, помещений и сооружений, принадлежащих гражданам на праве собственности, для целей налогообложения по состоянию на 1 января каждого года необходимо применять коэффициенты пересчета восстановительной стоимости, утвержденные в соответствии с </w:t>
      </w:r>
      <w:hyperlink w:anchor="sub_1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" w:name="sub_2"/>
      <w:bookmarkEnd w:id="3"/>
      <w:r>
        <w:rPr>
          <w:sz w:val="26"/>
          <w:szCs w:val="26"/>
        </w:rPr>
        <w:t>В связи с чем, органами БТИ произведен перерасчет инвентаризационной стоимости имущества по состоянию на 01.01.2009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едставленных сведений от органов БТИ Инспекцией ФНС России по г. Сургуту </w:t>
      </w:r>
      <w:r>
        <w:rPr>
          <w:bCs/>
          <w:sz w:val="26"/>
          <w:szCs w:val="26"/>
        </w:rPr>
        <w:t xml:space="preserve">Ханты-Мансийского </w:t>
      </w:r>
      <w:r>
        <w:rPr>
          <w:sz w:val="26"/>
          <w:szCs w:val="26"/>
        </w:rPr>
        <w:t>автономного округа - Югры произведен перерасчет налога на имущество физических лиц за 2009 год согласно измененной инвентаризационной стоимости объектов налогообложения.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сс-служба ИФНС России </w:t>
      </w:r>
    </w:p>
    <w:p>
      <w:pPr>
        <w:pStyle w:val="Normal"/>
        <w:autoSpaceDE w:val="false"/>
        <w:ind w:left="4236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г. Сургуту ХМАО-Югры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33:00Z</dcterms:created>
  <dc:creator>8602-01-001</dc:creator>
  <dc:description/>
  <cp:keywords/>
  <dc:language>en-US</dc:language>
  <cp:lastModifiedBy>8602-05-574</cp:lastModifiedBy>
  <cp:lastPrinted>2010-05-21T16:44:00Z</cp:lastPrinted>
  <dcterms:modified xsi:type="dcterms:W3CDTF">2010-05-24T04:42:00Z</dcterms:modified>
  <cp:revision>5</cp:revision>
  <dc:subject/>
  <dc:title>О НАЛОГЕ НА ИМУЩЕСТВО ФИЗИЧЕСКИХ ЛИЦ</dc:title>
</cp:coreProperties>
</file>