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нь защиты детей» в Сургу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июня 2010 года в 10.00 в концертном зале СурГПУ (ул. Артема, д. 9) состоится праздник, посвященный Дню защи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рамках межведомственного социального проекта "Сургут: реальность и мечта", инициированного местным отделением ВПП "Единая Россия" в г. Сургу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мках городского марафона "Сургут - город доброжелательный к детям", организованного в рамках реализации глобальной инициативы Детского фонда ООН ЮНИСЕФ "Города, доброжелательные к детям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: всего 500 чел., в т.ч. дети, посещающие лагеря с дневным пребыванием детей (400 чел.), студенты вузов и сузов, приглашенные гости: члены партии "Единая Россия", представители Администрации города, общественных объединений, архитекторы (100 че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празд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артамент образования Администрации города Сург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 ВПП "Единая Россия" в г. Сургу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У ВПО «Сургутский государственный педагогический универс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У ДОД "Центр детского творче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е празд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творческих работ обучающихся (макеты города, его частей, проблемных мест, речного фасада Сургута 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зентация идей обучающихся по изменению города (проблема - пути реш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ждение победителей городского конкурса "Город 2020" (номинации "Первые шаги", "Наше место", "Речной фасад Сургута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т конкурса макетов города для лагерей с дневным пребыванием детей "Наш город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гры, шары для всех участнико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курс рисунков на асфальте и т.д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Елена Харёва, 65-23-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0:00Z</dcterms:created>
  <dc:creator>pc</dc:creator>
  <dc:description/>
  <cp:keywords/>
  <dc:language>en-US</dc:language>
  <cp:lastModifiedBy>www.PHILka.RU</cp:lastModifiedBy>
  <dcterms:modified xsi:type="dcterms:W3CDTF">2010-05-28T06:10:00Z</dcterms:modified>
  <cp:revision>2</cp:revision>
  <dc:subject/>
  <dc:title>«День защиты детей» в Сургуте</dc:title>
</cp:coreProperties>
</file>