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ind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ШКИНСКИЙ  ДЕНЬ  РОССИИ В СУРГУ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 июня,  Центральная городская библиотека им. А.С. Пуш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b/>
          <w:sz w:val="24"/>
          <w:szCs w:val="24"/>
        </w:rPr>
        <w:t>Конференц-зал (6-ой этаж</w:t>
      </w:r>
      <w:r>
        <w:rPr>
          <w:rFonts w:cs="Georgia" w:ascii="Georgia" w:hAnsi="Georgia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монстрация  фильмов, снятых по мотивам произведений А.С. Пушки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00 – 11.20 – «Сказка о царе Салтане»  (худ.фильм, 12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30 – 12.00 – «Золотой петушок» (мультфильм, 3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00 – 12.30 – «Мертвая царевна» ((мультфильм, 3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30 – 13.00 – «Поп и Балда» (мультфильм, 3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>14.30 – 15.00 – «Золотая рыбка» (мультфильм, 3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>15.00 – 15.30 -  «Золотой петушок» (мультфильм, 3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л периодики (4-ый этаж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 xml:space="preserve">11.00 - 13.0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>14.30 – 16.00 – сбор пазлов по сказкам А.С. Пушкина. Викторины (электронн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Площадь у Центральной библиоте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3.00 – 15.00 – Книжная ярмарка, сказочные герои, фотографирование в исторических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 xml:space="preserve">костюмах,  карете. Конкурсы, развлеч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Фойе 1-го этажа </w:t>
      </w:r>
      <w:r>
        <w:rPr>
          <w:rFonts w:cs="Georgia" w:ascii="Georgia" w:hAnsi="Georgia"/>
          <w:sz w:val="24"/>
          <w:szCs w:val="24"/>
        </w:rPr>
        <w:t xml:space="preserve">Центральной библиотеки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 xml:space="preserve">15.00- 15.20 – Романсы на стихи А.С. Пушкина  в исполнении солистов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Филармонического центра,  преподавателей музыкальных шк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20 – 15.45 – Презентация  новых услуг ЦГБ: обслуживания детей с семи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 xml:space="preserve">15.45 – 16.30 - Возложение цветов к памятнику А.С. Пушкина. Выступ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алерея 2-го этаж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30 – 16.50 – Праздничный т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Фойе 1-го этаж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>17.00, 17.30 – Индивидуальные и групповые экскурсии по ЦГБ им. А.С. Пуш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ференц – зал (6-ой этаж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Georgia" w:ascii="Georgia" w:hAnsi="Georgia"/>
          <w:sz w:val="24"/>
          <w:szCs w:val="24"/>
        </w:rPr>
        <w:t xml:space="preserve">17.00 – 17.45  - литературный праздник «Что за чудо эти сказки!» с участием  театра кукол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</w:t>
      </w:r>
      <w:r>
        <w:rPr>
          <w:rFonts w:cs="Georgia" w:ascii="Georgia" w:hAnsi="Georgia"/>
          <w:sz w:val="24"/>
          <w:szCs w:val="24"/>
        </w:rPr>
        <w:t>«Петруш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ХОД  СВОБОДНЫЙ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равки по тел. 24 20 4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4:00Z</dcterms:created>
  <dc:creator>romanova</dc:creator>
  <dc:description/>
  <cp:keywords/>
  <dc:language>en-US</dc:language>
  <cp:lastModifiedBy>www.PHILka.RU</cp:lastModifiedBy>
  <cp:lastPrinted>2010-05-26T15:25:00Z</cp:lastPrinted>
  <dcterms:modified xsi:type="dcterms:W3CDTF">2010-05-28T05:04:00Z</dcterms:modified>
  <cp:revision>2</cp:revision>
  <dc:subject/>
  <dc:title>ПУШКИНСКИЙ  ДЕНЬ  РОССИИ В СУРГУТЕ</dc:title>
</cp:coreProperties>
</file>