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6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департаменте образования Администрации города</w:t>
      </w:r>
    </w:p>
    <w:p>
      <w:pPr>
        <w:pStyle w:val="33"/>
        <w:ind w:right="-1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22 пункта 2 статьи 31, пунктом 6 статьи 35 Устава муниципального образования городской округ город Сургут Ханты-Мансийского автономного округа – Югры, решением Думы города от 28.06.2007 № 235-IV ДГ «О структуре Администрации города» (в редакции от 27.06.2008 № 418-IV ДГ), в целях приведения в соответствие с требованиями Федерального закона от 06.10.2003 № 131-ФЗ «Об общих принципах организации местного самоуправления в Российской Федерации»                  (в редакции от 27.12.2009)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партаменте образования Администрации гор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Style18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9.04.2010 № 7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Style18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партаменте образования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(далее – департамент) является структурным подразделением (органом) Администрации города Сургут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органом, осуществляющим управление муниципальной системой образова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иными муниципальными правовыми актами городского округа город Сургут, а также настоящим Положение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аделяется правами юридического лица, является муниципальным учреждением, созданным для осуществления функции управления образованием на территории городского округа город Сургут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департамента: 628400, улица Маяковского,      д. 21а, город Сургут, Ханты-Мансийский автономный округ – Югра, Тюменская область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департамента: 628400, улица Маяковского,        д. 21а, город Сургут, Ханты-Мансийский автономный округ – Югра, Тюменская область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бюджетную смету доходов и расходов, лицевые счета по исполнению бюджетной сметы, печать с собственным наименованием штампы и бланки, необходимые для его деятельно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департамента осуществляется за счёт средств бюджета города в пределах утверждённых лимитов бюджетных обязательст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в оперативном управлении обособленное имущество, отвечает по своим обязательствам этим имуществом, может быть истцом и ответчиком в суде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Цели департамента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здан в целях реализации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опросов местного знач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) организация предоставления общедоступного и бесплатного начального общего образования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Ханты-Мансийского автономного округа – Югры;</w:t>
      </w:r>
    </w:p>
    <w:p>
      <w:pPr>
        <w:pStyle w:val="Style18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едоставления общедоступного бесплатного дошкольного образования на территории городского округа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части вопросов местного значения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организация предоставления дополнительного образования детям;</w:t>
      </w:r>
    </w:p>
    <w:p>
      <w:pPr>
        <w:pStyle w:val="Style18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б) организация отдыха детей в каникулярное время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организация и осуществление мероприятий по работе с детьми и молодёжью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переданных в установленном порядке отдельных государственных полномочий по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предоставлению семьям, имеющим детей, обучающихся в муниципальных общеобразовательных учреждениях, социальной поддержки в виде предоставления детям завтраков и обедов в учеб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ению прав детей-инвалидов и семей, имеющих детей-инвалидов, на образование, воспитание и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лате компенсации родителям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 проведению аттестации педагогических работников муниципальных образовательных учреждений на первую и вторую квалификационные категории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 информационному обеспечению образовательных учреждений в части доступа к образовательным ресурсам сети Интернет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 организации и обеспечению отдыха и оздоровления детей, в том числе по: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оставлению детям в возрасте от 6 до 15 лет (включительно), проживающим на территории муниципального образования, путёвок в организации, обеспечивающие отдых и оздоровление детей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е стоимости проезда лиц, сопровождающих детей до места нахождения организаций, обеспечивающих отдых и оздоровление детей и обратно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е страхования детей на период их пребывания в организациях, обеспечивающих отдых и оздоровление дет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Функции департамента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следующие функции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муниципальных правовых актов Администрации города по вопросам своей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функции куратора в соответствии с муниципаль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исполняет муниципальный заказ в качестве ответственного структурного подразделения (ОСП) в соответствии с муниципальными правовыми актами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роекты муниципальных контрактов, соглашений, договоров (в пределах своей компетен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атывает 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ализует целевые городские программы в сфере образования, предоставляет отчёт об их исполнении в установленном муниципальными правовыми акта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вует в реализации </w:t>
      </w:r>
      <w:r>
        <w:rPr>
          <w:spacing w:val="2"/>
          <w:sz w:val="28"/>
          <w:szCs w:val="28"/>
        </w:rPr>
        <w:t xml:space="preserve">федеральных, окружных, городских </w:t>
      </w:r>
      <w:r>
        <w:rPr>
          <w:spacing w:val="-2"/>
          <w:sz w:val="28"/>
          <w:szCs w:val="28"/>
        </w:rPr>
        <w:t>целевых программ, в том числе на межведомственной осно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анализ качества образования на соответствие требованиям действующе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товит информацию о наиболее важных процессах в сфере образования, деятельности образовательных учреждений, департамента и предоставляет указанную информацию в информационно-аналитическое управление Администрации города для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ёт учё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ует разработку и формирует базу данных о детях дошкольного и школьного возраста для муниципальной информационной систем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нализирует состояние учебно-методической и воспитательной работы в подведомственных муниципальных образовательных учреждениях и готовит предложения по повышению её эффектив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ует и обеспечивает отдых обучающихся (воспитанников) в каникулярное время посредством организации лагерей с дневным пребыванием детей на базе подведомственных учреждений, выездного отдыха обучающихся (воспитанников), в том числе обеспечение безопасности жизнедеятельности обучающихся (воспитанников) на всех этапах отдыха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еспечивает, в пределах выделенных бюджетных ассигнований, участие обучающихся (воспитанников) городского округа город Сургут в окружных, областных, региональных, российских, международных олимпиадах, конференциях, соревнованиях, фестивалях, конкурсах, акциях, семинарах и других мероприятиях в области образования, а также участие педагогических работников подведомственных учреждений города Сургута в окружных, областных, региональных, российских, международных конкурсах  профессионального мастерств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изует информационное обеспечение подведомственных образовательных учреждений в части доступа к образовательным ресурсам сети Интернет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6. Готовит документы для рассмотрения на заседаниях муниципального межведомственного совета по формированию единого заказа на подготовку рабочих кадров и специалистов для муниципального образования городской округ город Сургут.</w:t>
      </w:r>
    </w:p>
    <w:p>
      <w:pPr>
        <w:pStyle w:val="TextBodyIndent"/>
        <w:ind w:firstLine="709"/>
        <w:rPr/>
      </w:pPr>
      <w:r>
        <w:rPr>
          <w:szCs w:val="28"/>
        </w:rPr>
        <w:t>17. В рамках постановления Губернатора Ханты-Мансийского автономного округа – Югры «О целевом губернаторском приёме в высшие учебные заведения Ханты-Мансийского автономного округа – Югры» принимает:</w:t>
      </w:r>
    </w:p>
    <w:p>
      <w:pPr>
        <w:pStyle w:val="TextBodyIndent"/>
        <w:ind w:firstLine="709"/>
        <w:rPr/>
      </w:pPr>
      <w:r>
        <w:rPr>
          <w:szCs w:val="28"/>
        </w:rPr>
        <w:t>1) заявления абитуриентов на поступление в высшие учебные заведения автономного округа по целевому губернаторскому приёму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) решение о целесообразности направления для поступления абитуриента в высшее учебное заведение автономного округа по целевому губернаторскому приёму и даёт свои рекомендации для соответствующего органа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Готовит документы для рассмотрения на заседаниях муниципальной комиссии по регионально-целевой подготовке специалистов с высшим профессион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частвует в работе экспертной комиссии, создаваемой уполномоченным органом исполнительной власти субъекта Российской Федерации, и подготовке ею заключения для выдачи муниципальному образовательному учреждению лицензии на право ведения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уществляет контроль за исполнением законодательства в части приёма граждан в муниципальные образовательные учреждения, отчисления из них, принимает меры по оперативному пресеч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ыдаёт разрешение по заявлению родителей (законных представителей) на приём в первые классы муниципальных общеобразовательных учреждений детей, не достигших к первому сентября возраста шести лет шести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гласовывает оставление общеобразовательного учреждения обучающимися, достигшими возраста 15-ти лет, до получения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вместно с комиссией по делам несовершеннолетних и защите их прав,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овместно с комиссией по делам несовершеннолетних и защите их прав, с родителями (законными представителями) несовершеннолетнего, исключё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рганизует информирование обучающихся и их родителей (законных представителей) об отмене занятий в муниципальных общеобразовательных учреждениях в дни особо низких темпера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огласовывает годовые календарные учебные графики муниципальных образовательных учреждений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27. Как орган управления образованием: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вает в муниципальных общеобразовательных учреждениях специальные (коррекционные) классы для обучающихся с ограниченными возможностями здоровья, а также согласовывает открытие классов компенсирующего обучения;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2) согласовывает открытие в муниципальных образовательных учреждениях для детей дошкольного и младшего школьного возраста дошкольные группы компенсирующего вида, классы компенсирующего обучения, а также специальные (коррекционные) группы и классы для воспитанник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огласовывает получение гражданами общего образования в форме экстерната в подведомственных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пределяет количество групп с учётом норматива их наполняемости, времени функционирования, возраста детей и видов групп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беспечивает в соответствии с законодательством реализацию федеральных, окружных экспериментов в области образования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беспечивает перевод обучающихся (воспитанников) с согласия родителей (законных представителей) в случае прекращения деятельности муниципального общеобразовательного учреждения, а также в случае аннулирования соответствующей лицензии в другие муниципальные образовательные учреждения соответствующего типа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существляет в соответствии с действующим законодательством организационное, нормативное, содержательное и информационное сопровождение проведения государственной (итоговой) аттестации выпускников 9-х, 11-х (12-х) классов в традиционных и новых формах, в том числе в форме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ланирует и организует мероприятия по предупреждению чрезвычайных ситуаций в подведомственных учреждениях, а также контролирует (в пределах своей компетенции) соблюдение федеральных требований к образовательным учреждениям в части строительных норм и правил, санитарных норм, охраны здоровья обучающихся (воспитанников)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рганизует в подведомственных образовательных учреждениях среднего (полного) общего образования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у обучающихся – граждан мужского пола, не прошедших военную службу, по основам во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уществляет сбор информации о потребностях муниципальных образовательных учреждений в молодых специалистах, организует взаимодействие с учреждениями профессионального образования по привлечению выпускников для работы в муниципальных образовательных учреждениях, осуществляет регистрацию молодых специалистов, готовит и представляет отчёты о молодых специалистах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случае ликвидации муниципального общеобразовательного учреждения выдаёт заявителю дубликаты документов об образовании по архивным данным в соответствии с действующим законодательством; ведёт учёт выданных дубликатов документов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рганизует начисление и выплату компенсации родителям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ассматривает, в пределах своей компетенции, обращения граждан и организаций, обеспечивает выполнение их обоснованных просьб и законных требований, принимает меры к устранению недостатков и нарушений деятельности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носит предложения Администрации города для установления нормативов финансирования подведомственных муниципальных образовательных учреждений за счёт средств бюджета город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Готовит и предоставляет для рассмотрения в уполномоченное структурное подразделение Администрации города расчётные материалы по стоимости питания детей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значает стипендии имени А.С. Знаменского и стипендии за отличную учёбу обучающимся подведомственных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рганизует работу по выплате компенсации затрат на воспитание и обучение детей-инвалидов муниципальным образовательным учреждениям, реализующим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рганизует работу по предоставлению обучающимся муниципальных общеобразовательных учреждений завтраков и обедов в учебное время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4. Готовит перечень объектов капитального строительства, реконструкции, капитального ремонта объектов образования и согласовывает задания на проектирование, проектно-сметную документацию.</w:t>
      </w:r>
    </w:p>
    <w:p>
      <w:pPr>
        <w:pStyle w:val="33"/>
        <w:ind w:firstLine="709"/>
        <w:rPr/>
      </w:pPr>
      <w:r>
        <w:rPr>
          <w:b w:val="false"/>
        </w:rPr>
        <w:t xml:space="preserve">45. Выступает инициатором создания, реорганизации, ликвидации муниципальных организаций в сфере образования.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6. Оказывает методическую помощь при подготовке документов образовательного учреждения в лицензирующий орган для получения лицензии и аккредитации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7. Осуществляет комплексный анализ состояния и прогнозирование тенденций развития сферы образования города, определяет задачи и приоритеты с учётом социокультурных особ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8. Осуществляет сбор, обработку, анализ состояния начального общего, основного общего, среднего (полного) общего образования, дошкольного образования, дополнительного образования в общеобразовательных учреждениях и в учреждениях дополнительного образования детей.</w:t>
      </w:r>
    </w:p>
    <w:p>
      <w:pPr>
        <w:pStyle w:val="32"/>
        <w:ind w:firstLine="709"/>
        <w:rPr/>
      </w:pPr>
      <w:r>
        <w:rPr>
          <w:szCs w:val="28"/>
        </w:rPr>
        <w:t>49. Анализирует оснащённость подведомственных образовательных учреждений, разрабатывает и реализует программы, мероприятия по развитию материально-технической базы подведомственных образовательных учреждений, в том числе по оснащению учебной, компьютерной техникой, пособиями, оборудованием.</w:t>
      </w:r>
    </w:p>
    <w:p>
      <w:pPr>
        <w:pStyle w:val="32"/>
        <w:ind w:firstLine="709"/>
        <w:rPr/>
      </w:pPr>
      <w:r>
        <w:rPr>
          <w:szCs w:val="28"/>
        </w:rPr>
        <w:t>50. Анализирует экономическое развитие, эффективность деятельности (в том числе финансово-хозяйственной) подведомственн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В рамках бюджетного процесса осуществляет мониторинг, контроль, анализ и прогнозирование расходов подведомственных образовательных учреждений, поступлений средств в местный бюджет по видам доходов, в том числе доходов от иной приносящей доход деятельности.</w:t>
      </w:r>
    </w:p>
    <w:p>
      <w:pPr>
        <w:pStyle w:val="Normal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28"/>
          <w:szCs w:val="28"/>
        </w:rPr>
        <w:t>52. Осуществляет в установленном порядке сбор, обработку, анализ и представление сводной статистической и иной установленной отчётности.</w:t>
      </w:r>
    </w:p>
    <w:p>
      <w:pPr>
        <w:pStyle w:val="33"/>
        <w:ind w:firstLine="709"/>
        <w:rPr/>
      </w:pPr>
      <w:r>
        <w:rPr>
          <w:b w:val="false"/>
        </w:rPr>
        <w:t>53. Формирует заказ в соответствующий орган исполнительной власти субъекта Российской Федерации на документы государственного образца об основном общем и среднем (полном) общем образовании, осуществляет их учёт, регистрацию и передачу в муниципальные общеобразовательные учрежд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4. Формирует сводный заказ на учебную литературу, пособия в соответствующий орган исполнительной власти субъекта Российской Федерации и организует их передачу в муниципальные общеобразовательные учрежд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5. Создаёт муниципальную аттестационную комиссию по проведению аттестации руководящих и педагогических работников подведомственных муниципальных образовательных учреждений и утверждает её состав, регламент работы; контролирует соблюдение порядка проведения аттестации руководящих и педагогических работников на первую и вторую квалификационные категор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6. Проводит аттестацию педагогических и руководящих работников муниципальных образовательных учреждений на первую и вторую квалификационные категории; готовит приказы о присвоении первой и второй квалификационных категорий, о продлении срока действия первой и второй квалификационных категорий, об учёте первой и второй квалификационных категорий при работе на разных педагогических должностях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существляет оплату труда работников, привлекаемых к проведению аттестации педагогических и руководящих работник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8. Готовит представление в соответствующую аттестационную комиссию на руководителей подведомственных образовательных учреждений и лиц, претендующих на должности руководителей образовательных учреждений, для проведения их аттестации на первую квалификационную категори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9. Осуществляет сбор документов для аттестации педагогических и руководящих работников подведомственных образовательных учреждений на высшую квалификационную категори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0. Осуществляет организационное обеспечение подготовки и проведения процедуры экспертизы в рамках аккредитации муниципальных образовательных учрежден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61. Готовит аттестационные материалы для предоставления в главную аттестационную комиссию по аттестации педагогических и руководящих кадров на высшую квалификационную категорию, созданную соответствующим органом исполнительной власти субъекта Российской Федераци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2. Принимает решения о выплате и размере денежной ежемесячной компенсации по обеспечению книгоиздательской продукцией педагогическим работникам муниципальных образовательных учрежд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Осуществляет иные функции, предусмотренные законодательством и муниципальными правовыми актами.</w:t>
      </w:r>
    </w:p>
    <w:p>
      <w:pPr>
        <w:pStyle w:val="Style18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Структура департамента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епартамента входят:</w:t>
      </w:r>
    </w:p>
    <w:p>
      <w:pPr>
        <w:pStyle w:val="Style18"/>
        <w:tabs>
          <w:tab w:val="clear" w:pos="708"/>
          <w:tab w:val="left" w:pos="1418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) аппарат управления;</w:t>
      </w:r>
    </w:p>
    <w:p>
      <w:pPr>
        <w:pStyle w:val="Style18"/>
        <w:tabs>
          <w:tab w:val="clear" w:pos="708"/>
          <w:tab w:val="left" w:pos="1418" w:leader="none"/>
        </w:tabs>
        <w:ind w:left="1069" w:hanging="360"/>
        <w:jc w:val="both"/>
        <w:rPr/>
      </w:pPr>
      <w:r>
        <w:rPr>
          <w:sz w:val="28"/>
          <w:szCs w:val="28"/>
        </w:rPr>
        <w:t>2) общий отдел;</w:t>
      </w:r>
    </w:p>
    <w:p>
      <w:pPr>
        <w:pStyle w:val="Style18"/>
        <w:tabs>
          <w:tab w:val="clear" w:pos="708"/>
          <w:tab w:val="left" w:pos="1418" w:leader="none"/>
        </w:tabs>
        <w:ind w:left="1069" w:hanging="360"/>
        <w:jc w:val="both"/>
        <w:rPr/>
      </w:pPr>
      <w:r>
        <w:rPr>
          <w:sz w:val="28"/>
          <w:szCs w:val="28"/>
        </w:rPr>
        <w:t>3) отдел общего образования;</w:t>
      </w:r>
    </w:p>
    <w:p>
      <w:pPr>
        <w:pStyle w:val="Style18"/>
        <w:tabs>
          <w:tab w:val="clear" w:pos="708"/>
          <w:tab w:val="left" w:pos="1418" w:leader="none"/>
        </w:tabs>
        <w:ind w:left="1069" w:hanging="360"/>
        <w:jc w:val="both"/>
        <w:rPr/>
      </w:pPr>
      <w:r>
        <w:rPr>
          <w:sz w:val="28"/>
          <w:szCs w:val="28"/>
        </w:rPr>
        <w:t>4) отдел воспитания и дополнительного образ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) отдел мониторинга образовательных услуг и ведомственных программ;</w:t>
      </w:r>
    </w:p>
    <w:p>
      <w:pPr>
        <w:pStyle w:val="Style18"/>
        <w:tabs>
          <w:tab w:val="clear" w:pos="708"/>
          <w:tab w:val="left" w:pos="567" w:leader="none"/>
        </w:tabs>
        <w:ind w:left="1069" w:hanging="360"/>
        <w:jc w:val="both"/>
        <w:rPr/>
      </w:pPr>
      <w:r>
        <w:rPr>
          <w:sz w:val="28"/>
          <w:szCs w:val="28"/>
        </w:rPr>
        <w:t>6) отдел информационного обеспечения;</w:t>
      </w:r>
    </w:p>
    <w:p>
      <w:pPr>
        <w:pStyle w:val="Style18"/>
        <w:tabs>
          <w:tab w:val="clear" w:pos="708"/>
          <w:tab w:val="left" w:pos="567" w:leader="none"/>
        </w:tabs>
        <w:ind w:left="1069" w:hanging="360"/>
        <w:jc w:val="both"/>
        <w:rPr/>
      </w:pPr>
      <w:r>
        <w:rPr>
          <w:sz w:val="28"/>
          <w:szCs w:val="28"/>
        </w:rPr>
        <w:t>7) планово-экономический отдел;</w:t>
      </w:r>
    </w:p>
    <w:p>
      <w:pPr>
        <w:pStyle w:val="Style18"/>
        <w:tabs>
          <w:tab w:val="clear" w:pos="708"/>
          <w:tab w:val="left" w:pos="567" w:leader="none"/>
        </w:tabs>
        <w:ind w:left="1069" w:hanging="360"/>
        <w:jc w:val="both"/>
        <w:rPr/>
      </w:pPr>
      <w:r>
        <w:rPr>
          <w:sz w:val="28"/>
          <w:szCs w:val="28"/>
        </w:rPr>
        <w:t>8) отдел муниципального заказа;</w:t>
      </w:r>
    </w:p>
    <w:p>
      <w:pPr>
        <w:pStyle w:val="Style18"/>
        <w:tabs>
          <w:tab w:val="clear" w:pos="708"/>
          <w:tab w:val="left" w:pos="567" w:leader="none"/>
        </w:tabs>
        <w:ind w:left="1069" w:hanging="360"/>
        <w:jc w:val="both"/>
        <w:rPr/>
      </w:pPr>
      <w:r>
        <w:rPr>
          <w:sz w:val="28"/>
          <w:szCs w:val="28"/>
        </w:rPr>
        <w:t>9) отдел бухгалтерского учёта и отчёт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0) отдел материально-технического обеспечения и безопасности образовательных учреждений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руктурных подразделений департамента осуществляется в соответствии с положениями о них, утверждаемыми приказами руководителя департамента.</w:t>
      </w:r>
    </w:p>
    <w:p>
      <w:pPr>
        <w:pStyle w:val="Style18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Статус руководителя департ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Департамент возглавляет директор, назначаемый на должность и освобождаемый от должности Главой города по представлению заместителя  главы Администрации города, курирующего деятельность департа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Директор осуществляет непосредственное руководство деятельностью департамента на основе единоначалия и несёт персональную ответственность за невыполнение возложенных на департамент функций, за несоблюдение действующего зако</w:t>
        <w:softHyphen/>
        <w:t>нодательства, сохранность документов, находящихся в ведении департамента, за разглашение служебной информа</w:t>
        <w:softHyphen/>
        <w:t>ции, состояние трудовой и исполнительск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Директор департамента имеет заместителей, которые назначаются и освобождаются от должности директором департамента по согласованию с заместителем главы Администрации города, курирующим деятельность департамента. 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Директор департамента по доверенности выполняет функции представителя работодателя, а именн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ём на работу и увольнение работников департамента, применяет к ним в соответствии с законодательством меры поощрения и дисциплинарного взыск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, вносит изменения, расторгает трудовые договоры с руководителями подведомственных муниципальных образовательных учреждений в порядке, установленном муниципальными правовыми актами, подписывает приказы по кадровым вопросам, применяет к работникам меры поощрения и дисциплинарного взыск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назначение заместителей директоров и главных бухгалтеров муниципальных организаций, в отношении которых он осуществляет функции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Даёт работникам департамента обязательные для них письменные или устные указания по вопросам, отнесённым к компетенции департамента, контролирует их исполнение, а такж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совещания по вопросам деятельности департам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в управление кадров муниципальной службы заявки о необходимости повышения ква</w:t>
        <w:softHyphen/>
        <w:t>лификации работников департам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осит в установленном порядке на рассмотрение Главы города проекты муниципальных правовых актов по вопросам, входящим в компетенцию департам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сполнение муниципальных правовых актов по вопросам деятельности департам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даёт в пределах своей компетенции приказы, обязательные для исполнения работниками департамента и подведомственных образовательных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должностные инструкции работников департ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) осуществляет иные полномочия, возложенные на него в установленном порядке.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 В случае временного отсутствия директора департамента руководство департаментом осуществляет один из заместителей на основании соответствующих муниципальных правовых актов.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ешением Думы гор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b/>
      <w:bCs/>
      <w:sz w:val="28"/>
      <w:szCs w:val="28"/>
    </w:rPr>
  </w:style>
  <w:style w:type="paragraph" w:styleId="Style18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2:00Z</dcterms:created>
  <dc:creator>Сивоконь</dc:creator>
  <dc:description/>
  <cp:keywords/>
  <dc:language>en-US</dc:language>
  <cp:lastModifiedBy>Сивоконь</cp:lastModifiedBy>
  <cp:lastPrinted>2010-04-29T09:17:00Z</cp:lastPrinted>
  <dcterms:modified xsi:type="dcterms:W3CDTF">2010-04-29T03:25:00Z</dcterms:modified>
  <cp:revision>35</cp:revision>
  <dc:subject/>
  <dc:title/>
</cp:coreProperties>
</file>