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102" w:hanging="0"/>
        <w:jc w:val="both"/>
        <w:rPr>
          <w:szCs w:val="28"/>
        </w:rPr>
      </w:pPr>
      <w:r>
        <w:rPr/>
        <w:t xml:space="preserve">Об условиях приватизации муни-ципального </w:t>
      </w:r>
      <w:r>
        <w:rPr>
          <w:szCs w:val="28"/>
        </w:rPr>
        <w:t>имущества (встроен-ное помещение, расположенное по адресу: г. Сургут, ул. 50 лет ВЛКСМ, д. 2/1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09), решением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ешением Думы города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02.03.2010             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spacing w:lineRule="auto" w:line="276" w:before="0" w:after="0"/>
        <w:ind w:left="609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0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0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4.2010 № 7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назначение – лечебно-санитарн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ул. 50 лет ВЛКСМ, д. 2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помещение, расположенное на первом этаже пятиэтажного жилого дома: фундамент железобетонный свайный, стены – железобетонные панели, процент износа – 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говор аренды муниципального имущества  от 25.12.2007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ок действия договора – до момента продаж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0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20 февраля 2009 года, серия 72 НК № 81695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 858 45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 533 227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6.03.2010 № 4.2-03/х-мк Оценка произведена ООО «Консалтинговая компания «Аль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11.03.2010 – 7 10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100 000 рублей, в том числе НДС 1 083 050 рублей 8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0:00Z</dcterms:created>
  <dc:creator>Сивоконь</dc:creator>
  <dc:description/>
  <cp:keywords/>
  <dc:language>en-US</dc:language>
  <cp:lastModifiedBy>Сивоконь</cp:lastModifiedBy>
  <cp:lastPrinted>2010-04-29T09:30:00Z</cp:lastPrinted>
  <dcterms:modified xsi:type="dcterms:W3CDTF">2010-04-29T03:30:00Z</dcterms:modified>
  <cp:revision>11</cp:revision>
  <dc:subject/>
  <dc:title/>
</cp:coreProperties>
</file>