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хождении муниципальных служащих в состав органа управления коммерческой организ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   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учитывая письменное согласие муниципальных служащих Калачёва Александра Леонтьевича – директора департамента городского хозяйства Администрации города, Азнаурова Артура Эдуардовича – директора департамента имущественных и земельных отношений Администрации города, Сеничева Виктора Михайловича – заместителя директора департамента городского хозяйства Администрации города, Трофименко Надежды Евгеньевны – заместителя директора департамента имущественных и земельных отношений Администрации города, Лазарева Андрея Геннадьевича – начальника правового управления Администрации города, для представления интересов города в открытом акционерном обществе «Сургутское производственное объединение пассажирского автотранспорта»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ить Калачёву Александру Леонтьевичу – директору департамента городского хозяйства Администрации города, Азнаурову Артуру Эдуардовичу – директору департамента имущественных и земельных отношений Администрации города, Сеничеву Виктору Михайловичу – заместителю директора департамента городского хозяйства Администрации города, Трофименко Надежде Евгеньевне – заместителю директора департамента имущественных и земельных отношений Администрации города, Лазареву Андрею Геннадьевичу – начальнику правового управления Администрации города войти в состав совета директоров открытого акционерного общества «Сургутское производственное объединение пассажирского авто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Сивоконь</dc:creator>
  <dc:description/>
  <cp:keywords/>
  <dc:language>en-US</dc:language>
  <cp:lastModifiedBy>Сивоконь</cp:lastModifiedBy>
  <dcterms:modified xsi:type="dcterms:W3CDTF">2010-04-29T03:33:00Z</dcterms:modified>
  <cp:revision>3</cp:revision>
  <dc:subject/>
  <dc:title/>
</cp:coreProperties>
</file>