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апрел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29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хождении муниципальных служащих в состав органа управления коммерческой организации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статьёй 51 Устава муниципального образования городской округ город Сургут, частью 2 статьи 12 Положения о порядке управления и распоряжения имуществом, находящимся в муниципальной собственности, утверждённого решением Думы города от 07.10.2009           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учитывая письменное согласие муниципальных служащих Маркова Романа Ивановича – заместителя главы Администрации города, Азнаурова Артура Эдуардовича – директора департамента имущественных и земельных отношений Администрации города, Трофименко Надежды Евгеньевны – заместителя директора департамента имущественных и земельных отношений Администрации города, Лазарева Андрея Геннадьевича – начальника правового управления Администрации города, для представления интересов города в открытом акционерном обществе «Агентство воздушных сообщений»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учить Маркову Роману Ивановичу – заместителю главы Администрации города, Азнаурову Артуру Эдуардовичу – директору департамента имущественных и земельных отношений Администрации города, Трофименко Надежде Евгеньевне – заместителю директора департамента имущественных и земельных отношений Администрации города, Лазареву Андрею Геннадьевичу – начальнику правового управления Администрации города войти в состав совета директоров открытого акционерного общества «Агентство воздушных сообщ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 xml:space="preserve">              Ю.П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0 г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1:00Z</dcterms:created>
  <dc:creator>Сивоконь</dc:creator>
  <dc:description/>
  <cp:keywords/>
  <dc:language>en-US</dc:language>
  <cp:lastModifiedBy>Сивоконь</cp:lastModifiedBy>
  <cp:lastPrinted>2010-04-28T14:22:00Z</cp:lastPrinted>
  <dcterms:modified xsi:type="dcterms:W3CDTF">2010-04-29T03:34:00Z</dcterms:modified>
  <cp:revision>5</cp:revision>
  <dc:subject/>
  <dc:title/>
</cp:coreProperties>
</file>