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0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законодательной инициативы Думы города У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решение Думы города Урая от 25.03.2010 № 21 «Об обращении Думы города Урая в Думу Ханты-Мансийского автономного округа – Югры с законодательной инициативой о принятии Закона Ханты-Мансийского автономного округа – Югры «Об ограничении времени розничной продажи алкогольной продукции с содержанием этилового спирта более 15 процентов объёма готовой продукции на территории Ханты-Мансийского автономного округа – Югры», в соответствии с Уставом (Основным законом) Ханты-Мансийского автономного округа – Югры, Уставом муниципального образования городской округ город Сургут Дума города РЕШ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законодательную инициативу Думы города Урая в Думу Ханты-Мансийского автономного округа – Югры о принятии Закона Ханты-Мансийского автономного округа – Югры «Об ограничении времени розничной продажи алкогольной продукции с содержанием этилового спирта более 15 процентов объёма готовой продукции на территории Ханты-Мансийского автономного округа – Югр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Думы города направить настоящее решение в Думу Ханты-Мансийского автономного округа – Югры, Думу города У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6:00Z</dcterms:created>
  <dc:creator>Ракитина</dc:creator>
  <dc:description/>
  <cp:keywords/>
  <dc:language>en-US</dc:language>
  <cp:lastModifiedBy>bulia</cp:lastModifiedBy>
  <cp:lastPrinted>2010-04-22T16:29:00Z</cp:lastPrinted>
  <dcterms:modified xsi:type="dcterms:W3CDTF">2010-05-07T04:22:00Z</dcterms:modified>
  <cp:revision>10</cp:revision>
  <dc:subject/>
  <dc:title>Решение Думы города</dc:title>
</cp:coreProperties>
</file>