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0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893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2"/>
        <w:tabs>
          <w:tab w:val="clear" w:pos="708"/>
          <w:tab w:val="left" w:pos="893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1-IV ДГ</w:t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/>
      </w:pPr>
      <w:r>
        <w:rPr>
          <w:sz w:val="28"/>
          <w:szCs w:val="28"/>
        </w:rPr>
        <w:t>О внесении изменений в решение Думы города от 02.07.2009                    № 5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.12.2004 № 210-ФЗ              «Об основах регулирования тарифов организаций коммунального комплекса» (в редакции от 23.11.2009), на основании заключения Региональной службы по тарифам Ханты-Мансийского автономного округа – Югры от 20.07.2009 № 2026/09, решения Думы города от 13.05.2008                     № 3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</w:t>
      </w:r>
      <w:r>
        <w:rPr>
          <w:color w:val="000000"/>
          <w:sz w:val="28"/>
          <w:szCs w:val="28"/>
        </w:rPr>
        <w:t>О программе комплексного развития систем коммунальной инфраструктуры муниципального образования городской округ город Сургут на 2008 – 2018 годы</w:t>
      </w:r>
      <w:r>
        <w:rPr>
          <w:sz w:val="28"/>
          <w:szCs w:val="28"/>
        </w:rPr>
        <w:t>» (в редакции от 02.04.2010 № 717-IV ДГ)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города от 02.07.2009 № 5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наименовании приложения 6 к Инвестиционной программе «Расчёт финансовых потребностей, необходимых для реализации Инвестиционной программы по повышению качества услуг водоотведения» раздела «Содержание» после слова «водоотведения» добавить слова «на 2011 – 2018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</w:t>
      </w:r>
      <w:r>
        <w:rPr>
          <w:sz w:val="28"/>
        </w:rPr>
        <w:t xml:space="preserve">паспорте Инвестиционной программы </w:t>
      </w:r>
      <w:r>
        <w:rPr>
          <w:sz w:val="28"/>
          <w:szCs w:val="28"/>
        </w:rPr>
        <w:t xml:space="preserve">часть «Объёмы и источники финансирования Инвестицион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бъёмы и источники финансирования Инвестиционной Программы –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Инвестиционной программы с 2009 года по 2018 годы составляет  2 596 54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платы за подключение к системе водоотведения – 2 230 681 тыс. рублей (в период с 2009 года по 2018 г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надбавки к тарифу на услуги водоотведения организации коммунального комплекса – 365 867 тыс. рублей (в период с 2011 года по 2018 годы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ы 3, 4 в подразделе 1 «Мероприятия по развитию системы водоотвед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исключить. Пункты 5, 6 считать пунктами 3, 4 соответсвт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следнем абзаце подраздела 1 «Мероприятия по развитию системы водоотвед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числовой показатель «1.1» заменить показателем «1.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ервом абзаце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потребности, необходимые для реализации мероприятий Инвестиционной программы по развитию системы водоотвед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цифровой показатель «2 789 988» заменить  показателем «2 230 681», слова «с учётом НДС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у 2 «Размер денежных средств, необходимых для реализации Инвестиционной программы на период с 2009 по 2018 годы»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мероприятий Инвестиционной программы по развитию системы водоотвед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таблицу 3 «Сводная таблица стоимости работ и подключаемой нагрузки»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мероприятий Инвестиционной программы по развитию системы водоотвед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считать таблицей 2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Финансовые потребности и заявленная нагрузка на подключение к системе водоотвед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160"/>
        <w:gridCol w:w="1740"/>
        <w:gridCol w:w="1675"/>
      </w:tblGrid>
      <w:tr>
        <w:trPr>
          <w:trHeight w:val="95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1 г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8 годы</w:t>
            </w:r>
          </w:p>
        </w:tc>
      </w:tr>
      <w:tr>
        <w:trPr>
          <w:trHeight w:val="122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нагрузка на подключение к системе водоотведения (куб.м /сут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173,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18,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54,734</w:t>
            </w:r>
          </w:p>
        </w:tc>
      </w:tr>
      <w:tr>
        <w:trPr>
          <w:trHeight w:val="1612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ности, необходимые для реализации Инвестиционной программы  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 68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1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3 55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наименовании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слово «города» заменить словами «вновь создаваемых (реконструируемых) объектов недвижим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ервом абзаце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заменить цифровой показатель «2 789 988» и «320 903» показателями «2 230 681» и «248 756» и слова «с НДС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о втором абзаце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цифровой показатель «2 789 988» заменить показателем «2 230 68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о втором абзаце части «Тариф на подключение к системе водоотведения в соответствии с Инвестиционной программой»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цифровые показатели  «1 604 514», «20 %» и «303 109» заменить цифровыми показателями               «1 604 877», «15,5 %» и «248 756» соответств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таблицу 4 «Расчёт платы за подключение к системе водоотведения»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считать таблицей 3 и изложить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25"/>
        <w:gridCol w:w="1496"/>
        <w:gridCol w:w="1440"/>
        <w:gridCol w:w="1441"/>
        <w:gridCol w:w="155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8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-ребности, необхо-димые для реали-зации Инвести-ционной программы, за счёт платы за подключение (приложение 4 к Инвестиционной программ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 6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73 5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ная нагрузка на подключение вновь создаваемых (реконструируемых) объектов недвижим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173,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54,7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подклю-чение к системе водоотведения вновь создаваемых (реконструируемых) объектов недвижимо-сти (без Н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куб.м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подключение к системе водоотве-дения вновь создаваемых (реконструируемых) объектов недвижимо-сти (с Н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куб.м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последний абзац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отведения город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личина тарифа на подключение к системе водоотведения вновь создаваемых (реконструируемых) объектов недвижимости в 2009 – 2011 годах предлагается в размере 32 412 рублей за 1 куб.м/сутки (без НДС), а в 2012 – 2018 годах в размере 62 131 рублей за 1 куб.м/сутки (без НДС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вышение качества услуг водоотведения для потребителей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я 2, 3, 4, 5, 6, 7 к Инвестиционной программе изложить в редакции согласно приложениям 2, 3, 4, 5, 6, 7 к настоящему реш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Установить надбавку для потребителей к тарифу на услуги водоотведения Сургутского городского муниципального унитарного предприятия «Горводоканал» с 1 января 2011 года по 31 декабря 2013 года в размере 2,03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города </w:t>
        <w:tab/>
        <w:tab/>
        <w:tab/>
        <w:tab/>
        <w:tab/>
        <w:tab/>
        <w:t xml:space="preserve">    Ю.П. Кузьменко</w:t>
      </w:r>
    </w:p>
    <w:p>
      <w:pPr>
        <w:pStyle w:val="2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86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firstLine="4536"/>
        <w:jc w:val="both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4" w:firstLine="564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вышение качества услуг водоотведения для Потребител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977" w:hanging="2182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Мероприятия по повышению качества услуг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 повышение качества услуг по водоотведению, улучшению экологической ситуации на территории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заварийной работы существующей системы бытовой канализации необходимо выполнить реконструкцию главных самотечных коллектор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ероприятия Инвестиционной программы по повышению качества услуг водоотведения на 2010 – 2012 годы отражены в приложении 5 к Инвестиционной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овые потребности, необходимые для реализации мероприятий Инвестиционной программы по</w:t>
      </w:r>
      <w:r>
        <w:rPr>
          <w:sz w:val="28"/>
          <w:szCs w:val="28"/>
        </w:rPr>
        <w:t xml:space="preserve"> повышению качества услуг </w:t>
      </w:r>
      <w:r>
        <w:rPr>
          <w:color w:val="000000"/>
          <w:sz w:val="28"/>
          <w:szCs w:val="28"/>
        </w:rPr>
        <w:t>водоотведения в 2010 – 2012 годах, без учёта НДС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1346"/>
        <w:gridCol w:w="1064"/>
        <w:gridCol w:w="1160"/>
        <w:gridCol w:w="1108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2010 – 2012 годы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еализации по годам</w:t>
            </w:r>
          </w:p>
        </w:tc>
      </w:tr>
      <w:tr>
        <w:trPr>
          <w:trHeight w:val="1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амотечный канализационный коллектор по пр. Пролетарскому, ул. Геологической (Ду-1420мм) реновация (участок от КК-13 до КК-1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ый коллектор по ул. 2 «В» (по пр. Комсомольскому, от ул. Геологической до ул. Югорской), реновация (участок от КК-1 до КК-7, от КК-8 до КНС-1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4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12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по пр. Пролетарскому, ул. Геологической (Ду-1420 мм), реновация (участок от КК-1 до КК-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мкр. 15 по ул. 50 лет ВЛКСМ, КК-6 до КК-12 (Ду-1420 мм), реновация (участок от КК-4 до КК-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696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к Северной панели по ул. Маяковского (Ду-1420 мм), реновация (участок от КК-4 до КК-6 (сущ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42 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4 2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13 4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4 74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977" w:hanging="21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нансовые потребности, необходимые для реализации Инвестиционной программы по повышению качества услуг водоотведения</w:t>
      </w:r>
    </w:p>
    <w:p>
      <w:pPr>
        <w:pStyle w:val="ConsPlusNormal"/>
        <w:widowControl/>
        <w:ind w:left="288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ребности, необходимые для реализации Инвестиционной программы по повышению качества услуг водоотведения, составля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 867 тыс. рублей на период реализации мероприятий Инвестиционной программы 2010 – 2012 годов. Расчёт финансовых потребностей и финансовых потоков отражён в приложениях 6, 7 к Инвестицион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Инвестиционной программы по повышению качества услуг водоотведения являются средства, поступающие в виде надбавок к тарифам на товары и услуги организаций коммунального комплек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стоимости мероприятий Инвестиционной программы произведён на основании укрупнённых показателей сметной стоимости         1 погонного метра реконструкции магистральных трубопроводов в зависимости от диаметров, способа прокладки, степени изоляции и других технологических показателей с учё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технической эксплуатации систем и сооружений коммунального водоснабжения и канализации (утверждены Приказом Госстроя России от 30.12.1999 № 16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2.04.03 – 85 «Канализация: наружные сети и сооружения (проектирование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3.05.04 – 85 «Наружные сети и сооружения водоснабжения и канализ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3.05.05 – 84 «Технологическое оборудование и технологические трубопров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ребности, необходимые для реализации Инвестиционной программы в период с 2011 по 2018 год, источником финансирования которых является надбавка к тарифу на услуги водоотведения организации коммунального комплекса СГМУП «Горводоканал», составляют 365 867 тыс. рублей и будут направлены на реализацию Инвестиционной программы в части реконструкции объектов коммунальной инфраструктуры, связанных с обеспечением надежного водоотведения, улучшением качества услуг водоотведения, а также с повышением надёжности функционирования централизованной системы водоотведения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экономической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 эффективность мероприятий Инвестиционной программы по повышению качества услуг систем водоотведения определяется в качественных показателях, которые определяются как соотношение величин показателей, характеризующих надёжность (таблица 5) снабжения потребителей услугами водоотведения, рациональность использования ресурсов (материальных, финансовых, трудовых), совершенствование организации производства и управления, обеспечение услугами водоотведения нов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, характеризующие надёжность снабжения потребителей услугами водоотведения</w:t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720"/>
        <w:gridCol w:w="720"/>
        <w:gridCol w:w="840"/>
        <w:gridCol w:w="720"/>
        <w:gridCol w:w="720"/>
        <w:gridCol w:w="720"/>
        <w:gridCol w:w="804"/>
        <w:gridCol w:w="127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-ля с учётом реализа-ции Инвести-ционной програм-м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альных отказов на магистральных сетях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магистральных сетей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ConsPlusNormal"/>
        <w:widowControl/>
        <w:ind w:left="3119" w:hanging="23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мероприятий Инвестиционной программы по повышению качества услуг водоотведения</w:t>
      </w:r>
    </w:p>
    <w:p>
      <w:pPr>
        <w:pStyle w:val="ConsPlusNormal"/>
        <w:widowControl/>
        <w:ind w:left="3119" w:hanging="23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вестиционной программы возможно невыполнение контрольных показателей программы. Данный риск является ключевым риском при реализации всей Инвестиционной программы и включает в себя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вышение стоимост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т инфляции, превышающий уровень инфляции, учитываемый при расчётах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изменения, влияющие на стоимость реализации мероприятий Инвестиционной программ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есвоевременность реализации мероприятий по строительству (модернизации) объектов в рамках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 со стороны подрядных организаций (проектная организация, строительно-монтажные организации, торгово-закупочные комп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694" w:hanging="19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размерах надбавки к тарифу на услуги водоотведения организации коммунального комплекса </w:t>
      </w:r>
    </w:p>
    <w:p>
      <w:pPr>
        <w:pStyle w:val="ConsPlusNormal"/>
        <w:widowControl/>
        <w:ind w:left="2520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по повышению качества услуг водоотведения финансовые потребности до 2018 года составляют            365 867 тыс. рублей без учёта НДС (приложение 6 к Инвестиционной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нежных средств предусмотрено от реализации услуг водоотведения в части предлагаемой надбавки к тарифу на услуги водоотведения организации коммунального комплекса СГМУП «Горводокана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уровня действующих тарифов по водоотведению в результате включения в них надбавки к тарифу на услуги водоотведения организации коммунального комплекса СГМУП «Горводоканал» представлен в таблице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бавка к тарифу на услуги водоотведения организации коммунального комплекса СГМУП «Горводоканал» составит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ериод с 2011 по 2013 год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2,03 руб./куб.м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ериод с 2014 по 2018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65 руб./куб.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 уровня действующих тарифов по водоотведению в результате включения в них надбавки к тарифу на услуги водоотведения организации коммунального комплекса СГМУП «Горводоканал» (без учёта НДС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tbl>
      <w:tblPr>
        <w:tblW w:w="155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991"/>
        <w:gridCol w:w="1080"/>
        <w:gridCol w:w="960"/>
        <w:gridCol w:w="941"/>
        <w:gridCol w:w="924"/>
        <w:gridCol w:w="36"/>
        <w:gridCol w:w="979"/>
        <w:gridCol w:w="1080"/>
        <w:gridCol w:w="960"/>
        <w:gridCol w:w="80"/>
        <w:gridCol w:w="880"/>
        <w:gridCol w:w="36"/>
        <w:gridCol w:w="1009"/>
        <w:gridCol w:w="35"/>
        <w:gridCol w:w="961"/>
        <w:gridCol w:w="965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сего 2011 – 2013 годы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Этапы реализации  Инвестиционной программ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 2014 – 2018 годы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реализации  Инвестиционной программы</w:t>
            </w:r>
          </w:p>
        </w:tc>
      </w:tr>
      <w:tr>
        <w:trPr>
          <w:trHeight w:val="8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йствующий тари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й тариф на предстоящий период с учётом инфля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1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инансовые потребно-сти, предусматриваемые на реализацию Инвести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ционной программы за счёт надбавки к тариф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14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 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7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9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82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ъём реализации услуг водоотведения в части транспортир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 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4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дбавка к тарифу на услуги водоотведения организации коммуна-льного комплекса (строка 3/строка 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ариф на услуги водоотведения с учётом надбавки к тарифу на услуги водоотведения организации комму-нального комплекса (строка 2 + строка 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ост тарифа с учётом надбавки по отношению к проектируемым тарифам (строка 6/ строка 2*1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110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065" w:leader="none"/>
        </w:tabs>
        <w:ind w:firstLine="11057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110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ind w:right="-190"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1105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90" w:firstLine="11057"/>
        <w:rPr>
          <w:color w:val="000000"/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нвестиционной программы по развитию систем водоотведения с 2009 по 2018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0" w:firstLine="13183"/>
        <w:jc w:val="both"/>
        <w:rPr/>
      </w:pPr>
      <w:r>
        <w:rPr>
          <w:bCs/>
          <w:color w:val="000000"/>
          <w:sz w:val="28"/>
          <w:szCs w:val="28"/>
          <w:lang w:eastAsia="ru-RU"/>
        </w:rPr>
        <w:t>(тыс. рублей</w:t>
      </w:r>
      <w:r>
        <w:rPr/>
        <w:t>)</w:t>
      </w:r>
    </w:p>
    <w:tbl>
      <w:tblPr>
        <w:tblW w:w="15600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744"/>
        <w:gridCol w:w="1080"/>
        <w:gridCol w:w="960"/>
        <w:gridCol w:w="960"/>
        <w:gridCol w:w="1110"/>
        <w:gridCol w:w="1080"/>
        <w:gridCol w:w="1080"/>
        <w:gridCol w:w="920"/>
        <w:gridCol w:w="1000"/>
        <w:gridCol w:w="960"/>
        <w:gridCol w:w="1050"/>
        <w:gridCol w:w="1200"/>
      </w:tblGrid>
      <w:tr>
        <w:trPr>
          <w:trHeight w:val="7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18</w:t>
            </w:r>
          </w:p>
        </w:tc>
      </w:tr>
      <w:tr>
        <w:trPr>
          <w:trHeight w:val="9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 xml:space="preserve">Проектирование и строительство резервного напорного коллектора Ду-700 мм от КНС-12 до                       ул. Университетской 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6"/>
                <w:szCs w:val="24"/>
                <w:lang w:eastAsia="ru-RU"/>
              </w:rPr>
              <w:t>-1800 м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03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4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4"/>
                <w:lang w:val="en-US" w:eastAsia="ru-RU"/>
              </w:rPr>
              <w:t>7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0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3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32 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4"/>
                <w:lang w:eastAsia="ru-RU"/>
              </w:rPr>
              <w:t>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Строительство канализационного коллектора по ул. Кайдалова – пр. Комсомольскому (2В) Ду-500мм L-590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м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9 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>Строительство инженерных сетей по ул. 1«З», от Нефтеюганского шоссе до канализационных очистных сооружений (самотечная и напорная канализация, ГКНС-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 6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val="en-US" w:eastAsia="ru-RU"/>
              </w:rPr>
            </w:pPr>
            <w:r>
              <w:rPr>
                <w:color w:val="000000"/>
                <w:sz w:val="26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4"/>
                <w:lang w:val="en-US" w:eastAsia="ru-RU"/>
              </w:rPr>
              <w:t>50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val="en-US"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96 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305 7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4"/>
                <w:lang w:eastAsia="ru-RU"/>
              </w:rPr>
              <w:t>2</w:t>
            </w:r>
            <w:r>
              <w:rPr>
                <w:sz w:val="26"/>
                <w:szCs w:val="24"/>
                <w:lang w:val="en-US" w:eastAsia="ru-RU"/>
              </w:rPr>
              <w:t>6</w:t>
            </w:r>
            <w:r>
              <w:rPr>
                <w:sz w:val="26"/>
                <w:szCs w:val="24"/>
                <w:lang w:eastAsia="ru-RU"/>
              </w:rPr>
              <w:t>8 9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4"/>
                <w:lang w:eastAsia="ru-RU"/>
              </w:rPr>
              <w:t>25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n-US" w:eastAsia="ru-RU"/>
              </w:rPr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87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4"/>
                <w:lang w:eastAsia="ru-RU"/>
              </w:rPr>
              <w:t>1</w:t>
            </w:r>
            <w:r>
              <w:rPr>
                <w:sz w:val="26"/>
                <w:szCs w:val="24"/>
                <w:lang w:val="en-US" w:eastAsia="ru-RU"/>
              </w:rPr>
              <w:t>38</w:t>
            </w:r>
            <w:r>
              <w:rPr>
                <w:sz w:val="26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4"/>
                <w:lang w:val="en-US" w:eastAsia="ru-RU"/>
              </w:rPr>
              <w:t>3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0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t>100 000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4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>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Строительство магистрального коллектора по ул. 5 «З», 4 «З», от Нефтеюганского шоссе до ул. 1 «З», Ду-500-600 мм, </w:t>
            </w:r>
            <w:r>
              <w:rPr>
                <w:color w:val="000000"/>
                <w:sz w:val="26"/>
                <w:szCs w:val="24"/>
                <w:lang w:eastAsia="ru-RU"/>
              </w:rPr>
              <w:t>L-2465 м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28 9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5 7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5 7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5 7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5 7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5 797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5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>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Проектирование и строительство сетей водоотведения внутри микрорайонов до границ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374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5 4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val="en-US" w:eastAsia="ru-RU"/>
              </w:rPr>
              <w:t>39</w:t>
            </w:r>
            <w:r>
              <w:rPr>
                <w:sz w:val="26"/>
                <w:szCs w:val="24"/>
                <w:lang w:eastAsia="ru-RU"/>
              </w:rPr>
              <w:t xml:space="preserve">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val="en-US" w:eastAsia="ru-RU"/>
              </w:rPr>
              <w:t>69</w:t>
            </w:r>
            <w:r>
              <w:rPr>
                <w:sz w:val="26"/>
                <w:szCs w:val="24"/>
                <w:lang w:eastAsia="ru-RU"/>
              </w:rPr>
              <w:t xml:space="preserve">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ru-RU"/>
              </w:rPr>
              <w:t>69</w:t>
            </w:r>
            <w:r>
              <w:rPr>
                <w:sz w:val="26"/>
                <w:szCs w:val="24"/>
                <w:lang w:eastAsia="ru-RU"/>
              </w:rPr>
              <w:t xml:space="preserve"> 6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ru-RU"/>
              </w:rPr>
              <w:t>69</w:t>
            </w:r>
            <w:r>
              <w:rPr>
                <w:sz w:val="26"/>
                <w:szCs w:val="24"/>
                <w:lang w:eastAsia="ru-RU"/>
              </w:rPr>
              <w:t xml:space="preserve"> 6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ru-RU"/>
              </w:rPr>
              <w:t>69</w:t>
            </w:r>
            <w:r>
              <w:rPr>
                <w:sz w:val="26"/>
                <w:szCs w:val="24"/>
                <w:lang w:eastAsia="ru-RU"/>
              </w:rPr>
              <w:t xml:space="preserve"> 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36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4 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6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4"/>
                <w:lang w:eastAsia="ru-RU"/>
              </w:rPr>
              <w:t>ВСЕГО с НДС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2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226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9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4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62 5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36 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405 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88 0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80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9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83 1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200</w:t>
            </w:r>
            <w:r>
              <w:rPr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  <w:lang w:val="en-US" w:eastAsia="ru-RU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40 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25 797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6.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финансовые потребности, необходимые для реализации мероприятий Инвестиционной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 887 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 3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52 9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00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43 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28 8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22 8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39 9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69 5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18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06 607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6.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39 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9 5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6 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61 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59 1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58 1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43 1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30 5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21 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6"/>
                <w:szCs w:val="24"/>
                <w:lang w:eastAsia="ru-RU"/>
              </w:rPr>
              <w:t>19 190</w:t>
            </w:r>
          </w:p>
        </w:tc>
      </w:tr>
    </w:tbl>
    <w:p>
      <w:pPr>
        <w:pStyle w:val="Normal"/>
        <w:ind w:left="10920" w:right="-67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920" w:right="-67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firstLine="1105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110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ind w:right="-670"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firstLine="1105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670" w:firstLine="11057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6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0"/>
        <w:gridCol w:w="1139"/>
        <w:gridCol w:w="840"/>
        <w:gridCol w:w="960"/>
        <w:gridCol w:w="960"/>
        <w:gridCol w:w="960"/>
        <w:gridCol w:w="960"/>
        <w:gridCol w:w="960"/>
        <w:gridCol w:w="1086"/>
        <w:gridCol w:w="1080"/>
        <w:gridCol w:w="1089"/>
        <w:gridCol w:w="1080"/>
        <w:gridCol w:w="939"/>
        <w:gridCol w:w="1134"/>
      </w:tblGrid>
      <w:tr>
        <w:trPr>
          <w:trHeight w:val="480" w:hRule="atLeast"/>
        </w:trPr>
        <w:tc>
          <w:tcPr>
            <w:tcW w:w="1564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асчёт финансовых потребностей, необходимых для реализации Инвестиционной программы в части платы за подключение к  системе водоотвед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9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сего 2009 – 2018 год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этап реализации Инвестиционной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2009 – 2011 годы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этап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12 – 2018 годы</w:t>
            </w:r>
          </w:p>
        </w:tc>
      </w:tr>
      <w:tr>
        <w:trPr>
          <w:trHeight w:val="5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2011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о-монтажные работы (без НД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 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 674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средства бюджета город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500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 СГМУП «Горводоканал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3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8 174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роцентов по кредит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707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 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675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е потребности, необходимые для реализации Инвестицион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й программ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0 6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1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4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5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 5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079"/>
        <w:gridCol w:w="840"/>
        <w:gridCol w:w="1080"/>
        <w:gridCol w:w="1057"/>
        <w:gridCol w:w="960"/>
        <w:gridCol w:w="1001"/>
        <w:gridCol w:w="1074"/>
        <w:gridCol w:w="1086"/>
        <w:gridCol w:w="1080"/>
        <w:gridCol w:w="1089"/>
        <w:gridCol w:w="1080"/>
        <w:gridCol w:w="1041"/>
        <w:gridCol w:w="938"/>
      </w:tblGrid>
      <w:tr>
        <w:trPr>
          <w:trHeight w:val="480" w:hRule="atLeast"/>
        </w:trPr>
        <w:tc>
          <w:tcPr>
            <w:tcW w:w="161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едитный план к Инвестиционной программе в части платы за подключение к системе водоотвед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блица 2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9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этап реализации Инвестиционной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2009 – 2011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этап реализации Инвестиционной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12 – 2018</w:t>
            </w:r>
          </w:p>
        </w:tc>
      </w:tr>
      <w:tr>
        <w:trPr>
          <w:trHeight w:val="5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2011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но-монтажные работы (с НДС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26 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7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8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4196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средства бюджета город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500</w:t>
            </w:r>
          </w:p>
        </w:tc>
      </w:tr>
      <w:tr>
        <w:trPr>
          <w:trHeight w:val="36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 расходов СГМУП «Горводоканал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94 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7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1696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мма кредита (80 % от необходимых финансовых средств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4 8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8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0045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 банка, 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плата процент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707</w:t>
            </w:r>
          </w:p>
        </w:tc>
      </w:tr>
    </w:tbl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16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11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ind w:left="1116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16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56"/>
        <w:gridCol w:w="1275"/>
        <w:gridCol w:w="836"/>
        <w:gridCol w:w="996"/>
        <w:gridCol w:w="1144"/>
        <w:gridCol w:w="1096"/>
        <w:gridCol w:w="1080"/>
        <w:gridCol w:w="1200"/>
        <w:gridCol w:w="1080"/>
        <w:gridCol w:w="1068"/>
        <w:gridCol w:w="1134"/>
        <w:gridCol w:w="1111"/>
        <w:gridCol w:w="722"/>
        <w:gridCol w:w="270"/>
      </w:tblGrid>
      <w:tr>
        <w:trPr>
          <w:trHeight w:val="405" w:hRule="atLeast"/>
        </w:trPr>
        <w:tc>
          <w:tcPr>
            <w:tcW w:w="148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ёт финансовых потоков и окупаемости Инвестиционной программы (без учёта НДС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№ </w:t>
            </w:r>
            <w:r>
              <w:rPr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>Всего</w:t>
            </w:r>
          </w:p>
        </w:tc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ериод реализации Инвестиционной программы по год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правочно</w:t>
            </w:r>
          </w:p>
        </w:tc>
      </w:tr>
      <w:tr>
        <w:trPr>
          <w:trHeight w:val="63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Финансовые потребности, необходимые для реализации Инвестиционной программы за счёт платы за подклю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 230 6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 7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 7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8 6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2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1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2 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7 4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9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8 9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 7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- </w:t>
            </w:r>
          </w:p>
        </w:tc>
      </w:tr>
      <w:tr>
        <w:trPr>
          <w:trHeight w:val="7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упления по тарифу на подключение к системе водоотведения вновь создаваемых (реконструируе-мых)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 169 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 5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6 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2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6 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8 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2 9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2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1 2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4 5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 013</w:t>
            </w:r>
          </w:p>
        </w:tc>
      </w:tr>
      <w:tr>
        <w:trPr>
          <w:trHeight w:val="10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Заё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 604 87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 4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 7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6 6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5 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0 4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4 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8 6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6 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 74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 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  <w:r>
              <w:rPr>
                <w:sz w:val="26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right="-550" w:firstLine="15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680" w:right="-5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11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ind w:left="1140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0" w:right="-550" w:hanging="2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400" w:right="-550" w:hanging="201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tbl>
      <w:tblPr>
        <w:tblW w:w="1526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20"/>
        <w:gridCol w:w="1392"/>
        <w:gridCol w:w="1189"/>
        <w:gridCol w:w="1290"/>
        <w:gridCol w:w="1255"/>
        <w:gridCol w:w="1126"/>
        <w:gridCol w:w="1236"/>
        <w:gridCol w:w="992"/>
      </w:tblGrid>
      <w:tr>
        <w:trPr>
          <w:trHeight w:val="658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Инвестиционной программы по повышению качества услуг водоотведения на 2010 – 2012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объекта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с НДС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ёт средств надбавки к тарифу на услуги водоотведения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метр, мм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, тыс. рублей без НД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амотечный канализационный коллектор по пр. Пролетарскому, ул. Геологической (Ду-1420мм), реновация (участок от КК-13 до КК-1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 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ый коллектор по ул. 2 «В» (по пр. Комсомольскому, от ул. Геологической до ул. Югорской), реновация (участок от КК-1 до КК-7, от КК-8 до КНС-1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 9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6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12</w:t>
            </w:r>
          </w:p>
        </w:tc>
      </w:tr>
      <w:tr>
        <w:trPr>
          <w:trHeight w:val="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по пр. Пролетарскому, ул. Геологической (Ду-1420 мм), реновация (участок от КК-1 до КК-5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мкр. 15 по ул. 50 лет ВЛКСМ, КК-6 до КК-12 (Ду-1420 мм), реновация (участок от КК-4 до КК-9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9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1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7 696</w:t>
            </w:r>
          </w:p>
        </w:tc>
      </w:tr>
      <w:tr>
        <w:trPr>
          <w:trHeight w:val="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амотечный канализационный коллектор к Северной панели по ул. Маяковского (Ду-1420 мм), реновация (участок от КК-4 до КК-6 (сущ.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 11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2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en-US" w:eastAsia="ru-RU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 1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 4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74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482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решению Думы город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left="11482" w:hanging="567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left="11482" w:hanging="567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lang w:eastAsia="ru-RU"/>
        </w:rPr>
        <w:t>Расчёт финансовых потребностей, необходимых для реализации Инвестиционной программы по повышению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качества услуг водоотведения на 2011 – 2018 годы (без учёта НДС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0"/>
        <w:gridCol w:w="1200"/>
        <w:gridCol w:w="1069"/>
        <w:gridCol w:w="1091"/>
        <w:gridCol w:w="1080"/>
        <w:gridCol w:w="1080"/>
        <w:gridCol w:w="1080"/>
        <w:gridCol w:w="1053"/>
        <w:gridCol w:w="960"/>
        <w:gridCol w:w="960"/>
        <w:gridCol w:w="998"/>
        <w:gridCol w:w="1920"/>
      </w:tblGrid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left="-128" w:firstLine="12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0 – 2018 годы</w:t>
            </w:r>
          </w:p>
        </w:tc>
        <w:tc>
          <w:tcPr>
            <w:tcW w:w="93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на реализуемый период  по годам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нансовые потребности, необходимые для реализации мероприят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 47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 27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4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 7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мероприятиям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47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основной суммы кредит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гласно кредитному соглашению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роцен-тов по кредиту и затраты на обслу-живание кредита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 6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кредитному соглашению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плата процентов за счёт надбавки к тарифу на услуги водоот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пенсация процентных ставок из бюджета автономного окру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руг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раты на обслуживание кредита (за счёт собственных средств СГМУП «ГВК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еобхо-димых средств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 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+п.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ёт надбавки к тарифу на услуги водоотве-дения (п.2+п.3.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 3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5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8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2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2+п.3.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53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% от п.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ые пот-ребности, необ-ходимые для реализации Инвестиционной программы за счёт надбавки к тарифу на услуги водоот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 8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7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 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 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 9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 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5.1 / 0.8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.04.2010 </w:t>
      </w:r>
      <w:r>
        <w:rPr>
          <w:sz w:val="28"/>
          <w:szCs w:val="28"/>
        </w:rPr>
        <w:t>№ 731-IV Д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60" w:leader="none"/>
          <w:tab w:val="left" w:pos="11908" w:leader="none"/>
          <w:tab w:val="left" w:pos="12824" w:leader="none"/>
          <w:tab w:val="left" w:pos="13740" w:leader="none"/>
          <w:tab w:val="left" w:pos="15000" w:leader="none"/>
        </w:tabs>
        <w:ind w:firstLine="10915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счёт финансовых потоков и окупаемости Инвестиционной программы по повышению качества услуг водоотведения за счёт надбавки к тарифу на услуги водоотведения (без учёта НДС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3183" w:leader="none"/>
          <w:tab w:val="left" w:pos="13325" w:leader="none"/>
          <w:tab w:val="left" w:pos="13740" w:leader="none"/>
          <w:tab w:val="left" w:pos="15309" w:leader="none"/>
        </w:tabs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3183" w:leader="none"/>
          <w:tab w:val="left" w:pos="13325" w:leader="none"/>
          <w:tab w:val="left" w:pos="13740" w:leader="none"/>
          <w:tab w:val="left" w:pos="15309" w:leader="none"/>
        </w:tabs>
        <w:ind w:right="-739" w:hanging="0"/>
        <w:jc w:val="right"/>
        <w:rPr/>
      </w:pPr>
      <w:r>
        <w:rPr/>
        <w:t>(тыс. рублей)</w:t>
      </w:r>
    </w:p>
    <w:tbl>
      <w:tblPr>
        <w:tblW w:w="1593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7"/>
        <w:gridCol w:w="1320"/>
        <w:gridCol w:w="1031"/>
        <w:gridCol w:w="1277"/>
        <w:gridCol w:w="1200"/>
        <w:gridCol w:w="1200"/>
        <w:gridCol w:w="1200"/>
        <w:gridCol w:w="1200"/>
        <w:gridCol w:w="1200"/>
        <w:gridCol w:w="1080"/>
        <w:gridCol w:w="1192"/>
        <w:gridCol w:w="940"/>
      </w:tblGrid>
      <w:tr>
        <w:trPr>
          <w:trHeight w:val="6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 2009 – 2018 годы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реализации Инвестиционной программы по годам</w:t>
            </w:r>
          </w:p>
        </w:tc>
      </w:tr>
      <w:tr>
        <w:trPr>
          <w:trHeight w:val="6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е потребности, необходимые для реализации Инвестиционной программ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65 8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7 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5 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 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9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5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1 7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 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4 821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ступления от  надбавки к тарифу на услуги водоотведения организации коммунального комплекс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65  8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2 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1 6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1 6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1 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1 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1 9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1 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1 958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ём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 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 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 от реализации Инвестиционной программы (стр.1-стр.2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lang w:val="ru-RU" w:eastAsia="ja-JP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eastAsia="Times New Roman"/>
      <w:lang w:eastAsia="ja-JP"/>
    </w:rPr>
  </w:style>
  <w:style w:type="character" w:styleId="L2">
    <w:name w:val="! L=2 ! Знак"/>
    <w:basedOn w:val="Style5"/>
    <w:qFormat/>
    <w:rPr>
      <w:rFonts w:ascii="Century Gothic" w:hAnsi="Century Gothic" w:cs="Century Gothic"/>
      <w:b/>
      <w:smallCaps/>
      <w:color w:val="000000"/>
      <w:sz w:val="24"/>
      <w:szCs w:val="16"/>
      <w:lang w:val="ru-RU" w:bidi="ar-SA"/>
    </w:rPr>
  </w:style>
  <w:style w:type="character" w:styleId="L11">
    <w:name w:val="! L=1 ! Знак1"/>
    <w:basedOn w:val="Style5"/>
    <w:qFormat/>
    <w:rPr>
      <w:rFonts w:ascii="Courier New" w:hAnsi="Courier New" w:cs="Courier New"/>
      <w:b/>
      <w:color w:val="000000"/>
      <w:sz w:val="32"/>
      <w:szCs w:val="16"/>
      <w:lang w:val="ru-RU" w:bidi="ar-SA"/>
    </w:rPr>
  </w:style>
  <w:style w:type="character" w:styleId="AAA">
    <w:name w:val="! AAA ! Знак"/>
    <w:basedOn w:val="Style5"/>
    <w:qFormat/>
    <w:rPr>
      <w:sz w:val="24"/>
      <w:szCs w:val="16"/>
      <w:lang w:val="ru-RU" w:bidi="ar-SA"/>
    </w:rPr>
  </w:style>
  <w:style w:type="character" w:styleId="1">
    <w:name w:val="Стиль1 Знак Знак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ind w:left="720" w:hanging="360"/>
    </w:pPr>
    <w:rPr>
      <w:rFonts w:ascii="NTTimes/Cyrillic;Times New Roman" w:hAnsi="NTTimes/Cyrillic;Times New Roman" w:cs="NTTimes/Cyrillic;Times New Roman"/>
      <w:sz w:val="24"/>
    </w:rPr>
  </w:style>
  <w:style w:type="paragraph" w:styleId="OTCHET00">
    <w:name w:val="OTCHET_00"/>
    <w:basedOn w:val="22"/>
    <w:qFormat/>
    <w:pPr>
      <w:tabs>
        <w:tab w:val="clear" w:pos="708"/>
        <w:tab w:val="left" w:pos="720" w:leader="none"/>
        <w:tab w:val="left" w:pos="3402" w:leader="none"/>
      </w:tabs>
      <w:spacing w:lineRule="auto" w:line="36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21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 w:val="24"/>
      <w:szCs w:val="16"/>
    </w:rPr>
  </w:style>
  <w:style w:type="paragraph" w:styleId="L1">
    <w:name w:val="! L=1 !"/>
    <w:basedOn w:val="Normal"/>
    <w:next w:val="Normal"/>
    <w:qFormat/>
    <w:pPr>
      <w:pageBreakBefore/>
      <w:suppressAutoHyphens w:val="true"/>
      <w:spacing w:before="360" w:after="120"/>
      <w:jc w:val="both"/>
      <w:outlineLvl w:val="0"/>
    </w:pPr>
    <w:rPr>
      <w:rFonts w:ascii="Courier New" w:hAnsi="Courier New" w:cs="Courier New"/>
      <w:b/>
      <w:color w:val="000000"/>
      <w:sz w:val="32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1">
    <w:name w:val="Стиль1 Знак Знак Знак"/>
    <w:basedOn w:val="Normal"/>
    <w:next w:val="Normal"/>
    <w:qFormat/>
    <w:pPr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12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7:00Z</dcterms:created>
  <dc:creator>Tyshkevich</dc:creator>
  <dc:description/>
  <cp:keywords/>
  <dc:language>en-US</dc:language>
  <cp:lastModifiedBy>sidmn</cp:lastModifiedBy>
  <cp:lastPrinted>2010-04-29T14:21:00Z</cp:lastPrinted>
  <dcterms:modified xsi:type="dcterms:W3CDTF">2010-04-29T08:21:00Z</dcterms:modified>
  <cp:revision>7</cp:revision>
  <dc:subject/>
  <dc:title>1</dc:title>
</cp:coreProperties>
</file>