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3-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-щества (встроенное нежилое помещение, расположенное по адресу: г. Сургут, ул. Декабристов, д. 1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 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  <w:r>
        <w:br w:type="page"/>
      </w:r>
    </w:p>
    <w:p>
      <w:pPr>
        <w:pStyle w:val="Heading4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0 № 733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Декабристов, д. 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4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1 марта 2010 года, серия 86 АБ № 02357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 417,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 603,25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СДС «Трансторгсервис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5.04.2010                          № 0087/2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2.04.2010 –                  2 070 000 рублей с учётом НДС (18 %)               315 762 рубля 7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070 000 рублей, в том числе НДС (18 %)     315 762 рубля 7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2:00Z</dcterms:created>
  <dc:creator>Ze84rO</dc:creator>
  <dc:description/>
  <cp:keywords/>
  <dc:language>en-US</dc:language>
  <cp:lastModifiedBy>sidmn</cp:lastModifiedBy>
  <cp:lastPrinted>2010-04-29T14:28:00Z</cp:lastPrinted>
  <dcterms:modified xsi:type="dcterms:W3CDTF">2010-04-29T08:30:00Z</dcterms:modified>
  <cp:revision>15</cp:revision>
  <dc:subject/>
  <dc:title>Приложение 1</dc:title>
</cp:coreProperties>
</file>