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4-IV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-щества (встроенное нежилое помещение, расположенное по адресу: г. Сургут, ул.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туденческая, д. 1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 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ind w:firstLine="5812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0 № 734-IV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3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торг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Студенческая, д. 1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оенное нежилое помещение, расположенное на первом этаже восьмиэтажного жилого дома: фундамент – железобетонные сваи, стены – железобетонные панели, перекрытия – железобетонные плиты, процент износа – 35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,4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255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12 февраля 2010 года, серия 86 АБ № 021424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4.20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 788,56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21 551,84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П Рынденко Л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чёт об оценке от 09.03.2010 № 0054/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Рыночная стоимость на 18.02.2010 –               2 080 000 рублей с учётом НДС (18 %) 317 288 рублей 14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080 000 рублей, в том числе НДС (18 %) </w:t>
            </w:r>
            <w:r>
              <w:rPr>
                <w:color w:val="000000"/>
                <w:sz w:val="28"/>
              </w:rPr>
              <w:t>317 288 рублей 14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4:00Z</dcterms:created>
  <dc:creator>Ze84rO</dc:creator>
  <dc:description/>
  <cp:keywords/>
  <dc:language>en-US</dc:language>
  <cp:lastModifiedBy>sidmn</cp:lastModifiedBy>
  <cp:lastPrinted>2010-04-29T14:23:00Z</cp:lastPrinted>
  <dcterms:modified xsi:type="dcterms:W3CDTF">2010-04-29T08:28:00Z</dcterms:modified>
  <cp:revision>10</cp:revision>
  <dc:subject/>
  <dc:title>Приложение 1</dc:title>
</cp:coreProperties>
</file>