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5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ind w:right="67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-щества (нежилое помещение, расположенное по адресу:              г. Сургут, пр. Набережный, д. 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0 № 7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пр. Набережный, д. 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расположенное на первом этаже восьмиэтажного жилого дома: фундамент – железобетонные сваи, стены – железобетонные панели, перекрытия – железобетонные плиты, процент износа – 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28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6 января 2008 года, серия 72 НК № 92859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 831,19 руб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 861,36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ИНВАП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ёт об оценке от 15.04.2010 № 0087/1/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ыночная стоимость на 12.04.2010 – 3 060 000 рублей с учётом НДС (18 %) 466 779 рублей 6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 060 000 рублей, в том числе НДС (18 %)   466 779 рублей 6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3:00Z</dcterms:created>
  <dc:creator>Сивоконь</dc:creator>
  <dc:description/>
  <cp:keywords/>
  <dc:language>en-US</dc:language>
  <cp:lastModifiedBy>Сивоконь</cp:lastModifiedBy>
  <cp:lastPrinted>2010-04-29T09:39:00Z</cp:lastPrinted>
  <dcterms:modified xsi:type="dcterms:W3CDTF">2010-04-29T03:41:00Z</dcterms:modified>
  <cp:revision>9</cp:revision>
  <dc:subject/>
  <dc:title/>
</cp:coreProperties>
</file>