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апре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36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679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-щества (встроено-пристроенное нежилое помещение, расположен-ное по адресу: г. Сургут,              пр. Набережный, д. 12/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18.07.2009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от 24.07.2007       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10 г.</w:t>
      </w:r>
      <w:r>
        <w:br w:type="page"/>
      </w:r>
    </w:p>
    <w:p>
      <w:pPr>
        <w:pStyle w:val="Normal"/>
        <w:spacing w:lineRule="auto" w:line="276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0 № 7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троено-пристроенное нежилое помещение, назначение – торгов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анты-Мансийский автономный округ – Югра, г. Сургут, пр. Набережный, д. 12/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-пристроенное нежилое помещение, расположенное на первом этаже восьмиэтажного жилого дом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(литер А): фундамент железобетонный свайный, стены – железобетонные панели, перекрытия железобетонные, процент износа – 30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троенное (литер А 1): фундамент железобетонный свайный, стены – железобетонные панели, перекрытия железобетонные, процент износа – 2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,7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53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от 12 января 2010 года, серия 86 АБ № 001839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4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 890,43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4 557,59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СУРГУТБАКАЛЕЯ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16.03.2010 № 4.4-03/х-м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ООО «Консалтинговая компания «Альт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ыночная стоимость на 11.03.2010 – 1 550 000 рублей с учётом НДС (18 %) 236 440 рублей 68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 550 000 рублей, в том числе НДС (18 %) 236 440 рублей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68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6:00Z</dcterms:created>
  <dc:creator>Сивоконь</dc:creator>
  <dc:description/>
  <cp:keywords/>
  <dc:language>en-US</dc:language>
  <cp:lastModifiedBy>Сивоконь</cp:lastModifiedBy>
  <cp:lastPrinted>2010-04-29T09:43:00Z</cp:lastPrinted>
  <dcterms:modified xsi:type="dcterms:W3CDTF">2010-04-29T03:44:00Z</dcterms:modified>
  <cp:revision>7</cp:revision>
  <dc:subject/>
  <dc:title/>
</cp:coreProperties>
</file>