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37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679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-щества (встроенное нежилое помещение, расположенное по адресу: г. Сургут, ул. Магистраль-ная, д. 3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10 г.</w:t>
      </w:r>
      <w:r>
        <w:br w:type="page"/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0 № 7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бытовое обслужи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Магистральная, д. 3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девятиэтажного жилого дома: фундамент железобетонный, стены – железобетонные панели, перекрытия – железобетонные панели, процент износа – 2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,7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5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от 12 января 2010 года, серия 86 АБ № 001837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4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 661,64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 340,12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Носович Т.В.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16.03.2010 № 4.3-03/х-м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ОО «Консалтинговая компания «Альт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11.03.2010 – 1 880 000 рублей с учётом НДС (18 %) 286 779 рублей 66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 880 000 рублей, в том числе НДС (18 %) 286 779 рублей 66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5:00Z</dcterms:created>
  <dc:creator>Сивоконь</dc:creator>
  <dc:description/>
  <cp:keywords/>
  <dc:language>en-US</dc:language>
  <cp:lastModifiedBy>Сивоконь</cp:lastModifiedBy>
  <cp:lastPrinted>2010-04-29T09:35:00Z</cp:lastPrinted>
  <dcterms:modified xsi:type="dcterms:W3CDTF">2010-04-29T03:38:00Z</dcterms:modified>
  <cp:revision>7</cp:revision>
  <dc:subject/>
  <dc:title/>
</cp:coreProperties>
</file>