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39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в редакции от 07.10.2009 № 6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ая гарантия может предоставляться без права регрессного требования гаранта к принципалу в случаях, когда принципалом являетс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) муниципальное унитарное предприя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ое лицо, зарегистрированное в установленном порядке и осуществляющее деятельность без образования юридического лица (далее – индивидуальный предприниматель), являющееся субъектом малого предпринимательства, состоящее на налоговом учёте в городе Сургуте, осуществляющее свою деятельность на территории муниципального образования городской округ город Сургут и реализующее инвестиционный проект, направленный на оказание услуг (реализацию товаров, выполнение работ) в сферах, по которым нормативное значение показателя обеспеченности муниципального образования, установленное действующим законодательством для соответствующих услуг (товаров, работ), превышает фактическое знач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2 приложения к решению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ём муниципальной гарантии, предоставляемой индивидуальным предпринимателям в соответствии с частью 5 настоящей статьи, не может превышать 2 000 000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часть 6 статьи 2 приложения к решению дополнить пунктами 5, 6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) срок деятельности которых с момента государственной регистрации до момента подачи обращения менее дву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ятельность которых была приостановлена в порядке, предусмотренном действующи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я      </w:t>
      </w:r>
      <w:r>
        <w:rPr>
          <w:sz w:val="28"/>
          <w:szCs w:val="28"/>
        </w:rPr>
        <w:t xml:space="preserve"> 201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6:00Z</dcterms:created>
  <dc:creator>LSK</dc:creator>
  <dc:description>Shankar's Birthday falls on 25th July.  Don't Forget to wish him</dc:description>
  <cp:keywords>Birthday</cp:keywords>
  <dc:language>en-US</dc:language>
  <cp:lastModifiedBy>kurnv</cp:lastModifiedBy>
  <cp:lastPrinted>2010-04-19T16:05:00Z</cp:lastPrinted>
  <dcterms:modified xsi:type="dcterms:W3CDTF">2010-05-06T06:28:00Z</dcterms:modified>
  <cp:revision>8</cp:revision>
  <dc:subject>Birthday </dc:subject>
  <dc:title>Are You suprised ?</dc:title>
</cp:coreProperties>
</file>