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40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29.12.2009 № 6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color w:val="000000"/>
          <w:sz w:val="28"/>
          <w:szCs w:val="28"/>
        </w:rPr>
        <w:t>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я      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10 № 7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27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одпункте 5 пункта 7 статьи 29 слово «</w:t>
      </w:r>
      <w:r>
        <w:rPr>
          <w:sz w:val="28"/>
          <w:szCs w:val="28"/>
        </w:rPr>
        <w:t>необходимого» заменить словом «требуем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3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4 слова «решения, принятые Думой города» заменить словами «принятые Думой города решения, имеющие нормативный характе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5 слова «решений Думы города» заменить словами «решений Думы города, имеющих нормативный характе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я о назначении выборов нового Главы города и о назначении исполняющего обязанности Главы города до вступления в должность вновь избранного Главы города принимаются большинством голосов от установленной численности депутатов на соответствующем заседании Думы, подписываются и вступают в силу в соответствии с пунктами 4 и 8 статьи 57 настоящего Уста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 статьи 38 дополнить подпунктами 48, 49, 50 и 5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предусматривает в пределах своей компетенции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)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) принимает меры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) проводит анализ финансовых, экономических, социальных и иных показателей состояния торговли на территории городского округа и анализ эффективности применения мер по развитию торговой деятельности на территории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2 статьи 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пункт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присваивает наименования улицам, площадям и иным территориям проживания граждан в городском округе, устанавливает нумерацию домов; организует установку указателей с наименованиями улиц и номерами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78 пункта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8) утверждает и реализует муниципальные программы в области энергосбережения и повышения энергетической эффективности (долгосрочные и (или) ведомственные целевые); организует проведение энергетического обследования многоквартирных домов, помещения в которых составляют муниципальный жилищный фонд в границах городского округа; организует и проводит иные мероприятия, предусмотренные законодательством об энергосбережении и о повышении энергетической эффектив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 статьи 41 дополнить под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0) осуществляет предварительную экспертную оценку последствий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атье 5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нятые Думой города решения, имеющие нормативный характер, представляются Главе города для подписания и обнародования в течение 10 дней после проведения заседания Думы. Указанные решения Думы подписываются Главой города в течение 5 рабочих дней со дн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Думой города решения, не имеющие нормативный характер, подписываются Председателем Думы города  в течение 5 рабочих дней после проведения заседания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Думы города о назначении выборов нового Главы города и о назначении исполняющего обязанности Главы города в случае, предусмотренном абзацем вторым пункта 3 статьи 34 настоящего Устава, а также решение Думы города об удалении Главы города в отставку, подписываются Председателем Думы города в день проведения соответствующего заседания Думы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В случае возникновения в органах местного самоуправления города спорных вопросов в определении нормативности  принятого Думой города решения, такое решение подписывается как нормативн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ервом предложении пункта 5 слова «решение, принятое Думой города» заменить словами «имеющее нормативный характер решение, принятое Думой гор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Официальной датой решения Думы города, имеющего нормативный характер, является дата его подписания Главой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й датой решения Думы города, не имеющего нормативный характер, является дата его подписания Председателем Думы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татье 7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статьи после слова «Ответственность» дополнить словами «органов местного самоуправления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Ответственность органов местного самоуправления городского округа перед населением наступает в соответствии с федеральным законодательством и настоящим Уст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епутатов, Главы города перед населением наступает в виде реализации процедуры отзы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нкт 5 статьи 78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порядка учета предложений по проекту решения о внесении изменений и (или) дополнений в Устав города Сургута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6:00Z</dcterms:created>
  <dc:creator>User</dc:creator>
  <dc:description/>
  <cp:keywords/>
  <dc:language>en-US</dc:language>
  <cp:lastModifiedBy>kurnv</cp:lastModifiedBy>
  <cp:lastPrinted>2010-02-09T14:39:00Z</cp:lastPrinted>
  <dcterms:modified xsi:type="dcterms:W3CDTF">2010-05-06T06:27:00Z</dcterms:modified>
  <cp:revision>40</cp:revision>
  <dc:subject/>
  <dc:title>Решение Думы г</dc:title>
</cp:coreProperties>
</file>