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-2" w:hanging="0"/>
        <w:jc w:val="center"/>
        <w:rPr/>
      </w:pPr>
      <w:r>
        <w:rPr/>
        <w:t>Принято на заседании Думы 28 апреля 2010 года</w:t>
      </w:r>
    </w:p>
    <w:p>
      <w:pPr>
        <w:pStyle w:val="21"/>
        <w:ind w:right="-2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742-</w:t>
      </w:r>
      <w:r>
        <w:rPr>
          <w:u w:val="single"/>
          <w:lang w:val="en-US"/>
        </w:rPr>
        <w:t xml:space="preserve">IV </w:t>
      </w:r>
      <w:r>
        <w:rPr>
          <w:u w:val="single"/>
        </w:rPr>
        <w:t>ДГ</w:t>
      </w:r>
    </w:p>
    <w:p>
      <w:pPr>
        <w:pStyle w:val="21"/>
        <w:ind w:right="-2" w:hanging="0"/>
        <w:jc w:val="center"/>
        <w:rPr/>
      </w:pPr>
      <w:r>
        <w:rPr/>
      </w:r>
    </w:p>
    <w:p>
      <w:pPr>
        <w:pStyle w:val="21"/>
        <w:ind w:right="-2" w:hanging="0"/>
        <w:jc w:val="center"/>
        <w:rPr/>
      </w:pPr>
      <w:r>
        <w:rPr/>
      </w:r>
    </w:p>
    <w:p>
      <w:pPr>
        <w:pStyle w:val="21"/>
        <w:ind w:right="5034" w:hanging="0"/>
        <w:rPr/>
      </w:pPr>
      <w:r>
        <w:rPr/>
        <w:t>О выполнении решения Думы города от 28.04.2007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отчёт Администрации города о выполнении инвестиционной программы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, утверждённой решением Думы города от 28.04.2007 № 205-</w:t>
      </w:r>
      <w:r>
        <w:rPr>
          <w:lang w:val="en-US"/>
        </w:rPr>
        <w:t>IV</w:t>
      </w:r>
      <w:r>
        <w:rPr/>
        <w:t xml:space="preserve"> ДГ (в редакции от 31.10.2008 № 448-</w:t>
      </w:r>
      <w:r>
        <w:rPr>
          <w:lang w:val="en-US"/>
        </w:rPr>
        <w:t>I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Утвердить отчёт о выполнении решения Думы города от 28.04.2007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 согласно прилож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-186" w:hanging="0"/>
        <w:rPr/>
      </w:pPr>
      <w:r>
        <w:rPr/>
        <w:t>Глава города                                                                                          А.Л. Сидоров</w:t>
      </w:r>
    </w:p>
    <w:p>
      <w:pPr>
        <w:pStyle w:val="21"/>
        <w:ind w:right="-186" w:hanging="0"/>
        <w:jc w:val="right"/>
        <w:rPr/>
      </w:pPr>
      <w:r>
        <w:rPr/>
      </w:r>
    </w:p>
    <w:p>
      <w:pPr>
        <w:pStyle w:val="21"/>
        <w:ind w:right="-186" w:hanging="0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06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мая      </w:t>
      </w:r>
      <w:r>
        <w:rPr>
          <w:szCs w:val="28"/>
        </w:rPr>
        <w:t xml:space="preserve"> </w:t>
      </w:r>
      <w:r>
        <w:rPr/>
        <w:t>2010 г.</w:t>
      </w:r>
    </w:p>
    <w:p>
      <w:pPr>
        <w:pStyle w:val="21"/>
        <w:ind w:right="-18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0 № 74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ДГ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решения Думы города от 28.04.2007 №20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разработана с целью возможности подключения новых потребителей к сетям электроснабжения и предоставления дополнительной мощности существующим на территории города Сургута, при условии сохранения надежности электроснабжения потребителей электрической энергии путём строительства, расширения и модернизации объектов ООО «Сургутские городские электрические сет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Инвестиционной программы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дискриминационного доступа к услугам по передаче электрической энергии в зоне ведения ООО «Сургутские городские электрические сети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нтересов субъектов электроснабжения и потребителей на территории города Сургу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етей с центрами питания, обеспечивающими потребности в развитии города Сургу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нвестиционной программы – создание распределительного комплекса, обеспечивающего потребности в развитии города Сургута и снижение потерь при передаче электрической энерг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Инвестиционной программы 2007 – 2009 годы планировалось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ключить 204 объекта мощностью 137 807 000 кВ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ить 1 675 635 669 рублей без НДС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ить мероприятия по строительств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110/10 кВ «Университет»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ных подстанций (94 шт.)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электроснабжения (90 км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у исполнения Инвестиционной программы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ключено 47 объектов, в том числе застройка микрорайонов 30 и 39 мощностью 16 683,63 кВт (приложение 1 к отчёту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о 377 069 320 рублей без НДС (приложение 2 к отчёту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ы мероприят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С-110 кВ «Университ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: распределительный пункт 10 кВ «Хоззона» и  трансформаторная подстанция № 58 (5А мк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строительству и реконструкции 22 трансформаторных подстанц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строительств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х линий 110 кВ протяженностью 0,8 к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ных линий 10кВ протяженностью 45,3 к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ных линий 0,4кВ протяженностью 28,3 км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ён 51 договор на подключение новых потребителей к электрическим сетям общей мощностью 23 885,25 кВт на общую сумму 389 067 080 рублей без НДС, в счёт оплаты поступило 279 031 432 рублей без НД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нвестиционной программы выполн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одключения новы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надежность электроснабжения потреб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 процент аварийности с 37 до 33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 износ оборудования с 21,6 до 19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задачи Инвестиционной программы, обеспечен недискриминационный доступ к услугам по передаче электрической энергии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ёту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89"/>
        <w:gridCol w:w="1485"/>
      </w:tblGrid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ключённых объектов недвижимости к сетям электроснабжения по городу Сургу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7 – 2009 г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кВт)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14 (строительный номер), мкр. 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5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52,  (2-ая очередь), ул. Маяковск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ттестационного экспертного центра, мкр. 20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микрорайона 39 (жилые дома № 1 – 10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54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. Расширение магазина «Борисовский» по ул. Лермонтова, 9 в мкр. 11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– операционное отделение № 3 по ул. Щепеткина, 8/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-пристроенный магазин по пр. Мунарева,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бщественного питания по пр. Мунарева, 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Н-Центр по пр. Мира, 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8 В социального назначения по ул. Югорско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по ул. Киртбая, мкр. 5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центр по пр. Мира, 33/2 в мкр. 15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тлант», ул. Кукуевицкого, 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база, Нефтеюганское шосс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ехнического обслуживания, Нефтеюганское шосс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производственного обучения учащихся в Северном промрайоне по ул. Технологическо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,924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база по ул. Индустриальной, 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фасадов торгового комплекса «Сибирь» по ул. Энгельса, 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36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смешанных товаров по ул. Быстринской, 4,  мкр. 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тиэтажный жилой дом № 101с филиалом Сургутского отделения Западно-Сибирского банка Сбербанка России, мкр. 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7 с пристроенными помещениями и подземной автостоянкой, ул. Югорская, 42/1, мкр. 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тивное, мкр. 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сно-монолитный 9-тиэтажный жилой дом № 44 в мкр. 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мкр. ПИК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 по ул. Быстринской, мкр. 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по ул. Майской, 6/1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роизводственной базы «Полюс» под административное здание в п. Таёжн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для электроснабжения, мкр. 38, 39 (45 коммунальный квартал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по ул. Университетской в мкр. 20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мкр. 30 (1-ая очередь строительства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еременной этажности, мкр. 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комплекс, мкр. Центральны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тиэтажный жилой дом по пр. Комсомольскому в мкр. 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6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сно-монолитный 9-тиэтажный жилой дом № 33, мкр. 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этажный жилой дом № 35, мкр. 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тового обслуживания с офисными помещениями по ул. Ленинградской, 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уществующих главного корпуса поликлиники и отделения реабилитации в Северном промрайоне, Нефтеюганское шосс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5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200 мест, мкр. 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260 мест, мкр. 5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260 мест, мкр. 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база территориального управления № 6 (ТУ-6) Уральского филиала ОАО «Ростелеком» по ул. 30 лет Победы, 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илиала ОАО «Системный оператор Единой энергетической системы», бульвар Писа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1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 по ул. Киртбая, 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база, Нефтеюганское шосс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етского сад «Огонёк», ул. Сибирская, 26, мкр. 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6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юношеская спортивная школа, мкр. 15 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Энергетик» в г. Сургуте. Реконструкц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9</w:t>
            </w:r>
          </w:p>
        </w:tc>
      </w:tr>
      <w:tr>
        <w:trPr>
          <w:trHeight w:val="243" w:hRule="atLeast"/>
        </w:trPr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3,63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отчёту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"/>
        <w:gridCol w:w="5211"/>
        <w:gridCol w:w="850"/>
        <w:gridCol w:w="2552"/>
      </w:tblGrid>
      <w:tr>
        <w:trPr>
          <w:trHeight w:val="7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нежных средств ООО «Сургутские городские электрические сети» в 2007 – 2009 г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, рублей без НДС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2-х КТПН 2х1000 кВА, реконструкция РП-128, строительство КЛ-10кВ-1266 м, КЛ-0,4 кВ-1174 м для подключения жилого дома № 14, мкр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62 177,35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кВ-1048 м для подключения жилого дома № 52 по ул. Маяковского (2-ая очередь), мкр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 415,1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П-400, строительство КЛ-0,4кВ-107 м для подключения здания аттестационного экспертного центра, мкр. 20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3 963,7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2БКТП 2х1000 кВА, КЛ-10кВ - 1523 м КЛ-0,4 кВ-1050 м для подключения жилых домов № 1 – 10, мкр.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6 859,64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500 м для выполнения реконструкции расширение магазина «Борисовский» по ул. Лермонтова, 9, мкр.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9,71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722 м для подключения дополнительного офиса – операционное отделение № 3 по ул. Щепеткина, 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 803,2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П-463 (замена трансформаторов с 630 на 1000 кВА), строительство КЛ-0,4 кВ-258 м для подключения встроенно-пристроенного магазина по пр. Мунарева,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9 585,9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176 м для подключения объекта общественного питания по пр. Мунарева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70,42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440 м для подключения торгового центра по пр. Мира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 588,43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0,4кВ-136 м для подключения жилого дома № 8 В социального назначения по ул. Югорской, мкр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429,9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292 м для подключения ресторана по ул. Киртбая, мкр. 5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063,6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125 м для подключения оздоровительного центра по пр. Мира, 33/2, мкр.15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405,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524 м для подключения магазина «Атлант» по ул. Кукуевицкого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710,1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П-482, строительство КЛ-10 кВ-535,4 м для подключения производственной базы, Нефтеюганское шосс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 937,7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С-110/10 кВ «Университет» с КЛ-10кВ (мкр. 32, 34 и «Хоззона»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385 826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оборудования в БКТП для подключения жилого дома, ул. Югорская, 5/4, мкр. 2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 074,77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380 м для подключения станции технического обслуживания, Нефтеюганское шосс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 649,8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КТП 2х160 кВА-10/,04 кВ, КЛ-10 кВ-154 м, КЛ-0,4 кВ-5858 м для подключения ресурсного центра производственного обучения учащихся в Северном промрайоне по ул. Технологиче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69 957,69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ТПН-100 кВ, КРУН-10 кВ, КЛ-10 кВ-25м для подключения производственной базы по ул. Индустриальной,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4 518,19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1512 м, для выполнения работ по реконструкции фасадов торгового комплекса «Сибирь»по ул.Энгельса,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7 502,19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П-389 для подключения филиала Сургутского отделения Западно-Сибирского банка Сбербанка России в 9-тиэтажном жилом доме № 101, мкр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9 875,63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П-58 для обеспечения возможности подключения административного здания, мкр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1 766,95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2БКТПНБ-1000 кВА, строительство КЛ-0,4 кВ-196 м для подключения каркасно-монолитного 9-тиэтажного жилого дома № 44, мкр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976,8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П-509, ТП-510, для подключения застройки, мкр. ПИК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383,1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324 м для подключения аптеки по ул. Быстринской, мкр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646,0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90 м для подключения гостиницы по ул. Майской, 6/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 977,52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315 м для выполнения работ по реконструкции производственной базы «Полюс» под административное здание в п. Таежн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096,7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970 м для подключения жилого дома со встроенными помещениями и стоянкой по ул. Югорской, 14/1, мкр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 403,29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10кВ-612 м для подключения котельной для электроснабжения, мкр. 38, 39 (45 коммунальный квартал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9 508,43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2БКТП2х1000 кВА, КЛ-0,4 кВ-2720 м для обеспечения возможности подключения 1-ой очереди строительства, мкр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30 858,36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П 2х1000 кВА, строительство КЛ-10 кВ-780 м, КЛ-0,4 кВ 1020 м для подключения жилого дома переменной этажности, мкр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54 561,0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П-300, строительство КЛ-0,4 кВ-1048 м для подключения торгово-развлекательного комплекса, мкр. Центра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4 734,9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 740 м для подключения 12-этажного жилого дома по пр. Комсомольскому, мкр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9 754,1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БКТП2х1000 кВА, строительство КЛ-0,4кВ-140 м для подключения каркасно-монолитного 9-тиэтажный жилого дома № 33, мкр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1 898,5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935 м для подключения 5-тиэтажного жилого дома № 35, мкр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2 928,12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 220 м для подключения детского сада на 200 мест, мкр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044,99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300 м для подключения детского сада на 260 мест, мкр. 5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577,02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540 для подключения детского сада на 260 мест, мкр.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118,34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П «Хоззона», реконструкция РП-154, монтаж 2БКТПН-630 кВА, строительство КЛ-0,4 кВ-284 м для подключения производственной базы территориального управления № 6 (ТУ-6) Уральского филиала ОАО «Ростелеком» по ул. 30 лет Победы,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08 891,26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2БКТП 1000 кВА, строителтсво КЛ-0,4 кВ 2560 м для подключения здания филиала «ЕО ЕЭС», бульвар Писателей, мкр. 1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97 559,53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ТПН-160 кВА. Строительство КЛ-10 кВ-199 м для подключения производственной  базы, Нефтеюганское шосс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 764,23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319 м для выполнения работ по реконструкции детского сада «Огонёк», ул. Сибирская, 26, мкр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321,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-132 м для подключения детской юношеско-спортивной школы, мкр. 15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149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Л-0,4 кВ 1716 м для подключения жилого дома № 12, мкр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 587,0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П-375, установка БКТП2х1000 кВА, строительство КЛ-10 кВ-500 м, КЛ-0,4 кВ-1300 м для выполнения работ по реконструкции ДК «Энергетик», мкр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0 639,14</w:t>
            </w:r>
          </w:p>
        </w:tc>
      </w:tr>
      <w:tr>
        <w:trPr>
          <w:trHeight w:val="282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069 320,0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6:00Z</dcterms:created>
  <dc:creator>kurnv</dc:creator>
  <dc:description/>
  <cp:keywords/>
  <dc:language>en-US</dc:language>
  <cp:lastModifiedBy>bulia</cp:lastModifiedBy>
  <cp:lastPrinted>2010-04-21T11:31:00Z</cp:lastPrinted>
  <dcterms:modified xsi:type="dcterms:W3CDTF">2010-05-06T10:46:00Z</dcterms:modified>
  <cp:revision>2</cp:revision>
  <dc:subject/>
  <dc:title/>
</cp:coreProperties>
</file>