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743-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9.11.2007                № 31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граждан  старшего  поколения, проживающих на территории города Сургута, на 2009 – 2010 годы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социальной защищённости и уровня материального благополучия граждан старшего поколения, в соответствии со статьёй 20 Федерального закона от 06.10.2003 № 131-ФЗ «Об общих принципах организации местного самоуправления в Российской Федерации» (в редакции от 05.04.2010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Думы города от 29.11.2007 № 31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  «О дополнительных мерах социальной поддержки граждан старшего поколения, проживающих на территории города Сургута, на 2009 – 2010 годы» (в редакции от 05.12.2009 № 6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End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решения изложить в следующей редакции: 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 В целях применения настоящего решения к одиноко проживающим гражданам старшего поколени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старшего поколения, проживающие отдельно от трудоспособ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старшего поколения, проживающие совместно с членами семьи, являющимися инвалидами, но отдельно от других трудоспособных членов семьи (при наличии таков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старшего поколения, проживающие совместно с членами  семьи, являющимися неработающими пенсионерами, но отдельно от других трудоспособных членов семьи (при наличии таков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в жилом помещении которых зарегистрированы (но не проживают) трудоспособные члены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динокого проживания граждан старшего поколения, претендующих на получение социальной поддержки, в перечисленных выше случаях, подтверждается актом, составленным по результатам обследования жилищно-бытовых условий в соответствии с муниципальным правовым актом Администрации город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2, 3, 4 решения считать частями 3, 4, 5 соответстве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А.Л. Сид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0:00Z</dcterms:created>
  <dc:creator>User</dc:creator>
  <dc:description/>
  <cp:keywords/>
  <dc:language>en-US</dc:language>
  <cp:lastModifiedBy>sidmn</cp:lastModifiedBy>
  <cp:lastPrinted>2010-04-29T08:42:00Z</cp:lastPrinted>
  <dcterms:modified xsi:type="dcterms:W3CDTF">2010-05-06T06:28:00Z</dcterms:modified>
  <cp:revision>7</cp:revision>
  <dc:subject/>
  <dc:title>ПРОЕКТ</dc:title>
</cp:coreProperties>
</file>