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44-</w:t>
      </w:r>
      <w:r>
        <w:rPr>
          <w:sz w:val="28"/>
          <w:szCs w:val="28"/>
          <w:u w:val="single"/>
          <w:lang w:val="en-US"/>
        </w:rPr>
        <w:t>IV ДГ</w:t>
      </w:r>
    </w:p>
    <w:p>
      <w:pPr>
        <w:pStyle w:val="Normal"/>
        <w:ind w:right="52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30.06.2006           № 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 (в редакции от 24.11.2006)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города от 30.06.2006 № 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 (в редакции от 28.03.2007   № 18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зложив часть 2 реш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легающие территории, на которых не допускается розничная продажа алкогольной продукции с содержанием этилового спирта более     15-ти процентов объёма готовой продукции, устанавливаются путём определения расстояния не менее 50-ти метров от границ земельных участков, на которых расположены вокзалы, аэропорты, оптовые продовольственные рынки, объекты военного назначения, детские, учебные, культурно-зрелищные, физкультурно-оздоровительные, спортивные, культовые и лечебно-профилактические учреждения и организации, предприятия (далее – организации), соответствующие сооружения и объекты данных организаций, до основного (центрального) входа в объекты, осуществляющие (предполагающие осуществлять) розничную продажу алкогольной продукции с содержанием этилового спирта более 15-ти процентов объёма гото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ницы земельного участка не определены в соответствии с законодательством, прилегающие территории устанавливаются путём определения расстояния не менее 200-от метров по радиусу от основного (центрального) входа в данные организации до основного (центрального) входа в объекты, осуществляющие (предполагающие осуществлять) розничную продажу алкогольной продукции с содержанием этилового спирта более 15-ти процентов объёма готов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мая     </w:t>
      </w:r>
      <w:r>
        <w:rPr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33:00Z</dcterms:created>
  <dc:creator>User</dc:creator>
  <dc:description/>
  <cp:keywords/>
  <dc:language>en-US</dc:language>
  <cp:lastModifiedBy>bulia</cp:lastModifiedBy>
  <cp:lastPrinted>2010-04-29T09:32:00Z</cp:lastPrinted>
  <dcterms:modified xsi:type="dcterms:W3CDTF">2010-05-06T06:43:00Z</dcterms:modified>
  <cp:revision>41</cp:revision>
  <dc:subject/>
  <dc:title/>
</cp:coreProperties>
</file>