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342 от 01.04.2010 г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О внесении изменения в 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и города от 08.07.2009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2585 «О присвоении статуса жилого </w:t>
      </w:r>
    </w:p>
    <w:p>
      <w:pPr>
        <w:pStyle w:val="Normal"/>
        <w:rPr>
          <w:color w:val="000000"/>
        </w:rPr>
      </w:pPr>
      <w:r>
        <w:rPr>
          <w:color w:val="000000"/>
        </w:rPr>
        <w:t>дома зданию по проезду Молодежный, 11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соответствии с распоряжением Администрации города от 30.12.2005            № 3686 «Об утверждения Регламента Администрации города» (с изменениями от 24.06.2009 № 1666), в целях соблюдения жилищных прав граждан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Внести в постановление Администрации города от 08.07.2009 № 2585             «О присвоении статуса жилого дома зданию по проезду Молодежный, 11»          изменение, дополнив пункт 1 словами «с момента выдачи свидетельства                                      о государственной регистрации прав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а город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4:00Z</dcterms:created>
  <dc:creator>Ze84rO</dc:creator>
  <dc:description/>
  <cp:keywords/>
  <dc:language>en-US</dc:language>
  <cp:lastModifiedBy>12</cp:lastModifiedBy>
  <dcterms:modified xsi:type="dcterms:W3CDTF">2010-05-12T11:54:00Z</dcterms:modified>
  <cp:revision>2</cp:revision>
  <dc:subject/>
  <dc:title>ПОСТАНОВЛЕНИЕ АДМИНИСТРАЦИИ ГОРОДА</dc:title>
</cp:coreProperties>
</file>