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475 от 09.04.2010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 признании утратившим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илу некоторых муниципальных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овых акт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соответствии с Федеральным законом от 25.10.2001 № 137-ФЗ                       «О введении в действие Земельного кодекса Российской Федерации» (с измене-ниями от 27.12.2009), ст.59 Устава муниципального образования городской        округ город Сургут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Признать утратившими силу постановл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администра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города 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03.09.199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13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«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порядке определения          нормативной цены земли»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- Администра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города от 09.06.2009 № 2151 «О внесении изменений          в постановление администрации города от 03.09.1997 № 137 «О порядке         определения нормативной цены земли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город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6:00Z</dcterms:created>
  <dc:creator>Ze84rO</dc:creator>
  <dc:description/>
  <cp:keywords/>
  <dc:language>en-US</dc:language>
  <cp:lastModifiedBy>12</cp:lastModifiedBy>
  <dcterms:modified xsi:type="dcterms:W3CDTF">2010-05-12T11:56:00Z</dcterms:modified>
  <cp:revision>2</cp:revision>
  <dc:subject/>
  <dc:title>ПОСТАНОВЛЕНИЕ АДМИНИСТРАЦИИ ГОРОДА</dc:title>
</cp:coreProperties>
</file>