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492 от 13.04.2010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внесении изменен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а от 19.08.2008 № 3131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О введении новой систем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платы труда в муниципальных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разовательных учреждениях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рода Сургут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</w:rPr>
        <w:t>В соответствии со ст.133.1 Трудового кодекса Российской Федерации, трехсторонним соглашением от 03.12.2009 «О минимальной заработной плате                           в Ханты-Мансийском автономном округе – Югре», в целях упорядочения                        нормативной базы по новой системе оплаты труда работников муниципальных образовательных учреждени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города от 19.08.2008 № 3131             «О введении новой системы оплаты труда в муниципальных образовательных учреждениях города Сургута» (с изменениями от 20.08.2009 № 3200)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</w:rPr>
        <w:t>в приложении 1 к Положению о фонде надбавок и доплат работникам                     муниципальных образовательных учреждений города Сургута пункт 6 изложить в новой редакции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</w:rPr>
        <w:t>«6. В целях обеспечения выплаты заработной платы в размере не ниже          размера минимальной заработной платы, установленной в автономном округе, руководители муниципальных образовательных учреждений производят ежемесячные доплаты работникам, размер заработной платы которых не достигает указанного размера минимальной заработной платы, при условии полной отработки месячной нормы рабочего времени и выполнения норм труда (трудовых обязанностей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гулирование размера заработной платы низкооплачиваемой категории работников до размера минимальной заработной платы, установленной в автономном округе, осуществляется работодателем в пределах средств бюджетной сметы, предусмотренных по фонду оплаты труда, а также средств, полученных от предпринимательской и иной приносящей доход деятельности.»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Настоящее постановление вступает в силу с момента официального опублик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распространя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правоотношения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01.01.2010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7:00Z</dcterms:created>
  <dc:creator>Ze84rO</dc:creator>
  <dc:description/>
  <cp:keywords/>
  <dc:language>en-US</dc:language>
  <cp:lastModifiedBy>12</cp:lastModifiedBy>
  <dcterms:modified xsi:type="dcterms:W3CDTF">2010-05-12T11:57:00Z</dcterms:modified>
  <cp:revision>2</cp:revision>
  <dc:subject/>
  <dc:title>ПОСТАНОВЛЕНИЕ АДМИНИСТРАЦИИ ГОРОДА</dc:title>
</cp:coreProperties>
</file>