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93 от 13.04.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рода от 19.08.2008 № 313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О введении новой систе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латы труда в муниципальных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разовательных учреждения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а Сургу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оответствии с постановлением Правительства Ханты-Мансийского                      автономного округа – Югры от 13.08.2009 № 215-п «О внесении изменений                        в постановление Правительства Ханты-Мансийского автономного округа – Югры от 18.04.2008 № 82-п», в целях упорядочения нормативной базы по                         новой системе оплаты труда работников муниципальных образовательных                      учреждени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Внести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20.08.2009 № 3200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1. В постановлении абзац второй пункта 4.2 изложить в ново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«В случае если размер должностного оклада (тарифной ставки) работ-ника, установленный в соответствии с новой системой оплаты труда, с учетом всех доплат и надбавок является ниже установленного для работника по                         состоянию на 31 декабря 2008 года, на 31 августа 2008 года (соответственно) размера должностного оклада (тарифной ставки) с учетом всех доплат и надбавок, при сохранении объема выполняемых работником трудовых (должно-стных) обязанностей и норм труда, то данному работнику выплачивается             соответствующая разница в заработной плате в следующем порядк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в период с 01 января 2009 года по 31 декабря 2009 года – в размере 100%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в период с 01 января 2010 года по 31 декабря 2010 года – в размере 70%.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2. В приложении 1 к Положению о системе оплаты труда работников муниципальных образовательных учреждений города Сургута и порядке ее применения пункт 2.3 изложить в новой редакции:</w:t>
      </w:r>
    </w:p>
    <w:p>
      <w:pPr>
        <w:pStyle w:val="Normal"/>
        <w:ind w:first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4162"/>
        <w:gridCol w:w="998"/>
        <w:gridCol w:w="7"/>
        <w:gridCol w:w="975"/>
        <w:gridCol w:w="7"/>
        <w:gridCol w:w="754"/>
      </w:tblGrid>
      <w:tr>
        <w:trPr>
          <w:trHeight w:val="34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3. Коэффици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валификационная категор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тор на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дидат нау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четные звания СССР, РСФС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ссийской Федерации, Хан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нсийского автономного              округа – Югры (по профил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ятельности)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родный ...»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служенный ...»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астер спорта международного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а»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ауреат...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домственные знаки отличия       в труде (по профилю деятель-ности)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четный работник...»,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Отличник...», другие знаки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3. Приложение 3 к Положению о системе оплаты труда работников         муниципальных образовательных учреждений города Сургута и порядке                ее применения изложить в новой редакции согласно приложению к настоящему               постановл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4. В приложении 4 к Положению о системе оплаты труда работников муниципальных образовательных учреждений города Сургута и порядке ее применения пункт 3.3 изложить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«3.3. Коэффициент квалифик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эффициент квалификации для работников, занимающих должности,         относящиеся к категориям руководителей, специалистов, устанавливается         путем суммирования коэффициента за квалификационную категорию, ученую степень, почетное звание СССР, РСФСР, Российской Федерации, Ханты-Мансийского автономного округа – Югры или ведомственный знак отличия                     в труд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эффициент квалификации за ученую степень, почетное звание, ведомственный знак отличия устанавливается при условии их соответствия профилю деятельности работник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ботник может иметь три основания для повышения должностного          оклада по коэффициенту квалификации в тех случаях, когда работнику одновременно присвоены квалификационная категория, ученая степень, почетное звание или ведомственный знак отличия в труде. При наличии у работника двух и более оснований по каждой группе коэффициент применяется по            одному, максимальному, основа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эффициент квалификации применяется к базовому окладу за факти-чески установленное количество часов работы по должности.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5. В приложении 1 к Положению о фонде надбавок и доплат работникам муниципальных образовательных учреждений города Сургута пункт 2 дополнить подпунктом 2.26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«2.26. Ежемесячная доплата от должностного оклада за сложность                    и напряженность в работе одному из заместителей директора образовательного учреждения для детей дошкольного и младшего школьного возраста в зависимости от количества дошкольных групп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наличии 5 – 6 групп – 10%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наличии 7 – 8 групп – 15%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наличии 9 – 10 групп – 20%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наличии 11 – 12 групп – 25%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наличии 13 и более групп – 30%.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Настоящее постановление вступает в силу с момента официального опублик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аспростран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равоотноше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 01.01.201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6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6360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60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360" w:hanging="0"/>
        <w:rPr>
          <w:bCs/>
          <w:color w:val="000000"/>
        </w:rPr>
      </w:pPr>
      <w:r>
        <w:rPr>
          <w:bCs/>
          <w:color w:val="000000"/>
        </w:rPr>
        <w:t>от _____________ № _____</w:t>
      </w:r>
    </w:p>
    <w:p>
      <w:pPr>
        <w:pStyle w:val="Normal"/>
        <w:shd w:fill="FFFFFF" w:val="clear"/>
        <w:autoSpaceDE w:val="false"/>
        <w:ind w:left="6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Тарифная сетк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 оплате труда рабочих муниципальных образова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чреждений города Сургу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51"/>
        <w:gridCol w:w="752"/>
        <w:gridCol w:w="751"/>
        <w:gridCol w:w="752"/>
        <w:gridCol w:w="752"/>
        <w:gridCol w:w="751"/>
        <w:gridCol w:w="752"/>
        <w:gridCol w:w="751"/>
        <w:gridCol w:w="752"/>
        <w:gridCol w:w="752"/>
      </w:tblGrid>
      <w:tr>
        <w:trPr>
          <w:trHeight w:val="70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ы оплаты тру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рифны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7:00Z</dcterms:created>
  <dc:creator>Ze84rO</dc:creator>
  <dc:description/>
  <cp:keywords/>
  <dc:language>en-US</dc:language>
  <cp:lastModifiedBy>12</cp:lastModifiedBy>
  <dcterms:modified xsi:type="dcterms:W3CDTF">2010-05-12T11:57:00Z</dcterms:modified>
  <cp:revision>2</cp:revision>
  <dc:subject/>
  <dc:title>ПОСТАНОВЛЕНИЕ АДМИНИСТРАЦИИ ГОРОДА</dc:title>
</cp:coreProperties>
</file>