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501 от 14.04.201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омплексного</w:t>
      </w:r>
    </w:p>
    <w:p>
      <w:pPr>
        <w:pStyle w:val="Normal"/>
        <w:rPr/>
      </w:pPr>
      <w:r>
        <w:rPr/>
        <w:t xml:space="preserve">плана мероприятий по профилактике </w:t>
      </w:r>
    </w:p>
    <w:p>
      <w:pPr>
        <w:pStyle w:val="Normal"/>
        <w:rPr/>
      </w:pPr>
      <w:r>
        <w:rPr/>
        <w:t xml:space="preserve">правонарушений и преступности </w:t>
      </w:r>
    </w:p>
    <w:p>
      <w:pPr>
        <w:pStyle w:val="Normal"/>
        <w:rPr/>
      </w:pPr>
      <w:r>
        <w:rPr/>
        <w:t>в городе Сургуте на 2010 – 201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color w:val="222222"/>
          <w:spacing w:val="1"/>
        </w:rPr>
        <w:t xml:space="preserve">В соответствии с ч.27 решения Думы города от 18.12.2008 № </w:t>
      </w:r>
      <w:r>
        <w:rPr>
          <w:color w:val="222222"/>
          <w:spacing w:val="7"/>
        </w:rPr>
        <w:t>478-</w:t>
      </w:r>
      <w:r>
        <w:rPr>
          <w:color w:val="222222"/>
          <w:spacing w:val="7"/>
          <w:lang w:val="en-US"/>
        </w:rPr>
        <w:t>IV</w:t>
      </w:r>
      <w:r>
        <w:rPr>
          <w:color w:val="222222"/>
          <w:spacing w:val="7"/>
        </w:rPr>
        <w:t xml:space="preserve"> ДГ «О бюджете городского округа город Сургут на 2009 год и </w:t>
      </w:r>
      <w:r>
        <w:rPr>
          <w:color w:val="222222"/>
        </w:rPr>
        <w:t>плановый период 2010 – 2011 годов» (с изменениями от 28.05.2009 № 559-</w:t>
      </w:r>
      <w:r>
        <w:rPr>
          <w:color w:val="222222"/>
          <w:lang w:val="en-US"/>
        </w:rPr>
        <w:t>IV</w:t>
      </w:r>
      <w:r>
        <w:rPr>
          <w:color w:val="222222"/>
        </w:rPr>
        <w:t xml:space="preserve"> ДГ), п.7 распо-ряжения Главы города </w:t>
      </w:r>
      <w:r>
        <w:rPr>
          <w:color w:val="222222"/>
          <w:spacing w:val="1"/>
        </w:rPr>
        <w:t>от 19.01.2009 № 1 «О мероприятиях по выполнению решения Думы города от 18.12.2008 № 478-</w:t>
      </w:r>
      <w:r>
        <w:rPr>
          <w:color w:val="222222"/>
          <w:spacing w:val="1"/>
          <w:lang w:val="en-US"/>
        </w:rPr>
        <w:t>IV</w:t>
      </w:r>
      <w:r>
        <w:rPr>
          <w:color w:val="222222"/>
          <w:spacing w:val="1"/>
        </w:rPr>
        <w:t xml:space="preserve"> ДГ»:</w:t>
      </w:r>
    </w:p>
    <w:p>
      <w:pPr>
        <w:pStyle w:val="Normal"/>
        <w:tabs>
          <w:tab w:val="clear" w:pos="708"/>
          <w:tab w:val="left" w:pos="1080" w:leader="none"/>
        </w:tabs>
        <w:ind w:firstLine="561"/>
        <w:jc w:val="both"/>
        <w:rPr/>
      </w:pPr>
      <w:r>
        <w:rPr>
          <w:color w:val="222222"/>
          <w:spacing w:val="1"/>
        </w:rPr>
        <w:t>1. Утвердить</w:t>
      </w:r>
      <w:r>
        <w:rPr/>
        <w:t xml:space="preserve"> комплексный план мероприятий по профилактике правонарушений и преступности в городе Сургуте на 2010 – 2012 годы согласно            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561"/>
        <w:jc w:val="both"/>
        <w:rPr/>
      </w:pPr>
      <w:r>
        <w:rPr>
          <w:color w:val="222222"/>
          <w:spacing w:val="1"/>
        </w:rPr>
        <w:t xml:space="preserve">2. Установить, что в ходе реализации </w:t>
      </w:r>
      <w:r>
        <w:rPr/>
        <w:t>комплексного плана мероприятий          по профилактике правонарушений и преступности в городе Сургуте отдельные мероприятия могут уточняться, объемы финансирования подлежат корректировке с учетом утверждаемых расходов бюджета города на очередной финансовый год в рамках законодательно установленных полномочий.</w:t>
      </w:r>
    </w:p>
    <w:p>
      <w:pPr>
        <w:pStyle w:val="Normal"/>
        <w:tabs>
          <w:tab w:val="clear" w:pos="708"/>
          <w:tab w:val="left" w:pos="1080" w:leader="none"/>
        </w:tabs>
        <w:ind w:firstLine="561"/>
        <w:jc w:val="both"/>
        <w:rPr/>
      </w:pPr>
      <w:r>
        <w:rPr/>
        <w:t>3. Контроль за выполнением постановления возложить на заместителя          главы Администрации города Лапина О.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>И.о. главы Администрации города                                                    В.А. Браташов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jc w:val="both"/>
        <w:rPr/>
      </w:pPr>
      <w:r>
        <w:rPr/>
        <w:t>Приложение</w:t>
      </w:r>
    </w:p>
    <w:p>
      <w:pPr>
        <w:pStyle w:val="Normal"/>
        <w:ind w:left="6171" w:hanging="0"/>
        <w:jc w:val="both"/>
        <w:rPr/>
      </w:pPr>
      <w:r>
        <w:rPr/>
        <w:t>к постановлению</w:t>
      </w:r>
    </w:p>
    <w:p>
      <w:pPr>
        <w:pStyle w:val="Normal"/>
        <w:ind w:left="6171" w:hanging="0"/>
        <w:jc w:val="both"/>
        <w:rPr/>
      </w:pPr>
      <w:r>
        <w:rPr/>
        <w:t>Администрации города</w:t>
      </w:r>
    </w:p>
    <w:p>
      <w:pPr>
        <w:pStyle w:val="Normal"/>
        <w:ind w:left="6171" w:hanging="0"/>
        <w:jc w:val="both"/>
        <w:rPr/>
      </w:pPr>
      <w:r>
        <w:rPr/>
        <w:t xml:space="preserve">от_____________ №_______ </w:t>
      </w:r>
    </w:p>
    <w:p>
      <w:pPr>
        <w:pStyle w:val="Normal"/>
        <w:ind w:left="6171" w:hanging="0"/>
        <w:rPr/>
      </w:pPr>
      <w:r>
        <w:rPr/>
      </w:r>
    </w:p>
    <w:p>
      <w:pPr>
        <w:pStyle w:val="Normal"/>
        <w:ind w:left="6171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лексный план мероприятий </w:t>
      </w:r>
    </w:p>
    <w:p>
      <w:pPr>
        <w:pStyle w:val="Normal"/>
        <w:jc w:val="center"/>
        <w:rPr/>
      </w:pPr>
      <w:r>
        <w:rPr/>
        <w:t xml:space="preserve">по профилактике правонарушений и преступности </w:t>
      </w:r>
    </w:p>
    <w:p>
      <w:pPr>
        <w:pStyle w:val="Normal"/>
        <w:jc w:val="center"/>
        <w:rPr/>
      </w:pPr>
      <w:r>
        <w:rPr/>
        <w:t>в городе Сургуте на 2010 – 2012 го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1"/>
        <w:rPr/>
      </w:pPr>
      <w:r>
        <w:rPr/>
        <w:t>1. Общие положения</w:t>
      </w:r>
    </w:p>
    <w:p>
      <w:pPr>
        <w:pStyle w:val="2"/>
        <w:tabs>
          <w:tab w:val="clear" w:pos="708"/>
          <w:tab w:val="left" w:pos="540" w:leader="none"/>
        </w:tabs>
        <w:ind w:firstLine="561"/>
        <w:rPr/>
      </w:pPr>
      <w:r>
        <w:rPr>
          <w:sz w:val="28"/>
          <w:szCs w:val="24"/>
        </w:rPr>
        <w:t>В целях дальнейшего укрепления общественного порядка, совершенст-вования системы мер социальной профилактики правонарушений и обеспе-чения комплексного подхода в решении задач борьбы с преступностью разработан комплексный план мероприятий по профилактике правонарушений                      и преступности в городе Сургуте на 2010 – 2012 годы (далее – план).</w:t>
      </w:r>
    </w:p>
    <w:p>
      <w:pPr>
        <w:pStyle w:val="Normal"/>
        <w:ind w:firstLine="561"/>
        <w:jc w:val="both"/>
        <w:rPr/>
      </w:pPr>
      <w:r>
        <w:rPr/>
        <w:t>Комплексный подход в решении задач борьбы с преступностью позволяет   применять эффективные меры профилактики правонарушений и преступности, осуществлять прогноз ситуации на среднесрочную перспективу и предпринимать соответствующие межведомственные предупредительные меры.</w:t>
      </w:r>
    </w:p>
    <w:p>
      <w:pPr>
        <w:pStyle w:val="2"/>
        <w:ind w:firstLine="56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firstLine="561"/>
        <w:rPr/>
      </w:pPr>
      <w:r>
        <w:rPr>
          <w:sz w:val="28"/>
          <w:szCs w:val="24"/>
        </w:rPr>
        <w:t xml:space="preserve">2. Цель и задачи плана  </w:t>
      </w:r>
    </w:p>
    <w:p>
      <w:pPr>
        <w:pStyle w:val="3"/>
        <w:spacing w:before="0" w:after="0"/>
        <w:ind w:firstLine="561"/>
        <w:rPr/>
      </w:pPr>
      <w:r>
        <w:rPr>
          <w:bCs/>
          <w:sz w:val="28"/>
        </w:rPr>
        <w:t>2.1. Цель плана:</w:t>
      </w:r>
    </w:p>
    <w:p>
      <w:pPr>
        <w:pStyle w:val="3"/>
        <w:spacing w:before="0" w:after="0"/>
        <w:ind w:firstLine="561"/>
        <w:jc w:val="both"/>
        <w:rPr/>
      </w:pPr>
      <w:r>
        <w:rPr>
          <w:bCs/>
          <w:sz w:val="28"/>
        </w:rPr>
        <w:t>Комплексное обеспечение безопасности населения на территории муниципального образования городской округ город Сургут от преступных посягательств.</w:t>
      </w:r>
    </w:p>
    <w:p>
      <w:pPr>
        <w:pStyle w:val="Normal"/>
        <w:ind w:firstLine="561"/>
        <w:jc w:val="both"/>
        <w:rPr/>
      </w:pPr>
      <w:r>
        <w:rPr/>
        <w:t>2.2. Задачи плана:</w:t>
      </w:r>
    </w:p>
    <w:p>
      <w:pPr>
        <w:pStyle w:val="Normal"/>
        <w:ind w:firstLine="561"/>
        <w:jc w:val="both"/>
        <w:rPr/>
      </w:pPr>
      <w:r>
        <w:rPr/>
        <w:t>2.2.1. Снижение уровня преступности на территории города Сургута.</w:t>
      </w:r>
    </w:p>
    <w:p>
      <w:pPr>
        <w:pStyle w:val="Normal"/>
        <w:ind w:firstLine="561"/>
        <w:jc w:val="both"/>
        <w:rPr/>
      </w:pPr>
      <w:r>
        <w:rPr/>
        <w:t>2.2.2. Обеспечение системы социальной профилактики правонарушений,             направленной, прежде всего, на активизацию борьбы с безнадзорностью и преступностью несовершеннолетних, ресоциализацией лиц, освободившихся из мест лишения свободы.</w:t>
      </w:r>
    </w:p>
    <w:p>
      <w:pPr>
        <w:pStyle w:val="Normal"/>
        <w:ind w:firstLine="561"/>
        <w:jc w:val="both"/>
        <w:rPr/>
      </w:pPr>
      <w:r>
        <w:rPr/>
        <w:t>2.2.3. Повышение уровня личной безопасности граждан.</w:t>
      </w:r>
    </w:p>
    <w:p>
      <w:pPr>
        <w:pStyle w:val="Normal"/>
        <w:ind w:firstLine="561"/>
        <w:jc w:val="both"/>
        <w:rPr/>
      </w:pPr>
      <w:r>
        <w:rPr/>
        <w:t>2.2.4. Повышение уровня защищенности личной собственности граждан.</w:t>
      </w:r>
    </w:p>
    <w:p>
      <w:pPr>
        <w:pStyle w:val="Normal"/>
        <w:ind w:firstLine="561"/>
        <w:jc w:val="both"/>
        <w:rPr/>
      </w:pPr>
      <w:r>
        <w:rPr/>
        <w:t>2.2.5. Привлечение общественности к осуществлению мероприятий по профилактике правонарушений.</w:t>
      </w:r>
    </w:p>
    <w:p>
      <w:pPr>
        <w:pStyle w:val="Normal"/>
        <w:ind w:firstLine="561"/>
        <w:jc w:val="both"/>
        <w:rPr/>
      </w:pPr>
      <w:r>
        <w:rPr/>
        <w:t>2.2.6. Укрепление правопорядка в общественных местах и на улицах путем  использования современных технических средств.</w:t>
      </w:r>
    </w:p>
    <w:p>
      <w:pPr>
        <w:pStyle w:val="Normal"/>
        <w:ind w:firstLine="561"/>
        <w:jc w:val="both"/>
        <w:rPr/>
      </w:pPr>
      <w:r>
        <w:rPr/>
        <w:t>2.2.7. Повышение профессионального уровня работников и сотрудников субъектов профилактической деятельност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Сроки реализации плана: 2010 – 2012 годы.</w:t>
      </w:r>
    </w:p>
    <w:p>
      <w:pPr>
        <w:pStyle w:val="Normal"/>
        <w:ind w:firstLine="561"/>
        <w:jc w:val="both"/>
        <w:rPr/>
      </w:pPr>
      <w:r>
        <w:rPr/>
      </w:r>
      <w:bookmarkStart w:id="0" w:name="sub_3"/>
      <w:bookmarkStart w:id="1" w:name="sub_3"/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bookmarkStart w:id="2" w:name="sub_3"/>
      <w:r>
        <w:rPr/>
        <w:t>4</w:t>
      </w:r>
      <w:bookmarkEnd w:id="2"/>
      <w:r>
        <w:rPr/>
        <w:t>. Источники финансирования плана</w:t>
      </w:r>
    </w:p>
    <w:p>
      <w:pPr>
        <w:pStyle w:val="Heading1"/>
        <w:ind w:firstLine="561"/>
        <w:rPr/>
      </w:pPr>
      <w:r>
        <w:rPr>
          <w:b w:val="false"/>
          <w:bCs w:val="false"/>
          <w:sz w:val="28"/>
        </w:rPr>
        <w:t xml:space="preserve">Реализация плана осуществляется за счет финансирования основной деятельности исполнителей.  </w:t>
      </w:r>
    </w:p>
    <w:p>
      <w:pPr>
        <w:pStyle w:val="2"/>
        <w:tabs>
          <w:tab w:val="clear" w:pos="708"/>
          <w:tab w:val="left" w:pos="360" w:leader="none"/>
        </w:tabs>
        <w:ind w:firstLine="56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ind w:firstLine="561"/>
        <w:rPr>
          <w:sz w:val="28"/>
          <w:szCs w:val="24"/>
        </w:rPr>
      </w:pPr>
      <w:r>
        <w:rPr>
          <w:sz w:val="28"/>
          <w:szCs w:val="24"/>
        </w:rPr>
        <w:t>5. Координацию работы по реализации плана осуществляет межведомственная комиссия по профилактике правонарушений при Администрации города Сургута.</w:t>
      </w:r>
    </w:p>
    <w:p>
      <w:pPr>
        <w:pStyle w:val="2"/>
        <w:ind w:firstLine="56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firstLine="561"/>
        <w:rPr>
          <w:sz w:val="28"/>
          <w:szCs w:val="24"/>
        </w:rPr>
      </w:pPr>
      <w:r>
        <w:rPr>
          <w:sz w:val="28"/>
          <w:szCs w:val="24"/>
        </w:rPr>
        <w:t>6. Ожидаемые результаты реализации плана</w:t>
      </w:r>
    </w:p>
    <w:p>
      <w:pPr>
        <w:pStyle w:val="Normal"/>
        <w:ind w:firstLine="561"/>
        <w:jc w:val="both"/>
        <w:rPr/>
      </w:pPr>
      <w:r>
        <w:rPr/>
        <w:t>6.1. Повышение доверия населения к органам власти и управления, правоохранительным ведомствам, обеспечение прав и законных интересов граждан.</w:t>
      </w:r>
    </w:p>
    <w:p>
      <w:pPr>
        <w:pStyle w:val="Normal"/>
        <w:ind w:firstLine="561"/>
        <w:jc w:val="both"/>
        <w:rPr/>
      </w:pPr>
      <w:r>
        <w:rPr/>
        <w:t>6.2. Укрепление межведомственного сотрудничества правоохранительных органов и других субъектов системы профилактики правонарушений и преступности.</w:t>
      </w:r>
    </w:p>
    <w:p>
      <w:pPr>
        <w:pStyle w:val="Normal"/>
        <w:ind w:firstLine="561"/>
        <w:jc w:val="both"/>
        <w:rPr/>
      </w:pPr>
      <w:r>
        <w:rPr/>
        <w:t>6.3. Стабилизация криминальной ситуации в муниципальном образовании городской округ город Сургут, сокращение ежегодного роста преступности.</w:t>
      </w:r>
    </w:p>
    <w:p>
      <w:pPr>
        <w:pStyle w:val="Normal"/>
        <w:ind w:firstLine="561"/>
        <w:jc w:val="both"/>
        <w:rPr/>
      </w:pPr>
      <w:r>
        <w:rPr/>
        <w:t>6.4. Ежегодное сокращение количества тяжких и особо тяжких преступлений, увеличение их раскрываемости.</w:t>
      </w:r>
    </w:p>
    <w:p>
      <w:pPr>
        <w:pStyle w:val="Normal"/>
        <w:ind w:firstLine="561"/>
        <w:jc w:val="both"/>
        <w:rPr/>
      </w:pPr>
      <w:r>
        <w:rPr/>
        <w:t>6.5. Снижение уровня экономических преступлений, преступлений, совершенных организованными преступными группами.</w:t>
      </w:r>
    </w:p>
    <w:p>
      <w:pPr>
        <w:pStyle w:val="Normal"/>
        <w:ind w:firstLine="561"/>
        <w:jc w:val="both"/>
        <w:rPr/>
      </w:pPr>
      <w:r>
        <w:rPr/>
        <w:t>6.6. Оздоровление обстановки в общественных местах, обеспечение своевременного реагирования на совершаемые правонарушения, в том числе:</w:t>
      </w:r>
    </w:p>
    <w:p>
      <w:pPr>
        <w:pStyle w:val="Normal"/>
        <w:ind w:firstLine="561"/>
        <w:jc w:val="both"/>
        <w:rPr/>
      </w:pPr>
      <w:r>
        <w:rPr/>
        <w:t>- сокращение количества совершенных грабежей;</w:t>
      </w:r>
    </w:p>
    <w:p>
      <w:pPr>
        <w:pStyle w:val="Normal"/>
        <w:ind w:firstLine="561"/>
        <w:jc w:val="both"/>
        <w:rPr/>
      </w:pPr>
      <w:r>
        <w:rPr/>
        <w:t>- сокращение количества фактов причинения вреда здоровью;</w:t>
      </w:r>
    </w:p>
    <w:p>
      <w:pPr>
        <w:pStyle w:val="Normal"/>
        <w:ind w:firstLine="561"/>
        <w:jc w:val="both"/>
        <w:rPr/>
      </w:pPr>
      <w:r>
        <w:rPr/>
        <w:t>- сокращение количества угонов автотранспорта;</w:t>
      </w:r>
    </w:p>
    <w:p>
      <w:pPr>
        <w:pStyle w:val="Normal"/>
        <w:ind w:firstLine="561"/>
        <w:jc w:val="both"/>
        <w:rPr/>
      </w:pPr>
      <w:r>
        <w:rPr/>
        <w:t>- повышение раскрываемости преступлений, совершенных на улицах,            путем использования технических средств.</w:t>
      </w:r>
    </w:p>
    <w:p>
      <w:pPr>
        <w:pStyle w:val="Normal"/>
        <w:ind w:firstLine="561"/>
        <w:jc w:val="both"/>
        <w:rPr/>
      </w:pPr>
      <w:r>
        <w:rPr/>
        <w:t>6.7. Снижение уровня рецидивной преступности путем совершенствования системы социальной реабилитации лиц, освободившихся из мест лишения        свободы, и лиц, осужденных к условной мере наказания, в том числе увели-чение количества рабочих мест и трудоустроенных лиц.</w:t>
      </w:r>
    </w:p>
    <w:p>
      <w:pPr>
        <w:pStyle w:val="TextBodyIndent"/>
        <w:spacing w:before="0" w:after="0"/>
        <w:ind w:left="0" w:firstLine="561"/>
        <w:jc w:val="both"/>
        <w:rPr/>
      </w:pPr>
      <w:r>
        <w:rPr/>
        <w:t>6.8. Сокращение количества преступлений, совершенных учащимися образовательных учреждений, путем активизации работы «школьных инспекторов».</w:t>
      </w:r>
    </w:p>
    <w:p>
      <w:pPr>
        <w:pStyle w:val="Normal"/>
        <w:ind w:firstLine="561"/>
        <w:jc w:val="both"/>
        <w:rPr/>
      </w:pPr>
      <w:r>
        <w:rPr/>
        <w:t>6.9. Сокращение количества краж чужого имущества.</w:t>
      </w:r>
    </w:p>
    <w:p>
      <w:pPr>
        <w:pStyle w:val="Normal"/>
        <w:ind w:firstLine="561"/>
        <w:jc w:val="both"/>
        <w:rPr/>
      </w:pPr>
      <w:r>
        <w:rPr/>
        <w:t>6.10. Повышение профессионального уровня сотрудников правоохранительных орган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1"/>
        <w:jc w:val="both"/>
        <w:rPr/>
      </w:pPr>
      <w:r>
        <w:rPr/>
        <w:t>6.11. Улучшение материально-технической оснащенности органов внутренних дел.</w:t>
      </w:r>
    </w:p>
    <w:p>
      <w:pPr>
        <w:pStyle w:val="Normal"/>
        <w:tabs>
          <w:tab w:val="clear" w:pos="708"/>
          <w:tab w:val="left" w:pos="4019" w:leader="none"/>
          <w:tab w:val="center" w:pos="7285" w:leader="none"/>
        </w:tabs>
        <w:rPr/>
      </w:pPr>
      <w:r>
        <w:rPr/>
        <w:t xml:space="preserve">      </w:t>
      </w:r>
      <w:r>
        <w:rPr/>
        <w:t>7. Основные мероприят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2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821"/>
        <w:gridCol w:w="1496"/>
        <w:gridCol w:w="1919"/>
        <w:gridCol w:w="1309"/>
        <w:gridCol w:w="1122"/>
        <w:gridCol w:w="1122"/>
        <w:gridCol w:w="1122"/>
      </w:tblGrid>
      <w:tr>
        <w:trPr>
          <w:trHeight w:val="340" w:hRule="atLeast"/>
          <w:cantSplit w:val="true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исполнения (годы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</w:t>
            </w:r>
          </w:p>
          <w:p>
            <w:pPr>
              <w:pStyle w:val="Normal"/>
              <w:ind w:left="-5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еализацию по годам </w:t>
            </w:r>
          </w:p>
          <w:p>
            <w:pPr>
              <w:pStyle w:val="Normal"/>
              <w:ind w:left="-5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)</w:t>
            </w:r>
          </w:p>
        </w:tc>
      </w:tr>
      <w:tr>
        <w:trPr>
          <w:trHeight w:val="175" w:hRule="atLeast"/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драздел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ли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обществ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езопаснос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вовле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ероприятия         по предупреждению правонарушений</w:t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Приобретение квартир для проживания участковых уполномоченных милиции на обслуживаемых административных участк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департамент имущественных и земельных отношен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внутренних дел по городу Сургу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  <w:p>
            <w:pPr>
              <w:pStyle w:val="Normal"/>
              <w:ind w:left="-108" w:right="-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6"/>
                <w:szCs w:val="26"/>
              </w:rPr>
              <w:t>15 000,00</w:t>
            </w:r>
          </w:p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Привлечен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6"/>
                <w:szCs w:val="26"/>
              </w:rPr>
              <w:t>административного участка, общественных объединений право-охранительной направленности, граждан  и  частные  охранные предприят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провед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индивидуальных профилактических мероприятий в отношении лиц, допускающих правонаруш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внутренних дел по городу Сургу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Развитие движений юных помощников милиции, юных инспекторов безопасности дорожного движения, разработка программ дополнительного образования (курсов) по изучению уголовного и административ-ного законодательства, правил дорожного движ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внутренних дел по городу Сургу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  <w:p>
            <w:pPr>
              <w:pStyle w:val="Normal"/>
              <w:ind w:left="-108" w:right="-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</w:t>
            </w:r>
          </w:p>
          <w:p>
            <w:pPr>
              <w:pStyle w:val="Normal"/>
              <w:ind w:left="-10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ind w:left="-108"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</w:t>
            </w:r>
          </w:p>
          <w:p>
            <w:pPr>
              <w:pStyle w:val="Normal"/>
              <w:ind w:left="-108" w:right="-59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000,00</w:t>
            </w:r>
          </w:p>
        </w:tc>
      </w:tr>
      <w:tr>
        <w:trPr>
          <w:trHeight w:val="160" w:hRule="atLeast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rPr/>
            </w:pPr>
            <w:r>
              <w:rPr>
                <w:sz w:val="26"/>
                <w:szCs w:val="26"/>
              </w:rPr>
              <w:t>2. Профилактика правонарушений среди лиц, освободившихся из мест лишения свободы</w:t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омощи лиц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определен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мес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жительства и зан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лицам, освободившимся из мест лишения свободы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внутренних дел по гор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у,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по городу Сургуту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Департамента труда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оциальной защиты населения Ханты-Мансийского автоном-ного округа – Югр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филактика правонарушений в общественных местах и на улиц</w:t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 Техническое обслуживание автоматизированной системы управления дорожного движения (АСУД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городского хозяйств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внутренних дел по городу Сургу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  <w:p>
            <w:pPr>
              <w:pStyle w:val="Normal"/>
              <w:ind w:left="-108" w:right="-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Организация внедрения в деятельность органов внутренних дел технических систем управления нарядами милиции и привлеченными силами, задействованными для охраны правопорядка, контроля за транспортными потоками (навигация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родского хозяй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внутренних дел по город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ргу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5 824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35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84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621,00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6"/>
                <w:szCs w:val="26"/>
              </w:rPr>
              <w:t>3.3. Техническое обслуживание системы видеонаблюдения «Безо-пасный город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родского хозяйств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внутренних дел по городу Сургу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6"/>
                <w:szCs w:val="26"/>
              </w:rPr>
              <w:t>32 85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 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 40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1 47,00</w:t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4. Обеспечение функционирования комплекса «Безопасный город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внутренних дел по городу Сургу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8 947,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9 64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9 649,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>49 649,49</w:t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5. Организация проведения рейдов и мероприятий антитеррористической направлен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внутренних дел по городу Сургу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Проведение плановых сов-местных командно-штабных и тактико-специальных учений по предотвращению и в случае возникновения террористических актов, захвата заложников на объектах железнодорожного и воздушного транспорта и на объектах, связанных с массовым пребыванием люд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26"/>
                <w:szCs w:val="26"/>
              </w:rPr>
              <w:t>управление по дел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чрезвычайным ситуациям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нутренних дел по городу Сургуту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26"/>
                <w:szCs w:val="26"/>
              </w:rPr>
              <w:t>отдел регион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Федеральной службы безопасности по городу Сургуту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26"/>
                <w:szCs w:val="26"/>
              </w:rPr>
              <w:t>Сургутское линейное управление внутренних дел на транспор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7. Разработка комплексного анализа миграционной, демографической, социально-полити-ческой и экономической ситуации в городе Сургуте. </w:t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>На основании полученной информации составление прогноза криминогенной обстановки на 2010 – 2012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26"/>
                <w:szCs w:val="26"/>
              </w:rPr>
              <w:t>управление внутренних дел по городу Сургу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8. Рассмотрение вопроса о замене в подъездах жилых домов  домофонов на видео-домофоны, с установкой сервера для сохранения информации с видео-домофонов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26"/>
                <w:szCs w:val="26"/>
              </w:rPr>
              <w:t>управление внутренних дел по городу Сургу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 Проведение совместно с ведомственной охраной предприятий комиссионного инспектирования объектов, относящихся  к объектам особой важности,  жизнеобеспечения города, а  также связанных с массовым  пребываниям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ыявленным недостаткам  внести предложения в Администрацию города для рассмотрения на заседаниях антитеррористической комиссии гор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нутренних дел по городу Сургуту</w:t>
            </w:r>
            <w:r>
              <w:rPr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26"/>
                <w:szCs w:val="26"/>
              </w:rPr>
              <w:t>управление по дел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26"/>
                <w:szCs w:val="26"/>
              </w:rPr>
              <w:t>гражданской обороны и чрезвычай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ям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е учреж-дение «Сургутская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пасательная служб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187 626,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30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4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6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902,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60 417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821"/>
        <w:gridCol w:w="1447"/>
        <w:gridCol w:w="19"/>
        <w:gridCol w:w="11"/>
        <w:gridCol w:w="1889"/>
        <w:gridCol w:w="1496"/>
        <w:gridCol w:w="1122"/>
        <w:gridCol w:w="1122"/>
        <w:gridCol w:w="1122"/>
      </w:tblGrid>
      <w:tr>
        <w:trPr>
          <w:trHeight w:val="130" w:hRule="atLeast"/>
        </w:trPr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филактика правонарушений несовершеннолетних и молодежи</w:t>
            </w:r>
          </w:p>
        </w:tc>
      </w:tr>
      <w:tr>
        <w:trPr>
          <w:trHeight w:val="238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1. Организация мероприятий для подростков и молодежи по месту жи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комитет молодёжной политики департамента культуры, молодёжной политики и спор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-дение по рабо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дростками и молодежью по мест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тельства «Вариан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ой целе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«Организация мероприятий по рабо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етьм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молодежью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2. Обеспечение трудовой занятости подростков и молодеж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молодёж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литики департамента культуры, молодёжной политики и спорт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-дение «Наше врем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ой целе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«Организация мероприятий по рабо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етьм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молодежью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3. Организация мероприятий по гражданско-патриотическому воспитанию подростков и молодеж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молодёж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литики департамента культуры, молодёжной политики и спорт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униципальное учреждение «Центр специальной подготовки «Сибирский легион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ой целе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«Организация мероприятий по рабо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етьм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молодежью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4. Реализация проекта «Детская филармония» (приобщение детей и подростков к миру музыки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«Детская музыкальная школа № 2 им. Г. Кукуевицкого»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учреждение дополнительного        образования детей «Детская музыкальная школа № 3»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 xml:space="preserve">2010 – 2012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ой целе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«Дополнительное образование детей в детских школа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кусст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4.5. Проведение цикла мероприятий «Встречи в формате» для детей и подростков в летний период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учреждение «Городской парк культуры и отдых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ой целе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«Организация культурного досуга на базе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организаций культур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6. Организация и проведение физкультурно-оздоровительных мероприятий по месту житель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изической культуре и спорту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-дение «Центр физической подготовки «Надежд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раммы «Организация занятий физической культурой и массовым спорто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7. Социализация подростков через систему муниципальных  вечерних (сменных) общеобразовательных учреждений открытых (сменных) общеобразовательных  школ (создание условий для занятости обучающихся, в условиях вечерних (сменных) открытых общеобразовательных школ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8. Проведение мероприятий   по организации досуга и трудовой занятости несовершеннолетних, состоящих на профилактическом учет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управление внутренних дел по городу Сургуту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9. Организация и проведение    в вечернее время рейдовых мероприятий с участием общественных формирований с целью   профилактики уличных преступлений среди несовершеннолетних и в отношении их, выявления безнадзорных и беспризорных несовершеннолетни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внутренних дел по городу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Сургуту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1" w:right="-108" w:hanging="0"/>
              <w:jc w:val="both"/>
              <w:rPr/>
            </w:pPr>
            <w:r>
              <w:rPr>
                <w:sz w:val="26"/>
                <w:szCs w:val="26"/>
              </w:rPr>
              <w:t>5. Повышение доверия населения к работе органов внутренних дел, совершенствование информационно-пропагадистской работы, информационно-методическое обеспечение профилактики правонарушений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1. Отражение в школьных  средствах массовой информации    проблем подростковой преступности, наркомании и токсикомании среди молодежи, детского дорожно-транспортного травматизма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еятельнос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2. Подготовка материалов по обобщению опыта образовательных учреждений в рамках просветительско-профилакти-ческой 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3. Издание и распространение печатной продукции инфор-мационно-профилактического характера (памятки, буклеты, календари, наклейки и другая печатная продукция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нутренних дел по городу Сургуту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по организации работы комиссии по делам несовершеннолетних, защите их прав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4. Проведение социологического исследования по проблемам правонарушений и преступности в город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аналитическое управлении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5. Проведение аудита «Эффективность реализуемых профилактических программ в муниципальной системе образования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образо-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5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/>
            </w:pPr>
            <w:r>
              <w:rPr>
                <w:sz w:val="26"/>
                <w:szCs w:val="26"/>
              </w:rPr>
              <w:t>6. Укрепление кадрового состава субъектов профилактической деятельности, повышение социальной защищенности их сотрудников</w:t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1. Организация межведомственных семинаров по проблеме профилактики безнадзорности и правонарушений несовершеннолетних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-вания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. Введение дополнительных  штатных единиц инспекторов по  делам несовершеннолетних для рабо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 xml:space="preserve">учреждениях города в количеств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2010 год – 4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2011 год – 4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12 год – 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внутренних дел по город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ргуту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2"/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2"/>
              <w:ind w:left="-89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овершенствование материально-технической базы  милиции общественной безопасности</w:t>
            </w:r>
          </w:p>
        </w:tc>
      </w:tr>
      <w:tr>
        <w:trPr>
          <w:trHeight w:val="78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1. Внедрение единых мобильных средств с использованием   цифровой транкинговой системы связи стандарта АРСО 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внутренних дел по город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ргут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7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риобретение автотранспорта для управления внутренних де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- государственная инспекция безопасности дорожного движения (28 шт.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отдель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батальо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патрульно-постовой службы милиции (16 шт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лужба участковых уполномоченных милиции (2 шт.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внутренних дел по городу Сургут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z w:val="26"/>
                <w:szCs w:val="26"/>
              </w:rPr>
              <w:t>2010 – 20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-7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основной 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0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ероприятия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202 626,9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sz w:val="26"/>
                <w:szCs w:val="26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30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64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902,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jc w:val="center"/>
              <w:rPr/>
            </w:pPr>
            <w:r>
              <w:rPr>
                <w:sz w:val="26"/>
                <w:szCs w:val="26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417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9:00Z</dcterms:created>
  <dc:creator>Use</dc:creator>
  <dc:description/>
  <cp:keywords/>
  <dc:language>en-US</dc:language>
  <cp:lastModifiedBy>12</cp:lastModifiedBy>
  <dcterms:modified xsi:type="dcterms:W3CDTF">2010-05-12T11:59:00Z</dcterms:modified>
  <cp:revision>2</cp:revision>
  <dc:subject/>
  <dc:title>ПОСТАНОВЛЕНИЕ АДМИНИСТРАЦИИ ГОРОДА</dc:title>
</cp:coreProperties>
</file>